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 do SWZ/ZP/TP – 14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bookmarkStart w:id="0" w:name="_Hlk79735331"/>
      <w:bookmarkEnd w:id="0"/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Wyposażenie centralnej sterylizatorni w SP ZOZ w Rypinie                                                          w ramach projektu pn.                                                                                                                                      „ Zakup wyposażenia i sprzętu oraz prace adaptacyjne na potrzeby                            Samodzielnego Publicznego Zakładu Opieki Zdrowotnej w Rypinie „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1" w:name="_Hlk79735331"/>
      <w:bookmarkStart w:id="2" w:name="_Hlk79735331"/>
      <w:bookmarkEnd w:id="2"/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el. 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e-mail: ………………………………………………………………………………….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74"/>
        <w:ind w:left="906" w:right="17" w:hanging="480"/>
        <w:jc w:val="both"/>
        <w:rPr>
          <w:sz w:val="20"/>
          <w:szCs w:val="20"/>
        </w:rPr>
      </w:pPr>
      <w:r>
        <w:rPr>
          <w:color w:val="000000"/>
          <w:spacing w:val="-3"/>
        </w:rPr>
        <w:t xml:space="preserve">Oferujemy zrealizowanie przedmiotu zamówienia, za cenę ofertową  netto i  brutto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6" w:right="17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4253"/>
        <w:gridCol w:w="1890"/>
        <w:gridCol w:w="947"/>
        <w:gridCol w:w="169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10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 A Z E M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;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eastAsia="pl-PL"/>
        </w:rPr>
      </w:pPr>
      <w:r>
        <w:rPr>
          <w:rFonts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pacing w:lineRule="auto" w:line="276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ewa.k</dc:creator>
  <dc:description/>
  <cp:keywords/>
  <dc:language>en-US</dc:language>
  <cp:lastModifiedBy>spzozrypin</cp:lastModifiedBy>
  <cp:lastPrinted>2023-10-04T12:50:00Z</cp:lastPrinted>
  <dcterms:modified xsi:type="dcterms:W3CDTF">2023-11-08T10:16:00Z</dcterms:modified>
  <cp:revision>1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