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INFORMACJA O </w:t>
      </w:r>
      <w:r>
        <w:rPr>
          <w:rFonts w:cs="Arial" w:ascii="Arial" w:hAnsi="Arial"/>
          <w:b/>
          <w:sz w:val="28"/>
          <w:szCs w:val="28"/>
        </w:rPr>
        <w:t xml:space="preserve">WYNIKU POSTĘPOWANIA </w:t>
        <w:br/>
        <w:t xml:space="preserve">W RAMACH ZADANIA NR 1, 2, 3, 4 i 5 </w:t>
        <w:br/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tyczy: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i/>
          <w:iCs/>
          <w:sz w:val="20"/>
          <w:szCs w:val="22"/>
        </w:rPr>
        <w:t xml:space="preserve">postępowania pn. 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„Naprawa, naprawa awaryjna oraz utrzymanie w ciągłej sprawności technicznej i eksploatacyjnej systemów zabezpieczeń technicznych </w:t>
        <w:br/>
        <w:t>w ramach 5 zadań” n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r sprawy</w:t>
      </w:r>
      <w:r>
        <w:rPr>
          <w:rFonts w:cs="Arial" w:ascii="Arial" w:hAnsi="Arial"/>
          <w:b/>
          <w:bCs/>
          <w:i/>
          <w:iCs/>
          <w:sz w:val="20"/>
          <w:szCs w:val="22"/>
        </w:rPr>
        <w:t>: 40/O/OCHR/2024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Zamawiający – 8. Baza Lotnictwa Transportowego w Balicach, na podstawie działu XIII pkt 9 Ogłoszenia o zamówieniu, zawiadamia o wyborze najkorzystniejszej oferty w ramach zadania nr 1, 2, 3, 4 i 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brano ofert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Zadanie nr 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ferta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U.H. ALDOM Marek Wilc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Rybitwy 11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-722 Kraków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Zadanie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nictwo, Instalacje, Technologie BUDINTECH Barbara Marcini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Krakowska 17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-083 Balic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Zadanie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U.H. ALDOM Marek Wilc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Rybitwy 11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-722 Krak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Zadanie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U.H. ALDOM Marek Wilc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Rybitwy 11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-722 Krak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Zadanie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U.H. ALDOM Marek Wilc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Rybitwy 11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-722 Kraków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Uzasadnienie wyboru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brane oferty – na poszczególne zadania - odpowiadają wymogom określonym </w:t>
        <w:br/>
        <w:t xml:space="preserve">w Ogłoszeniu o zamówieniu oraz zgodnie z kryterium oceny ofert określonym </w:t>
        <w:br/>
      </w:r>
      <w:r>
        <w:rPr>
          <w:rFonts w:cs="Arial" w:ascii="Arial" w:hAnsi="Arial"/>
          <w:sz w:val="20"/>
          <w:szCs w:val="20"/>
        </w:rPr>
        <w:t>w Ogłoszeniu o zamówieniu, uzyskały największą liczbę punktów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unktacja przyznana ofertom w ramach kryterium oceny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Zadanie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.U.H. ALDOM Marek Wilcz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ybitwy 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-722 Krak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punktacja przyznana ofercie złożonej przez Wykonawcę: </w:t>
      </w:r>
      <w:r>
        <w:rPr>
          <w:rFonts w:cs="Arial" w:ascii="Arial" w:hAnsi="Arial"/>
          <w:b/>
          <w:sz w:val="20"/>
          <w:szCs w:val="20"/>
        </w:rPr>
        <w:t>100,00 pk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nictwo, Instalacje, Technologie BUDINTECH Barbara Marcini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Krakowska 17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-083 Balice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Łączna punktacja przyznana ofercie złożonej przez Wykonawcę: </w:t>
      </w:r>
      <w:r>
        <w:rPr>
          <w:rFonts w:cs="Arial" w:ascii="Arial" w:hAnsi="Arial"/>
          <w:b/>
          <w:sz w:val="20"/>
          <w:szCs w:val="20"/>
        </w:rPr>
        <w:t>95,69 pk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Zadanie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2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nictwo, Instalacje, Technologie BUDINTECH Barbara Marciniec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Krakowska 17,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-083 Balice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Łączna punktacja przyznana ofercie złożonej przez Wykonawcę: </w:t>
      </w:r>
      <w:r>
        <w:rPr>
          <w:rFonts w:cs="Arial" w:ascii="Arial" w:hAnsi="Arial"/>
          <w:b/>
          <w:sz w:val="20"/>
          <w:szCs w:val="20"/>
        </w:rPr>
        <w:t>100,00 pk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Zadanie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U.H. ALDOM Marek Wilcz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ybitwy 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-722 Kraków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Łączna punktacja przyznana ofercie złożonej przez Wykonawcę: </w:t>
      </w:r>
      <w:r>
        <w:rPr>
          <w:rFonts w:cs="Arial" w:ascii="Arial" w:hAnsi="Arial"/>
          <w:b/>
          <w:sz w:val="20"/>
          <w:szCs w:val="20"/>
        </w:rPr>
        <w:t>100,00 pk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nictwo, Instalacje, Technologie BUDINTECH Barbara Marcini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Krakowska 17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2-083 Balice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Łączna punktacja przyznana ofercie złożonej przez Wykonawcę: </w:t>
      </w:r>
      <w:r>
        <w:rPr>
          <w:rFonts w:cs="Arial" w:ascii="Arial" w:hAnsi="Arial"/>
          <w:b/>
          <w:sz w:val="20"/>
          <w:szCs w:val="20"/>
        </w:rPr>
        <w:t>96,96 pk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Zadanie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U.H. ALDOM Marek Wilcz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ybitwy 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-722 Kraków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Łączna punktacja przyznana ofercie złożonej przez Wykonawcę: </w:t>
      </w:r>
      <w:r>
        <w:rPr>
          <w:rFonts w:cs="Arial" w:ascii="Arial" w:hAnsi="Arial"/>
          <w:b/>
          <w:sz w:val="20"/>
          <w:szCs w:val="20"/>
        </w:rPr>
        <w:t>100,00 pk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nictwo, Instalacje, Technologie BUDINTECH Barbara Marcini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Krakowska 17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-083 Balice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Łączna punktacja przyznana ofercie złożonej przez Wykonawcę: </w:t>
      </w:r>
      <w:r>
        <w:rPr>
          <w:rFonts w:cs="Arial" w:ascii="Arial" w:hAnsi="Arial"/>
          <w:b/>
          <w:sz w:val="20"/>
          <w:szCs w:val="20"/>
        </w:rPr>
        <w:t>94,08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Zadanie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U.H. ALDOM Marek Wilcz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ybitwy 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-722 Kraków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Łączna punktacja przyznana ofercie złożonej przez Wykonawcę: </w:t>
      </w:r>
      <w:r>
        <w:rPr>
          <w:rFonts w:cs="Arial" w:ascii="Arial" w:hAnsi="Arial"/>
          <w:b/>
          <w:sz w:val="20"/>
          <w:szCs w:val="20"/>
        </w:rPr>
        <w:t>100,00 pk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nictwo, Instalacje, Technologie BUDINTECH Barbara Marcini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Krakowska 17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-083 Balice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Łączna punktacja przyznana ofercie złożonej przez Wykonawcę: </w:t>
      </w:r>
      <w:r>
        <w:rPr>
          <w:rFonts w:cs="Arial" w:ascii="Arial" w:hAnsi="Arial"/>
          <w:b/>
          <w:sz w:val="20"/>
          <w:szCs w:val="20"/>
        </w:rPr>
        <w:t>93,51 p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1416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Z upoważnienia Dowódcy 8. Bazy Lotnictwa Transportow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ZASTĘPCA DOWÓDCY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8. BAZY LOTNICTWA TRANSPORTOWEGO 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płk mgr inż. Grzegorz KO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ykonała: Anna KOŁODZIEJCZYK, tel. 261 136 197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12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7:00Z</dcterms:created>
  <dc:creator>nowak_a</dc:creator>
  <dc:description/>
  <cp:keywords/>
  <dc:language>en-US</dc:language>
  <cp:lastModifiedBy>Kołodziejczyk Anna</cp:lastModifiedBy>
  <cp:lastPrinted>2024-11-12T09:02:00Z</cp:lastPrinted>
  <dcterms:modified xsi:type="dcterms:W3CDTF">2024-11-12T08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37d8a6c1-b7d5-4c06-93ab-1bd7e2307b54</vt:lpwstr>
  </property>
</Properties>
</file>