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4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bCs/>
          <w:color w:val="003399"/>
          <w:sz w:val="22"/>
        </w:rPr>
        <w:t>Utwardzenie terenu koło Szkoły w Czarnym Dunajcu w rejonie ul. Jana Pawła II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745429271"/>
      <w:bookmarkStart w:id="1" w:name="__Fieldmark__0_1745429271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745429271"/>
      <w:bookmarkStart w:id="3" w:name="__Fieldmark__1_1745429271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745429271"/>
      <w:bookmarkStart w:id="5" w:name="__Fieldmark__2_1745429271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003399"/>
        </w:rPr>
        <w:t>Utwardzenie terenu koło Szkoły w Czarnym Dunajcu w rejonie ul. Jana Pawła II</w:t>
      </w:r>
      <w:r>
        <w:rPr>
          <w:rFonts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745429271"/>
      <w:bookmarkStart w:id="8" w:name="__Fieldmark__3_1745429271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745429271"/>
      <w:bookmarkStart w:id="10" w:name="__Fieldmark__4_1745429271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745429271"/>
      <w:bookmarkStart w:id="12" w:name="__Fieldmark__5_1745429271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003399"/>
              <w:sz w:val="22"/>
            </w:rPr>
            <w:t>Utwardzenie terenu koło Szkoły w Czarnym Dunajcu w rejonie ul. Jana Pawła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01T10:47:00Z</dcterms:modified>
  <cp:revision>82</cp:revision>
  <dc:subject/>
  <dc:title/>
</cp:coreProperties>
</file>