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ŁADU GOSPODARKI MIESZKANIOWEJ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ŻARACH  SP. Z O.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 </w:t>
      </w:r>
      <w:r>
        <w:rPr>
          <w:rFonts w:eastAsia="Calibri"/>
          <w:b/>
          <w:sz w:val="28"/>
          <w:szCs w:val="28"/>
          <w:lang w:eastAsia="en-US"/>
        </w:rPr>
        <w:t xml:space="preserve">Nr </w:t>
      </w:r>
      <w:r>
        <w:rPr>
          <w:b/>
          <w:sz w:val="28"/>
          <w:szCs w:val="28"/>
        </w:rPr>
        <w:t xml:space="preserve">22/2023/ZGM Żary 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zarządcy nieruchomo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zkód elektry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0" w:name="RANGE!B18"/>
            <w:r>
              <w:rPr/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lauzula odstąpienia od obowiązku odtworzenia mieni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2 rat 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20833282"/>
      <w:bookmarkStart w:id="2" w:name="__Fieldmark__0_320833282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20833282"/>
      <w:bookmarkStart w:id="4" w:name="__Fieldmark__1_320833282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20833282"/>
      <w:bookmarkStart w:id="6" w:name="__Fieldmark__2_320833282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20833282"/>
      <w:bookmarkStart w:id="8" w:name="__Fieldmark__3_320833282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Zwracam się z wnioskiem o udostępnienie części SWZ objętej poufnością w celu przygotowania oferty udzielenia zamówienia publicznego dla postępowania SWZ nr  22/2023/ZGM ŻARY na usługę ubezpieczenia  Zakładu Gospodarki Mieszkaniowej w Żarach  Sp. z o.o</w:t>
      </w:r>
      <w:r>
        <w:rPr>
          <w:b/>
        </w:rPr>
        <w:t xml:space="preserve">. 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2:00Z</dcterms:created>
  <dc:creator>Rafał Holanowski</dc:creator>
  <dc:description/>
  <dc:language>en-US</dc:language>
  <cp:lastModifiedBy>a</cp:lastModifiedBy>
  <dcterms:modified xsi:type="dcterms:W3CDTF">2023-02-09T09:22:00Z</dcterms:modified>
  <cp:revision>2</cp:revision>
  <dc:subject/>
  <dc:title/>
</cp:coreProperties>
</file>