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2/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2/2021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rtykułów żywnościow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Beata Skowrońska- Kierownik Kuchn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27.10.2021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27.10.2021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25.11.2021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9.10.2021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7-14T14:07:00Z</cp:lastPrinted>
  <dcterms:modified xsi:type="dcterms:W3CDTF">2008-06-20T07:05:00Z</dcterms:modified>
  <cp:revision>2</cp:revision>
  <dc:subject/>
  <dc:title>SZPITAL POWIATOWY</dc:title>
</cp:coreProperties>
</file>