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 20.09.2023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niosku  o udzielenie zamówienia publicznego 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Tahoma" w:cs="Arial"/>
          <w:b/>
          <w:b/>
          <w:bCs/>
          <w:lang w:eastAsia="en-US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eastAsia="Tahoma" w:cs="Arial" w:ascii="Arial" w:hAnsi="Arial"/>
          <w:b/>
          <w:bCs/>
        </w:rPr>
        <w:t>Naprawa pokrycia dachowego z papy termozgrzewalnej w KWP we Wrocławiu przy ul. Zelwerowicza 8.</w:t>
      </w:r>
    </w:p>
    <w:p>
      <w:pPr>
        <w:pStyle w:val="Normal"/>
        <w:ind w:left="709" w:hanging="709"/>
        <w:jc w:val="both"/>
        <w:rPr>
          <w:rFonts w:ascii="Calibri" w:hAnsi="Calibri" w:eastAsia="Tahoma" w:cs="Calibri"/>
          <w:b/>
          <w:b/>
          <w:bCs/>
          <w:lang w:eastAsia="en-US"/>
        </w:rPr>
      </w:pPr>
      <w:r>
        <w:rPr>
          <w:rFonts w:eastAsia="Tahoma" w:cs="Calibri" w:ascii="Calibri" w:hAnsi="Calibri"/>
          <w:b/>
          <w:bCs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dmiotem zamówienia je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</w:rPr>
        <w:t>Naprawa pokrycia dachowego z papy termozgrzewalnej w KWP we Wrocławiu przy                        ul. Zelwerowicza 8.</w:t>
      </w:r>
    </w:p>
    <w:p>
      <w:pPr>
        <w:pStyle w:val="Normal"/>
        <w:jc w:val="both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b. Opis robót do wykonania w ramach zadania remontowego   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rozebranie pokrycia dachowego z 3 warstw papy na dachu betonowym – 120,25 m²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wyrównanie podłoża i podkład betonowy gr. 3 cm – 120,25 m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pokrycie dachu 2 x papą termozgrzewalną – 120,25 m²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wywóz i utylizacja papy – 2,405 m³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Kosztorys ofertowy należy opracować zgodnie z obowiązującymi zasadami kosztorysowania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Płatność faktury przez ubezpieczyciela firmę UNIQA TU S.A 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284" w:right="-108" w:hanging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Realizacja przedmiotu zamówienia nie jest związana z jakimikolwiek prawami autorskimi lub prawami wyłączności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Normy i certyfikaty – zgodnie z PN przenoszącymi normy europejskie i wytycznymi branżowymi, 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odatkowe usługi, warunki zamówienia – przed przystąpieniem do prac należy dokładnie zapoznać się z  opisem ewentualnie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termin realizacji zadania – zadanie przewidziano do realizacji do 15.11.2023r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)zakres przedmiotu zamówienia nie wiąże się z dostosowaniem obiektu dla osób niepełnosprawnych, gdyż nie jest to budowa,  przebudowa, nadbudowa, zmiana sposobu użytkowania pomieszczeń a  bieżący remont.   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przedmiot zamówienia ze względu na proces technologiczny prac oraz bardzo wąski zakres robót nie może być dzielony. </w:t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ahoma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0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3-09-20T06:55:00Z</dcterms:modified>
  <cp:revision>4</cp:revision>
  <dc:subject/>
  <dc:title>UMOWA PARTNERSKA</dc:title>
</cp:coreProperties>
</file>