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637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5 do SWZ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 Nr ..........................(wzór umowy)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sporządzona  w dniu ............................. pomiędzy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zpitalem Wielospecjalistycznym im. dr. Ludwika Błażka w Inowrocławiu, </w:t>
      </w:r>
      <w:r>
        <w:rPr>
          <w:rFonts w:cs="Times New Roman"/>
          <w:bCs/>
          <w:sz w:val="22"/>
          <w:szCs w:val="22"/>
        </w:rPr>
        <w:t>ul. Poznańska 97, 88-100 Inowrocław, zarejestrowanym w rejestrze stowarzyszeń</w:t>
      </w:r>
      <w:r>
        <w:rPr>
          <w:rFonts w:cs="Times New Roman"/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rPr/>
      </w:pPr>
      <w:r>
        <w:rPr>
          <w:rFonts w:cs="Times New Roman"/>
          <w:bCs/>
          <w:sz w:val="22"/>
          <w:szCs w:val="22"/>
        </w:rPr>
        <w:t>zwanym dalej „Zamawiającym”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/>
      </w:pPr>
      <w:r>
        <w:rPr>
          <w:b w:val="false"/>
          <w:sz w:val="22"/>
          <w:szCs w:val="22"/>
        </w:rPr>
        <w:t>reprezentowana przez: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bCs/>
          <w:sz w:val="22"/>
          <w:szCs w:val="22"/>
        </w:rPr>
        <w:t>.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wana dalej</w:t>
      </w:r>
      <w:r>
        <w:rPr>
          <w:rFonts w:cs="Times New Roman"/>
          <w:b/>
          <w:bCs/>
          <w:sz w:val="22"/>
          <w:szCs w:val="22"/>
        </w:rPr>
        <w:t xml:space="preserve"> „</w:t>
      </w:r>
      <w:r>
        <w:rPr>
          <w:rFonts w:cs="Times New Roman"/>
          <w:bCs/>
          <w:sz w:val="22"/>
          <w:szCs w:val="22"/>
        </w:rPr>
        <w:t>Wykonawcą”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wyniku przeprowadzonego postępowania o udzielenie zamówienia publicznego w trybie podstawowym na podstawie ustawy z dnia 11 września 2019 roku Prawo zamówień publicznych (Dz. U. z 2019 roku, poz. 2019) – dalej Pzp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następującej treści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niniejszej Umowy jest dostawa przez Wykonawcę Zamawiającemu art. biurowych zwanych dalej przedmiotem umowy, na warunkach określonych w niniejszej Umowie, ofercie przetargowej oraz Warunkach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ymogi jakościowe, ilość, ceny przedmiotu umowy, zawiera Załącznik nr 2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Oferta stanowi odpowiednio   Oferta -  Załącznik nr 1 i  2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rozbieżności w treści postanowień niniejszej Umowy, i oferty Wykonawcy         wiążąca jest treść postanowień niniejszej Um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ość przedmiotu umowy podana w Załączniku nr 2 stanowi szacunkowe zużycie roczne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0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przedmiot umowy.: posiada 12 miesięczny termin ważności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ólna wartość  umowy wynosi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</w:t>
      </w:r>
      <w:r>
        <w:rPr>
          <w:rFonts w:cs="Times New Roman"/>
          <w:bCs/>
          <w:sz w:val="22"/>
          <w:szCs w:val="22"/>
        </w:rPr>
        <w:t xml:space="preserve"> zł netto + .........Vat = ................... zł </w:t>
      </w:r>
      <w:r>
        <w:rPr>
          <w:rFonts w:cs="Times New Roman"/>
          <w:sz w:val="22"/>
          <w:szCs w:val="22"/>
        </w:rPr>
        <w:t xml:space="preserve"> brutto (słownie:  .....................................). 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Dostawy przedmiotu umowy będą realizowane przez Wykonawcę sukcesywnie, zgodnie z potrzebami Zamawiającego, każdorazowo na zamówienie Zamawiającego przesyłane pocztą elektroniczną na adres: </w:t>
      </w:r>
      <w:hyperlink r:id="rId2">
        <w:r>
          <w:rPr>
            <w:rStyle w:val="InternetLink"/>
            <w:rFonts w:cs="Times New Roman"/>
            <w:sz w:val="22"/>
            <w:szCs w:val="22"/>
          </w:rPr>
          <w:t>.............................</w:t>
        </w:r>
      </w:hyperlink>
      <w:r>
        <w:rPr>
          <w:rFonts w:cs="Times New Roman"/>
          <w:sz w:val="22"/>
          <w:szCs w:val="22"/>
        </w:rPr>
        <w:t xml:space="preserve">  w terminie: .....................  od daty otrzymania zamówienia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 odebrany przedmiot umowy Zamawiający zobowiązuje się  zapłacić cenę wynikającą z faktury dostarczonej wraz z artykułami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ci będą następowały przelewem w terminie 60 dni od daty dostawy i otrzymania faktur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dostarczy zamówiony przez Zamawiającego przedmiot umowy do miejsca magazynowania u Zamawiającego, położonego w Inowrocławiu, przy ul. Poznańskiej 97, własnym transportem, na własny koszt i ryzyko – w terminie  ...................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przedmiotu umowy będą się odbywały w dni powszednie w godzinach od 8.00 do 14.00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a prawo odmówić odebrania dostarczonych przez Wykonawcę przedmiotu umowy niespełniających warunków jakościowych. W takiej sytuacji Wykonawca zobowiązany będzie dostarczyć przedmiot umowy  odpowiadające warunkom niniejszej Umowy, w terminie 5 dni od dnia odebrania dostawy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mawiający ma prawo odmówić odebrania przedmiotu umowy dostarczonego po uzgodnionym terminie dosta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w którym Wykonawca nie dostarczy przedmiotu umowy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 poprzedzającym skutkuje zmniejszeniem ilości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ustalają, że rozpoczęcie dostaw objętych przedmiotem niniejszej Umowy nastąpi w dniu .............................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ustalają, że zakończenie dostaw objętych przedmiotem niniejszej Umowy nastąpi w dniu ............................. rok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w którym Zamawiający nie wykorzysta asortymentu, w ilości wynikającej z Załącznika nr 2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Standard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/>
          <w:sz w:val="22"/>
          <w:szCs w:val="22"/>
        </w:rPr>
        <w:t>§ 5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postanawiają, że dokonają zmiany wynagrodzenia należnego Wykonawcy, na zasadach określonych poniżej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Za podstawę do żądania zmiany wynagrodzenia należnego Wykonawcy i określenia wysokości takiej zmiany, Strony umowy przyjmują wskaźnik zmiany kwartalnego wskaźnika cen towarów i usług konsumpcyjnych ogłaszanego w komunikacie Prezesa Głównego Urzędu Statystyczn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a zmianę cen materiałów i kosztów związanych z realizacją niniejszej Umowy, uprawniającą strony do żądania zmiany wynagrodzenia uważa się zarówno wzrost, jak również obniżenie cen, wyłącznie tych materiałów lub kosztów, które są związane z realizacją niniejszej umowy.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textAlignment w:val="auto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Strona występująca z żądaniem zmiany wynagrodzenia zgodnie z postanowieniami ust. 2 zobowiązana    </w:t>
        <w:br/>
        <w:t xml:space="preserve"> jest przedstawić drugiej stronie informację o wysokości opisanego tam wskaźnika za kwartał </w:t>
        <w:br/>
        <w:t xml:space="preserve"> poprzedzający złożenie informacji, nie później niż w terminie 30 dni od dnia publikacji komunikatu </w:t>
        <w:br/>
        <w:t xml:space="preserve"> Prezesa GUS określającego jego wysokość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ę, o której mowa w ust. 3,  strona będzie miała prawo  złożyć nie wcześniej niż po upływie 6 miesięcy od dnia zawarcia umowy, a kolejne informacje po upływie każdych kolejnych  3 miesięc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>Maksymalna wartość poszczególnej zmiany wynagrodzenia, jaką dopuszcza Kupujący, to 10 % w stosunku do wartości wynagrodzenia brutto określonego w Załączniku Nr 2 do umowy – załącznik cenowy a łączna maksymalna wartość wszystkich zmian wynagrodzenia jaką dopuszcza Kupujący w efekcie zastosowania postanowień niniejszego paragrafu to 30 %  wartości wynagrodzenia brutto określonego w § 1 ust. 9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>Przez maksymalną wartość zmian, o których mowa w ust. 5 należy rozumieć wartość wzrostu lub spadku wynagrodzenia Sprzedawcy wynikającą z waloryz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sz w:val="22"/>
          <w:szCs w:val="22"/>
        </w:rPr>
        <w:t>Postanowień umownych w zakresie waloryzacji nie stosuje się od chwili osiągnięcia limitu, o którym mowa w ust. 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przed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Strony dopuszczają jedynie możliwość zmiany ceny przedmiotu umowy w przypadku zmiany stanu prawnego w zakresie wysokości stawki podatku od towarów i usług  (VAT)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łata nastąpi na wskazany przez Wykonawcę w fakturze VAT rachunek bankowy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płatnikiem VAT, uprawnionym do wystawienia faktury    </w:t>
        <w:br/>
        <w:t>VAT. Numer NIP Wykonawcy: .................................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wystawienia jednej faktury za przedmiot umowy dostarczony w danym dniu, niezależnie od ilości dostaw w tym dniu.</w:t>
      </w:r>
    </w:p>
    <w:p>
      <w:pPr>
        <w:pStyle w:val="Standard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7</w:t>
      </w:r>
    </w:p>
    <w:p>
      <w:pPr>
        <w:pStyle w:val="NormalnyWeb"/>
        <w:tabs>
          <w:tab w:val="clear" w:pos="709"/>
          <w:tab w:val="left" w:pos="3969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a podstawie art.106n ust.1 ustawy z dnia 11 marca 2004r. o podatku od towarów i usług udziela Wykonawcy zgody na wystawienie i przesyłanie faktur, duplikatów faktur oraz ich korekt, a także not obciążających i not korygujących w formacie pliku elektronicznego PDF na platformie PEF dostępnej pod adresem https://brokerpefexpert.efaktura.gov.pl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Standard"/>
        <w:numPr>
          <w:ilvl w:val="6"/>
          <w:numId w:val="2"/>
        </w:numPr>
        <w:spacing w:lineRule="auto" w:line="276"/>
        <w:ind w:left="426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godnie z treścią Oferty, Wykonawca zamierza powierzyć Podwykonawcom świadczenie na rzecz Zamawiającego usług </w:t>
      </w:r>
      <w:r>
        <w:rPr>
          <w:rFonts w:cs="Times New Roman"/>
          <w:i/>
          <w:color w:val="000000"/>
          <w:sz w:val="22"/>
          <w:szCs w:val="22"/>
        </w:rPr>
        <w:t>w całości/ w części dotyczącej :…………………………………………………./Wykonawca wykona osobiście świadczenie na rzecz Zamawiającego .</w:t>
      </w:r>
    </w:p>
    <w:p>
      <w:pPr>
        <w:pStyle w:val="Standard"/>
        <w:numPr>
          <w:ilvl w:val="6"/>
          <w:numId w:val="2"/>
        </w:numPr>
        <w:spacing w:lineRule="auto" w:line="276"/>
        <w:ind w:left="426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spacing w:lineRule="auto" w:line="276"/>
        <w:ind w:left="426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  Wykonawca zapłaci Zamawiającemu kary umowne za: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za zwłokę w realizacji dostaw na podstawie zamówień Zamawiającego, w wysokości 0,5% wartości zestawów niedostarczonych w terminie, za każdy dzień zwłoki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2. Zamawiający zapłaci Wykonawcy karę umowną za odstąpienie od niniejszej Umowy z przyczyn</w:t>
        <w:br/>
        <w:t xml:space="preserve">     zawinionych przez Zamawiającego - w wysokości 10 % wartości niezrealizowanej części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</w:t>
      </w:r>
      <w:r>
        <w:rPr>
          <w:rFonts w:cs="Times New Roman"/>
          <w:sz w:val="22"/>
          <w:szCs w:val="22"/>
        </w:rPr>
        <w:t xml:space="preserve">Łączna, maksymalna wysokość kar umownych, których mogą dochodzić Strony, na podstawie </w:t>
        <w:br/>
        <w:t xml:space="preserve">     postanowień niniejszej Umowy nie może przekroczyć  10 % Wynagrodzenia, o którym mowa w § 5 ust. </w:t>
        <w:br/>
        <w:t xml:space="preserve">     1 niniejszej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 przypadku naliczenia kar umownych Zamawiający zastrzega sobie prawo potrącenia kwoty </w:t>
        <w:br/>
        <w:t xml:space="preserve">     naliczonych kar z należnego Wykonawcy Wynagrodzenia netto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sz w:val="22"/>
          <w:szCs w:val="22"/>
          <w:shd w:fill="FFFFFF" w:val="clear"/>
        </w:rPr>
        <w:t xml:space="preserve"> 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zasadach </w:t>
        <w:br/>
        <w:t xml:space="preserve">     ogólnych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10</w:t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Zamawiającego wyznaczona została p. ............................. – tel. ................................., .......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Wykonawcy wyznaczony został: p. ................................ – tel. .......................................... .................................................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1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/>
          <w:kern w:val="0"/>
          <w:sz w:val="22"/>
          <w:szCs w:val="22"/>
          <w:lang w:eastAsia="pl-PL" w:bidi="ar-SA"/>
        </w:rPr>
        <w:t>1</w:t>
      </w:r>
      <w:r>
        <w:rPr>
          <w:rFonts w:cs="Times New Roman"/>
          <w:b/>
          <w:kern w:val="0"/>
          <w:sz w:val="22"/>
          <w:szCs w:val="22"/>
          <w:lang w:eastAsia="pl-PL" w:bidi="ar-SA"/>
        </w:rPr>
        <w:t>.</w:t>
      </w:r>
      <w:r>
        <w:rPr>
          <w:rFonts w:cs="Times New Roman"/>
          <w:kern w:val="0"/>
          <w:sz w:val="22"/>
          <w:szCs w:val="22"/>
          <w:lang w:eastAsia="pl-PL" w:bidi="ar-SA"/>
        </w:rPr>
        <w:t xml:space="preserve">    Zamawiający może odstąpić od niniejszej Umowy: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, zawinionego niedotrzymania przez Wykonawcę terminu dostawy przedmiotu umowy, wynoszącego każdorazowo 3 dni robocze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10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1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chwili zawarcia niniejszej Umowy podlegał wykluczeniu na podstawie art. 108 Pzp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art. 258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09/81/WE, z uwagi na to, że Zamawia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, o którym mowa w ust. 1 pkt 4) lit. a), Zamawia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Standard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Times New Roman"/>
          <w:sz w:val="22"/>
          <w:szCs w:val="22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wynikające z realizacji niniejsz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</w:t>
        <w:tab/>
      </w:r>
      <w:r>
        <w:rPr>
          <w:rFonts w:cs="Times New Roman"/>
          <w:sz w:val="22"/>
          <w:szCs w:val="22"/>
        </w:rPr>
        <w:tab/>
        <w:tab/>
        <w:tab/>
        <w:tab/>
      </w:r>
      <w:r>
        <w:rPr>
          <w:rFonts w:cs="Times New Roman"/>
          <w:b/>
          <w:sz w:val="22"/>
          <w:szCs w:val="22"/>
        </w:rPr>
        <w:tab/>
        <w:t>Wykonawc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i:</w:t>
      </w:r>
    </w:p>
    <w:p>
      <w:pPr>
        <w:pStyle w:val="Standard"/>
        <w:numPr>
          <w:ilvl w:val="6"/>
          <w:numId w:val="11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1 - oferta</w:t>
      </w:r>
    </w:p>
    <w:p>
      <w:pPr>
        <w:pStyle w:val="Standard"/>
        <w:numPr>
          <w:ilvl w:val="6"/>
          <w:numId w:val="11"/>
        </w:numPr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 nr 2 – formularz cenowy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;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;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;Courier New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;Courier New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;Courier New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;Courier New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;Courier New"/>
      <w:b/>
    </w:rPr>
  </w:style>
  <w:style w:type="character" w:styleId="WW8Num25z0">
    <w:name w:val="WW8Num25z0"/>
    <w:qFormat/>
    <w:rPr>
      <w:rFonts w:ascii="Times New Roman" w:hAnsi="Times New Roman" w:eastAsia="SimSun;宋体" w:cs="Mangal;Courier New"/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  <w:color w:val="000000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SimSun;宋体" w:cs="Mangal;Courier New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pacing w:val="-1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Times New Roman" w:hAnsi="Times New Roman" w:eastAsia="SimSun;宋体" w:cs="Mangal;Courier New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SimSun;宋体" w:cs="Times New Roman"/>
      <w:b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eastAsia="SimSun;宋体" w:cs="Mangal;Courier New"/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;Arial" w:hAnsi="Arial Unicode MS;Arial" w:eastAsia="Arial Unicode MS;Arial" w:cs="Arial Unicode MS;Arial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m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1:00Z</dcterms:created>
  <dc:creator>asus</dc:creator>
  <dc:description/>
  <cp:keywords/>
  <dc:language>en-US</dc:language>
  <cp:lastModifiedBy>szpital</cp:lastModifiedBy>
  <cp:lastPrinted>2021-07-16T12:36:00Z</cp:lastPrinted>
  <dcterms:modified xsi:type="dcterms:W3CDTF">2023-09-13T11:31:00Z</dcterms:modified>
  <cp:revision>2</cp:revision>
  <dc:subject/>
  <dc:title>Załącznik Nr 7 do SIWZ</dc:title>
</cp:coreProperties>
</file>