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Justif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371979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BUDOWA STACJI UZDATNIANIA WODY W MIEJSCOWOŚCI STARE MIASTO </w:t>
      </w:r>
    </w:p>
    <w:p>
      <w:pPr>
        <w:pStyle w:val="Justif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 PODŁĄCZENIEM DO ISTNIEJĄCEJ SIECI WODOCIĄGOWEJ</w:t>
      </w:r>
    </w:p>
    <w:p>
      <w:pPr>
        <w:pStyle w:val="Justif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 systemie: zaprojektuj i wybuduj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nr sprawy: IZP.271.1.2.2023</w:t>
      </w:r>
      <w:r>
        <w:rPr/>
        <w:t>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" w:name="_Hlk123719797"/>
      <w:bookmarkStart w:id="2" w:name="_Hlk123719797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  <w:lang w:eastAsia="zh-CN"/>
        </w:rPr>
      </w:pPr>
      <w:r>
        <w:rPr>
          <w:b/>
          <w:i/>
          <w:iCs/>
          <w:sz w:val="10"/>
          <w:szCs w:val="10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10"/>
          <w:szCs w:val="10"/>
          <w:lang w:eastAsia="zh-CN"/>
        </w:rPr>
      </w:pPr>
      <w:r>
        <w:rPr>
          <w:b/>
          <w:i/>
          <w:iCs/>
          <w:color w:val="FF0000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/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3-01-04T09:19:00Z</dcterms:modified>
  <cp:revision>44</cp:revision>
  <dc:subject/>
  <dc:title>Załącznik nr …</dc:title>
</cp:coreProperties>
</file>