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W odpowiedzi na ogłoszenie o postępowaniu o udzielenie zamówienia publicznego, prowadzonym w trybie przetargu nieograniczonego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</w:rPr>
        <w:t>Zadanie nr 2 – Usługa sprzątania pomieszczeń w budynku Komendy Wojewódzkiej Policji w Kielcach przy ul. Kopernika 23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</w:t>
      </w:r>
      <w:r>
        <w:rPr>
          <w:rFonts w:cs="Tahoma" w:ascii="Cambria" w:hAnsi="Cambria"/>
          <w:color w:val="000000"/>
          <w:sz w:val="20"/>
          <w:szCs w:val="20"/>
        </w:rPr>
        <w:t xml:space="preserve">Zamówienia </w:t>
      </w:r>
      <w:r>
        <w:rPr>
          <w:rFonts w:cs="Tahoma" w:ascii="Cambria" w:hAnsi="Cambria"/>
          <w:b/>
          <w:color w:val="000000"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742"/>
        <w:gridCol w:w="3578"/>
      </w:tblGrid>
      <w:tr>
        <w:trPr>
          <w:trHeight w:val="9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color w:val="000000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color w:val="000000"/>
                <w:sz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a brutto za 1 miesiąc sprzątania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, zgodnie z zakresem wskazanym w OPZ dla danego zadania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(Załącznik nr 1 do SWZ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a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brutto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za okres 24 miesięcy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52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Usługa sprzątania pomieszczeń w budynku Komendy Wojewódzkiej Policji w Kielcach przy ul. Kopernika 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>
          <w:rFonts w:cs="Arial" w:ascii="Cambria" w:hAnsi="Cambria"/>
          <w:b/>
          <w:bCs/>
          <w:color w:val="00000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zęstotliwość mycia okien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097590917"/>
            <w:bookmarkStart w:id="1" w:name="__Fieldmark__0_3097590917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4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097590917"/>
            <w:bookmarkStart w:id="3" w:name="__Fieldmark__1_3097590917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097590917"/>
            <w:bookmarkStart w:id="5" w:name="__Fieldmark__2_3097590917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097590917"/>
            <w:bookmarkStart w:id="7" w:name="__Fieldmark__3_3097590917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8" w:name="__Fieldmark__4_3097590917"/>
            <w:bookmarkStart w:id="9" w:name="__Fieldmark__4_3097590917"/>
            <w:bookmarkEnd w:id="9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>
          <w:rFonts w:ascii="Cambria" w:hAnsi="Cambria" w:cs="Cambria"/>
          <w:bCs/>
          <w:caps w:val="false"/>
          <w:smallCaps w:val="false"/>
          <w:color w:val="000000"/>
          <w:spacing w:val="-6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)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sz w:val="20"/>
          <w:szCs w:val="20"/>
        </w:rPr>
        <w:t>Dz.U 2023.1465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90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bCs/>
          <w:i/>
          <w:i/>
          <w:iCs/>
          <w:sz w:val="18"/>
          <w:szCs w:val="18"/>
          <w:lang w:eastAsia="en-GB"/>
        </w:rPr>
      </w:pPr>
      <w:r>
        <w:rPr>
          <w:rFonts w:eastAsia="Calibri" w:cs="Cambria" w:ascii="Cambria" w:hAnsi="Cambria"/>
          <w:bCs/>
          <w:i/>
          <w:iCs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b do SWZ</w:t>
      <w:tab/>
      <w:tab/>
      <w:tab/>
      <w:tab/>
      <w:tab/>
      <w:t>Nr postępowania: 029</w:t>
    </w:r>
    <w:r>
      <w:rPr>
        <w:rFonts w:cs="Arial" w:ascii="Cambria" w:hAnsi="Cambria"/>
        <w:b/>
        <w:spacing w:val="-8"/>
        <w:sz w:val="20"/>
        <w:szCs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Wojtek Czekaj</cp:lastModifiedBy>
  <cp:lastPrinted>2022-01-14T12:17:00Z</cp:lastPrinted>
  <dcterms:modified xsi:type="dcterms:W3CDTF">2024-05-17T07:06:00Z</dcterms:modified>
  <cp:revision>64</cp:revision>
  <dc:subject/>
  <dc:title>KPT</dc:title>
</cp:coreProperties>
</file>