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ume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ESTAWIENIE GRANICZNYCH PARAMETRÓW TECHNICZNO – UŻYTKOWYCH ORAZ OCENI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at RTG (1 SZT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/typ aparatu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>
          <w:rFonts w:cs="Arial" w:ascii="Arial" w:hAnsi="Arial"/>
        </w:rPr>
        <w:t>Producent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>
          <w:rFonts w:cs="Arial" w:ascii="Arial" w:hAnsi="Arial"/>
        </w:rPr>
        <w:t>Typ sufitowego statywu lampy RTG: 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twórcy:</w:t>
        <w:tab/>
        <w:t xml:space="preserve">                    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813"/>
        <w:gridCol w:w="2125"/>
        <w:gridCol w:w="3167"/>
        <w:gridCol w:w="25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5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LEŻY OPISA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lang w:val="pl-PL" w:eastAsia="ar-SA"/>
              </w:rPr>
              <w:t>INFORMACJE OGÓL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e elementy oferowanego aparatu RTG, tj. generator, lampa rentgenowska, stół kostny, statyw do zdjęć odległościowych, zawieszenie sufitowe wyprodukowane przez tego samego wytwórc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parat fabrycznie nowy – rok produkcji min. 2021 rok. Nie dopuszcza się egzemplarzy powystawowych, rekondycjonowanych, demonstracyjnych, it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caps/>
                <w:lang w:val="pl-PL" w:eastAsia="en-US"/>
              </w:rPr>
              <w:t>Sufitowy statyw lampy RT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z lampą mocowany na sufi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uchu wózka kolumną lampy – wzdłu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&gt;= 400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440 [cm]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Mniejsze wartości -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uchu wózka z kolumną lampy – poprzecz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&gt;= 250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260 [cm]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Mniejsze wartości -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aretaż 3 ruchów liniowych kolumny i wysięgnika kołpaka zwalniany za pomocą jednej ręki przyciskiem na uchwycie przy lampie RTG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ionowego ruchu lamp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160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obrotu lampy wokół osi pionowej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+/-180 [</w:t>
            </w:r>
            <w:r>
              <w:rPr>
                <w:rFonts w:eastAsia="Symbol" w:cs="Symbol" w:ascii="Symbol" w:hAnsi="Symbol"/>
                <w:lang w:val="pl-PL" w:eastAsia="en-US"/>
              </w:rPr>
              <w:t></w:t>
            </w:r>
            <w:r>
              <w:rPr>
                <w:rFonts w:cs="Arial" w:ascii="Arial" w:hAnsi="Arial"/>
                <w:lang w:val="pl-PL" w:eastAsia="en-US"/>
              </w:rPr>
              <w:t>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rotu lampy wokół osi poziom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&gt;= -120 [</w:t>
            </w:r>
            <w:r>
              <w:rPr>
                <w:rFonts w:eastAsia="Symbol" w:cs="Symbol" w:ascii="Symbol" w:hAnsi="Symbol"/>
                <w:lang w:val="pl-PL" w:eastAsia="en-US"/>
              </w:rPr>
              <w:t></w:t>
            </w:r>
            <w:r>
              <w:rPr>
                <w:rFonts w:cs="Arial" w:ascii="Arial" w:hAnsi="Arial"/>
                <w:lang w:val="pl-PL" w:eastAsia="en-US"/>
              </w:rPr>
              <w:t>]                         do + 160 [</w:t>
            </w:r>
            <w:r>
              <w:rPr>
                <w:rFonts w:eastAsia="Symbol" w:cs="Symbol" w:ascii="Symbol" w:hAnsi="Symbol"/>
                <w:lang w:val="pl-PL" w:eastAsia="en-US"/>
              </w:rPr>
              <w:t></w:t>
            </w:r>
            <w:r>
              <w:rPr>
                <w:rFonts w:cs="Arial" w:ascii="Arial" w:hAnsi="Arial"/>
                <w:lang w:val="pl-PL" w:eastAsia="en-US"/>
              </w:rPr>
              <w:t>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funkcyjny, dotykowy panel LCD zlokalizowany na kołpaku umożliwiający odczyt i ustawianie parametrów ekspozycj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dotykowego panela na kołpaku lamp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&gt;= 5 [ˮ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yfikacja parametrów ekspozycji: kV, mAs lub mA i ms bezpośrednio </w:t>
              <w:br/>
              <w:t>z dotykowego panelu sterującego usytuowanego na kołpaku lampy rt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odległości SI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wyświetlacz kąta lampy zlokalizowany na kołpaku lamp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ruch nadążny lampy zgodnie z pionowym ruchem uchwytu </w:t>
              <w:br/>
              <w:t>z detektorem na statywie do zdjęć odległościowych oraz ruchem pionowym blatu stoł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otoryzowany ruch lampy w pio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zdalnego autopozycjonowania lampy rt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możliwych do zaprogramowania pozycj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serwo -- mechaniczny wspomagający ręczne pozycjonowanie lampy rentgenowskiej we wszystkich kierunkach, zmniejszający wysiłek pracy techników i zwiększający wydajność pra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, podać nazwę      i paramet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b/>
                <w:b/>
                <w:caps/>
                <w:lang w:val="pl-PL" w:eastAsia="en-US"/>
              </w:rPr>
            </w:pPr>
            <w:r>
              <w:rPr>
                <w:rFonts w:cs="Arial" w:ascii="Arial" w:hAnsi="Arial"/>
                <w:b/>
                <w:caps/>
                <w:lang w:val="pl-PL" w:eastAsia="en-US"/>
              </w:rPr>
              <w:t xml:space="preserve">Lampa RTG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l-PL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kość ogniska mał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IEC 6033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=&lt; 0,6 [m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kość ogniska duż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IEC 6033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=&lt; 1,2 [m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inalna moc małego ogniska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35 [kW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38 kW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mniejsze wartości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lna moc dużego ognis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80 [kW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&gt;= 90 kW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mniejsze wartości –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cieplna anod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350 [kHU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&gt;= 400 kHU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t>mniejsze wartości –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chłodzenia ano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130 [kHU/min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135 kHU/min – 5 pkt.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mniejsze wartości –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cieplna kołpaka lampy rtg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1,6 [MHU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da szybkoobrotowa, szybkość wirowania anod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/>
              </w:rPr>
              <w:t>&gt;=  9000 [obr./min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iernik dawki na stałe wbudowany w kolimator lampy RTG lub/i kalkulator daw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mator ze świetlnym symulatorem pola ekspozycji i celownikiem laserowy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ie zmieniane filtry w kolimatorze w zależności od programów anatomicznych min. 3 filt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, podać parametry filtró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obrotu kolimato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+/- 45 [°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caps/>
                <w:lang w:val="pl-PL" w:eastAsia="en-US"/>
              </w:rPr>
              <w:t>Generator RT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typ i nazwę wytwórc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 wysokiej częstotliw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c generato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normą IEC 60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= 70 [kW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80 kW – 1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prąd w radiografi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= 800 [mA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&gt;= 1000mA – 1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niejsze wartości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rtość m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800 [mAs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napięć w radiografi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(40–150)[kV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krótszy czas ekspozycj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1 [ms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tatyw do zdjęć odległości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typ i nazwę wytwórc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mocowany do podło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możliwa odległość środka detektora, licząc od podłog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40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ożliwa odległość środka detektora, licząc od podłog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185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AEC w statywie, min. 3 kom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iloś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4 komory – 1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wartości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ratka przeciwrozproszeniowa umożliwiająca wykonanie zdjęcia płuc min. z 180 [cm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ciągania i wymiany kratki bez pomocy narzędz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hłanialność płyty statywu – ekwiwalent A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 mm 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płyta statywu – powierzchnia detekto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4,0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 boczne i uchwyt górny ułatwiający zdjęcia w projekcjach PA</w:t>
              <w:br/>
              <w:t>i bocz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uchylny min od -20º do +90º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tkowy statyw do obrazowania kości długich w pozycji pionowej </w:t>
              <w:br/>
              <w:t>z uchwytami pacj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caps/>
                <w:lang w:val="pl-PL" w:eastAsia="en-US"/>
              </w:rPr>
              <w:t xml:space="preserve">Detektor W STATYW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mocowany na stałe w statyw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pola aktywnego detekto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=(42x41)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>
          <w:trHeight w:val="3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iksel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9 ml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= 11 mln – 2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3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y piksel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140 [µ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&lt; 125 [µm] – 1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ększe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ębokość akwizycji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14 [bit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E dla 0,0 pl/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 % – 10 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1 pk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detektora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[pl/mm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3,6 [pl/m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4,0 pl/mm – 2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 warstwy scyntylacyjnej – jodek cezu (CsI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STÓŁ RT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ty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zwę wytwórc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z pływającym płaskim blat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blatu stoł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20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30 [cm]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blatu stoł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75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80 [cm]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uchu wzdłużnego bla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= 110 [cm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= 115 cm – 5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– 0 pkt.</w:t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uchu poprzecznego bla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0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5 [cm] – 5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obciążenie stoł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 [kg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90 [kg] – 5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wartości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ległość płyta stołu – detek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8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wysokość blatu od podło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55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ysokość blatu od podło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85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łanialność blatu – ekwiwalent Al. dla 100 k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&lt; 1,5 [mm Al.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0,8 [mmAl] – 5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ksze wartości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a przeciwrozproszeniowa, możliwość wyciągania i wymiany bez pomocy narzędzi. Ogniskowa kratki 100 c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AEC w stole, min. 3 kom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4 komory – 1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wartości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i nożne do sterowania wysokością stołu oraz do zwalniania hamulców blatu zintegrowane ze stoł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ruch nadążny detektora w stole za ruchem lampy wzdłuż stołu z zachowaniem synchronizacji promień centralny – środek detekt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TOR W STOLE RT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mocowany na stałe w st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pola aktywnego detekto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(42x41) 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iksel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9 ml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11 mln – 2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y piksel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140 [µ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125 [µm] – 1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ksze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ębokość akwizycji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14 [bit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E dla 0,0 pl/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 % – 10 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wartości – 0 pk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detektora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[pl/mm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3,6 [pl/m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4,0 pl/mm – 2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 warstwy scyntylacyjnej – jodek cezu (CsI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TOR DO ZDJĘĆ BOCZNYCH I POZA STOŁEM I STATYW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bezprzewodowy z możliwością pracy poza stoł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ola aktywnego detekt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(34 x 42)[c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ixe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7,5 ml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 9 mln – 2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pojedynczego pixe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140 [µ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125 [µm] – 2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ększe wartości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akwizy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14 [bit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16 bit – 1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E dla 0,0 pl/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 % – 10 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sze wartości – 0 pk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detektora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[pl/mm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3,6 [pl/mm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4,0 pl/mm – 2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wewnętrzna detekt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50 obr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90 obr. – 2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90 obr. – 2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aga detekt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3,0 [kg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2,5 [kg] – 1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ksze wartości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obciążenie detektora dla zdjęć poza stołem (przy wolnej ekspozycj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50 [kg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300 kg – 1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warstwy scyntylacyjnej wykonany w technologii CsI (jodek cez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 wodoodporności detekto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IPX6 liub IP5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X7 / IP57 – 10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X6 / IP56 – 0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FUNKC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kości długich na statywie z automatycznym łączeniem zdjęć na długości ≥ 160 c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kości długich na stole z automatycznym łączeniem zdjęć na długości ≥ 80 c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AKWIZYCYZYJNA TECH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 dotykowy o przekąt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1”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3” – 5 pk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e wartości – 1 pkt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 obrazów diagnostycznych (ilość obrazów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akwizycji pojedynczego obrazu z detektorów cyfrowych i wyświetlenia na monitorze w pełnej rozdzielcz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lt; 5 [s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i konfiguracja programów anatomicznych w jezyku polski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ogramów anatomicz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CD /  DV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pacjentów poprzez pobrae danych z systemu HIS / RIS oraz manua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sługa protokołów DICOM min:</w:t>
              <w:br/>
              <w:t>• DICOM Send</w:t>
              <w:br/>
              <w:t>• DICOM Pri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COM Storage Commit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COM Worklis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obróbki obrazów, min:</w:t>
              <w:br/>
              <w:t>• obrót obrazów - opisać</w:t>
              <w:br/>
              <w:t>• lustrzane odbicie</w:t>
              <w:br/>
              <w:t>• powiększenie (zoom)</w:t>
              <w:br/>
              <w:t>• funkcje ustawiania okna optycznego (zmiana jasności i kontrastu)</w:t>
              <w:br/>
              <w:t xml:space="preserve">• wyświetlanie znacznikó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dawanie komentarz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łączenia obrazów uzyskanych na statywie i stole przy obrazowaniu kości dług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eliminacji promieniowania rozproszonego (wirtualna kratka przeciwrozproszeniow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podwyższania konturów i wizualizacji rur intubacyj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użytkownika w języku polski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do podtrzymania zasilania stacji tech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ODATK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estów akceptacyjnych i specjalistycznych zgodnie z polskim ustawodawstw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aparatu z systemem RIS oraz PAC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m do komunikacji głosowej sterownia – pokój bada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pomiaru dawki dla ZDO uwzględniający podłączenie 5 urządze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y jednostronne krótkie (do kolan) wykonane z materiału lekkiego, np. Infab, Medical o równoważniku ołowiu 0,35mmPB – 2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M – 1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L – sz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na gonady typu motylek (np. beta antix. AG) o równoważniku 1mmPb – po 2 komplety w rozmiarze S, M i 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fartuch miednicowy na sztywnym pałąku 0,5 mmPb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 XL – 1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 L – 1 sz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e powyżej wyspecyfikowane urządzenie jest fabrycznie nowe, niepowystawowe, kompletne, kompatybilne i będzie gotowe do użytkowania bez żadnych dodatkowych zakupów poza materiałami eksploatacyjnym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ferowane, powyżej wyspecyfikowane urządzenie jest kompletne i będzie gotowe do użytkowania zgodnie z przeznaczeniem bez żadnych dodatkowych zakupów i inwestycji (poza materiałami eksploatacyjnymi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ystkie parametry graniczne oraz zaznaczone “Tak” w powyższej tabeli są parametrami bezwzględnie wymaganymi, których niespełnienie spowoduje odrzucenie ofert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odania wartości parametrów w jednostkach fizycznych wskazanych w powyższej tabelc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zaoferowane parametry i wartości podane w zestawieniu musza dotyczyć oferowanej konfiguracji.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mic Sans MS" w:hAnsi="Comic Sans MS" w:eastAsia="Times New Roman" w:cs="Times New Roman"/>
      <w:b/>
      <w:bCs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4">
    <w:name w:val=" Znak Znak4"/>
    <w:qFormat/>
    <w:rPr>
      <w:rFonts w:ascii="Courier New" w:hAnsi="Courier New" w:eastAsia="Times New Roman" w:cs="Courier New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4:00Z</dcterms:created>
  <dc:creator/>
  <dc:description/>
  <cp:keywords/>
  <dc:language>en-US</dc:language>
  <cp:lastModifiedBy/>
  <dcterms:modified xsi:type="dcterms:W3CDTF">2022-06-22T11:41:00Z</dcterms:modified>
  <cp:revision>6</cp:revision>
  <dc:subject/>
  <dc:title/>
</cp:coreProperties>
</file>