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295"/>
      </w:tblGrid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2.02.2021.AK</w:t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Kamińsk, dn. 01 kwietnia 2021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8734" w:type="dxa"/>
        <w:jc w:val="left"/>
        <w:tblInd w:w="0" w:type="dxa"/>
        <w:tblLayout w:type="fixed"/>
        <w:tblCellMar>
          <w:top w:w="90" w:type="dxa"/>
          <w:left w:w="0" w:type="dxa"/>
          <w:bottom w:w="165" w:type="dxa"/>
          <w:right w:w="60" w:type="dxa"/>
        </w:tblCellMar>
      </w:tblPr>
      <w:tblGrid>
        <w:gridCol w:w="8734"/>
      </w:tblGrid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sz w:val="28"/>
                <w:szCs w:val="28"/>
                <w:lang w:eastAsia="pl-PL"/>
              </w:rPr>
              <w:t>Informacja z otwarcia ofer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  <w:t>w postępowaniu o udzielenie zamówienia publicznego, prowadzonym w trybie podstawowym na podstawie art. 275 ust. 1 ustawy - dostawy do magazynu Zamawiającego proszku do prania, znak sprawy: DKw.2232.02.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libri Light" w:hAnsi="Calibri Light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660"/>
              <w:jc w:val="both"/>
              <w:rPr/>
            </w:pPr>
            <w:r>
              <w:rPr>
                <w:rFonts w:eastAsia="Times New Roman" w:cs="Arial" w:ascii="Calibri Light" w:hAnsi="Calibri Light"/>
                <w:lang w:eastAsia="pl-PL"/>
              </w:rPr>
              <w:t xml:space="preserve">Zgodnie z dyspozycją art. 222 ust. 5 ustawy Prawo zamówień publicznych (t. j. Dz. U z 2019 r., poz. 20219), zwanej dalej ustawą, Zakład Karny w Kamińsku informuje, iż w ww. postępowaniu wpłynęło 6 ofert, t. j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libri Light" w:hAnsi="Calibri Light"/>
                <w:b/>
                <w:lang w:eastAsia="pl-PL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5"/>
              <w:gridCol w:w="6199"/>
              <w:gridCol w:w="1833"/>
            </w:tblGrid>
            <w:tr>
              <w:trPr>
                <w:trHeight w:val="1074" w:hRule="atLeast"/>
              </w:trPr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L. p.</w:t>
                  </w:r>
                </w:p>
              </w:tc>
              <w:tc>
                <w:tcPr>
                  <w:tcW w:w="6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Nazwa i adres wykonawcy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 xml:space="preserve">Wartość brutto zamówieni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 xml:space="preserve">oraz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termin realizacji dosta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6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PRZEDSIĘBIORSTWO PAŃSTWOWE SETAR W SIEDLCAC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ul. Piłsudskiego 4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08-110 Siedlce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9 918,72zł brut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2 dni robocze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6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 xml:space="preserve">KONSORCJUM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P. P. H. U. BARL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Bartłomiej Osińsck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09 – 120 Nowe Mias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Miszewo W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P. P. H. U. BARL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Bartłomiej, Robert i Piotr Osińscy s. c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09 – 120 Nowe Mias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Nowe Miasto Folwark 5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10 627,20 zł brut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2 dni robocz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3</w:t>
                  </w:r>
                </w:p>
              </w:tc>
              <w:tc>
                <w:tcPr>
                  <w:tcW w:w="6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 xml:space="preserve">AGENCJA HANDLOWA MILEN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Elżbieta Pro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ul. Sanatoryjna 6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85-474 Bydgoszcz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9 936,00 zł brut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2 dni robocz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4</w:t>
                  </w:r>
                </w:p>
              </w:tc>
              <w:tc>
                <w:tcPr>
                  <w:tcW w:w="6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 xml:space="preserve">ZAKŁAD WYROBÓW CHEMICZNYCH „MAXPRO” S. C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P. Wasilewski &amp; W. Kowalsk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ul. Rzemieślnicza 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26-640 Makowiec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9 792,00 zł brut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2 dni robocz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5</w:t>
                  </w:r>
                </w:p>
              </w:tc>
              <w:tc>
                <w:tcPr>
                  <w:tcW w:w="6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 xml:space="preserve">PW „SYGMA”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Wojciech Nawłok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ul. Targowa 4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07-410 Ostrołeka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14 760,00 zł brut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2 dni robocz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6</w:t>
                  </w:r>
                </w:p>
              </w:tc>
              <w:tc>
                <w:tcPr>
                  <w:tcW w:w="6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JEE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ul. Marysińska 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 xml:space="preserve">04-617 Warszawa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27 216,00 zł brut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2 dni robocz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bCs/>
                <w:lang w:eastAsia="pl-PL"/>
              </w:rPr>
            </w:pPr>
            <w:r>
              <w:rPr>
                <w:rFonts w:eastAsia="Times New Roman" w:cs="Arial" w:ascii="Calibri Light" w:hAnsi="Calibri Light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Calibri Light" w:hAnsi="Calibri Light" w:eastAsia="Times New Roman" w:cs="Arial"/>
                <w:bCs/>
                <w:lang w:eastAsia="pl-PL"/>
              </w:rPr>
            </w:pPr>
            <w:r>
              <w:rPr>
                <w:rFonts w:eastAsia="Times New Roman" w:cs="Arial" w:ascii="Calibri Light" w:hAnsi="Calibri Light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u w:val="single"/>
                <w:lang w:eastAsia="pl-PL"/>
              </w:rPr>
              <w:t>Wykonano 1 egz.:</w:t>
            </w:r>
          </w:p>
          <w:p>
            <w:pPr>
              <w:pStyle w:val="Normal"/>
              <w:spacing w:lineRule="exact" w:line="360" w:before="0" w:after="0"/>
              <w:rPr>
                <w:rFonts w:eastAsia="Lucida Sans Unicode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Lucida Sans Unicode"/>
                  <w:sz w:val="18"/>
                  <w:szCs w:val="18"/>
                </w:rPr>
                <w:t>https://platformazakupowa.pl/pn/oisw_olszty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hyperlink r:id="rId3">
              <w:r>
                <w:rPr>
                  <w:rStyle w:val="InternetLink"/>
                  <w:rFonts w:eastAsia="Lucida Sans Unicode"/>
                  <w:sz w:val="18"/>
                  <w:szCs w:val="18"/>
                </w:rPr>
                <w:t>http://zp.sw.gov.pl</w:t>
              </w:r>
            </w:hyperlink>
          </w:p>
        </w:tc>
      </w:tr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Kamińsk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1-220 Górowo Iławeckie, ul. Obrońców Westerplatte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89 761 74 00, fax 89 761 70 77, email: zk_kaminsk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oisw_olsztyn" TargetMode="External"/><Relationship Id="rId3" Type="http://schemas.openxmlformats.org/officeDocument/2006/relationships/hyperlink" Target="http://zp.sw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8:00Z</dcterms:created>
  <dc:creator>Graf</dc:creator>
  <dc:description/>
  <dc:language>en-US</dc:language>
  <cp:lastModifiedBy>Anna Kaciuba</cp:lastModifiedBy>
  <cp:lastPrinted>2019-12-02T12:16:00Z</cp:lastPrinted>
  <dcterms:modified xsi:type="dcterms:W3CDTF">2021-04-01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