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OSTAWA NARZĘDZI LAPAROSKOPOWY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……………………….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 7 kwietnia 2022r. o wyrobach medycznych (Dz. U. z 2022 r. poz. 974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22 r. poz. 1138 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769" w:leader="none"/>
        </w:tabs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a dostawę NARZĘDZI LAPAROSKOPOW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ZP-268/2022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3:00Z</dcterms:created>
  <dc:creator>Komora Roma</dc:creator>
  <dc:description/>
  <dc:language>en-US</dc:language>
  <cp:lastModifiedBy>Banaszak Jacek</cp:lastModifiedBy>
  <cp:lastPrinted>2022-08-23T09:08:00Z</cp:lastPrinted>
  <dcterms:modified xsi:type="dcterms:W3CDTF">2022-08-23T07:09:00Z</dcterms:modified>
  <cp:revision>35</cp:revision>
  <dc:subject/>
  <dc:title>Załącznik nr 3 do SIWZ</dc:title>
</cp:coreProperties>
</file>