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oprawa dostępności architektonicznej i cyfrowej w Urzędzie Miejskim Gminy Rawicz - budowa windy osobowej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2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214028275"/>
      <w:bookmarkStart w:id="1" w:name="__Fieldmark__0_421402827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214028275"/>
      <w:bookmarkStart w:id="3" w:name="__Fieldmark__1_421402827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2-11-25T11:30:00Z</dcterms:modified>
  <cp:revision>35</cp:revision>
  <dc:subject/>
  <dc:title>Oferta</dc:title>
</cp:coreProperties>
</file>