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Osiedle Leśników 1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83-050 Kolbudy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+48 (58) 682-73-9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ax +48 (58) 682-62-57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 583-000-74-71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GON 190036772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 Wykonawcy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dres e-mail: 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…………    REGON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powiedzi na zaproszenie do złożenia oferty w postępowaniu na </w:t>
      </w:r>
      <w:r>
        <w:rPr>
          <w:rFonts w:cs="Arial" w:ascii="Arial" w:hAnsi="Arial"/>
        </w:rPr>
        <w:t>wykonanie remontu drogi dojazdowej nr 0230 zlokalizowanej na terenie Nadleśnictwa Kolbudy oferujemy wykonanie całości przedmiotu zamówienia zgodnie z przedmiarem dołączonym do zaproszenia oraz warunkami umowy za cenę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5"/>
        <w:gridCol w:w="1561"/>
        <w:gridCol w:w="1276"/>
        <w:gridCol w:w="1389"/>
        <w:gridCol w:w="1774"/>
      </w:tblGrid>
      <w:tr>
        <w:trPr>
          <w:trHeight w:val="1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                                     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artość brutto                         [zł]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remontu drogi dojazdowej nr 0230 zlokalizowanej na terenie Nadleśnictwa Kolbu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niniejszego formularza stanowi kosztorys ofert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nie oferty zostały uwzględnione wszystkie koszty wykonania przedmiotu zamówienia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jektem umowy i akceptuję jej warunki oraz zobowiązuję się do jej zawarcia w przypadku wyboru mojej oferty, w miejscu oraz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 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dostarczenia kosztorysu ofertowego opracowanego na podstawie dokumentacji projektowej w tym przedmiaru, przed podpisaniem umowy.</w:t>
      </w:r>
    </w:p>
    <w:p>
      <w:pPr>
        <w:pStyle w:val="Tekstpodstawowy32"/>
        <w:shd w:fill="FFFFFF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pieniędzy wniesionych tytułem wadium na konto nr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bookmarkStart w:id="0" w:name="_Hlk60047166"/>
      <w:bookmarkEnd w:id="0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1" w:name="_Hlk60047166"/>
      <w:bookmarkStart w:id="2" w:name="_Hlk6004716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vertAlign w:val="superscript"/>
        </w:rPr>
        <w:t>1</w:t>
      </w:r>
      <w:r>
        <w:rPr>
          <w:rFonts w:cs="Arial" w:ascii="Arial" w:hAnsi="Arial"/>
          <w:bCs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rFonts w:cs="Arial" w:ascii="Arial" w:hAnsi="Arial"/>
          <w:bCs/>
          <w:i/>
        </w:rPr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45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>Zn. spr.: SA.270.82.2023</w:t>
      <w:tab/>
      <w:tab/>
      <w:tab/>
      <w:tab/>
      <w:tab/>
      <w:tab/>
      <w:tab/>
      <w:t xml:space="preserve">załącznik nr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5:00Z</dcterms:created>
  <dc:creator>Warzynska_M</dc:creator>
  <dc:description/>
  <cp:keywords/>
  <dc:language>en-US</dc:language>
  <cp:lastModifiedBy>Agata Murawska</cp:lastModifiedBy>
  <cp:lastPrinted>2018-01-05T08:02:00Z</cp:lastPrinted>
  <dcterms:modified xsi:type="dcterms:W3CDTF">2023-07-14T12:05:00Z</dcterms:modified>
  <cp:revision>2</cp:revision>
  <dc:subject/>
  <dc:title>ZARZĄD ZASOBU KOMUNALNEGO</dc:title>
</cp:coreProperties>
</file>