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Modernizacja kanalizacji deszczowej wraz z nawierzchnią drogową przy budynku przy ul. Oczapowskiego 14 od strony Pracowni Radiologicznych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340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8-05T08:18:00Z</dcterms:modified>
  <cp:revision>42</cp:revision>
  <dc:subject/>
  <dc:title>Zam</dc:title>
</cp:coreProperties>
</file>