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OSÓB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REGON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C9211E"/>
          <w:sz w:val="16"/>
          <w:szCs w:val="16"/>
        </w:rPr>
      </w:pPr>
      <w:r>
        <w:rPr>
          <w:rFonts w:eastAsia="Tahoma" w:cs="Tahoma" w:ascii="Tahoma" w:hAnsi="Tahoma"/>
          <w:b/>
          <w:i/>
          <w:color w:val="C9211E"/>
          <w:sz w:val="16"/>
          <w:szCs w:val="16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Oświadczamy, że do realizacji zamówienia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18"/>
          <w:u w:val="none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u w:val="none"/>
        </w:rPr>
        <w:t>Remont kaplicy przy ul. Staszica w Złotowie”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,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skierujemy następujące osoby odpowiedzialne za kierowanie robotam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00" w:type="dxa"/>
        <w:jc w:val="left"/>
        <w:tblInd w:w="-1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75"/>
        <w:gridCol w:w="2085"/>
        <w:gridCol w:w="2100"/>
        <w:gridCol w:w="2025"/>
        <w:gridCol w:w="2245"/>
      </w:tblGrid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Kierownik robót elektrycznych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REMONT KAPLICY PRZY UL. STASZICA W ZŁOTOWIE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26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0" r="-26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5T07:43:45Z</dcterms:modified>
  <cp:revision>17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