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ny na potrzeby postępowania o udzielenie zamówienia publicznego:</w:t>
      </w:r>
    </w:p>
    <w:p>
      <w:pPr>
        <w:pStyle w:val="Normal"/>
        <w:widowControl w:val="false"/>
        <w:autoSpaceDE w:val="false"/>
        <w:spacing w:lineRule="auto" w:line="276"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0" w:name="_Hlk170384492"/>
      <w:bookmarkStart w:id="1" w:name="_Hlk169588343"/>
      <w:bookmarkStart w:id="2" w:name="_Hlk128387228"/>
      <w:bookmarkEnd w:id="1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,,Przebudowa stadionu sportowego w Gardei”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Start w:id="3" w:name="_Hlk169588343"/>
      <w:bookmarkStart w:id="4" w:name="_Hlk128387228"/>
      <w:bookmarkStart w:id="5" w:name="_Hlk169588343"/>
      <w:bookmarkStart w:id="6" w:name="_Hlk128387228"/>
      <w:bookmarkEnd w:id="5"/>
      <w:bookmarkEnd w:id="6"/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oraz podmiotów, na rzecz których roboty te zostały wykonane, oraz załączeniem dowodów określających, czy te roboty budowlane zostały wykonane należyci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7"/>
        <w:gridCol w:w="1307"/>
        <w:gridCol w:w="1670"/>
        <w:gridCol w:w="201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Wykonawcy (podmiotu) wykazującego spełnienie warun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odzaj robót </w:t>
              <w:br/>
              <w:t>i miejsce wykonania zamówi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wykonania zamówie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d/mm/rrr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miot, na rzecz którego roboty zostały wykonane (nazwa i adres)</w:t>
            </w:r>
          </w:p>
        </w:tc>
      </w:tr>
      <w:tr>
        <w:trPr>
          <w:trHeight w:val="14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dowody określające, czy te roboty budowlane zostały wykonane należycie.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Cs w:val="24"/>
        </w:rPr>
        <w:tab/>
        <w:tab/>
        <w:tab/>
        <w:t>………………………………………………..</w:t>
      </w:r>
    </w:p>
    <w:p>
      <w:pPr>
        <w:pStyle w:val="Normal"/>
        <w:spacing w:before="0" w:after="0"/>
        <w:ind w:left="4950" w:hanging="495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  <w:tab/>
        <w:tab/>
        <w:t>imię i nazwisko osoby uprawnionej lub osób uprawnionych do reprezentowania Wykonawcy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950" w:hanging="495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(należy opatrzyć elektronicznym podpisem kwalifikowanym lub podpisem zaufanym lub podpisem osobistym osoby uprawnionej lub osób uprawnionych do reprezentowania Wykonawcy)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eastAsia="zh-CN" w:bidi="ar-SA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1:00Z</dcterms:created>
  <dc:creator>Roksana Olszowy</dc:creator>
  <dc:description/>
  <cp:keywords/>
  <dc:language>en-US</dc:language>
  <cp:lastModifiedBy>Zbigniew Frymark</cp:lastModifiedBy>
  <dcterms:modified xsi:type="dcterms:W3CDTF">2024-06-27T11:31:00Z</dcterms:modified>
  <cp:revision>2</cp:revision>
  <dc:subject/>
  <dc:title/>
</cp:coreProperties>
</file>