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stawę ……………………………  wz…………../MON. 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roku w Gdyni pomiędz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KADEMIĄ MARYNARKI WOJENNEJ</w:t>
      </w:r>
      <w:r>
        <w:rPr>
          <w:rFonts w:cs="Times New Roman" w:ascii="Times New Roman" w:hAnsi="Times New Roman"/>
          <w:sz w:val="24"/>
          <w:szCs w:val="24"/>
        </w:rPr>
        <w:t>, reprezentowaną przez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ktora – Komendanta AMW: 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andora prof. dr. hab. Tomasza SZUBRYCH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waną w treści umowy „KUPUJĄCYM”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rmą …………………... reprezentowanym przez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zwanym dalej: „SPRZEDAJĄCYM”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określenia użyte w niniejszej umowie należy rozumie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22"/>
        <w:gridCol w:w="7404"/>
      </w:tblGrid>
      <w:tr>
        <w:trPr>
          <w:trHeight w:val="12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Sprzedający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04address"/>
              <w:spacing w:lineRule="atLeast" w:line="213"/>
              <w:rPr/>
            </w:pPr>
            <w:r>
              <w:rPr/>
              <w:t>……………………</w:t>
            </w:r>
          </w:p>
          <w:p>
            <w:pPr>
              <w:pStyle w:val="Color04address"/>
              <w:spacing w:lineRule="atLeast" w:line="213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Color04address"/>
              <w:spacing w:lineRule="atLeast" w:line="213"/>
              <w:rPr/>
            </w:pPr>
            <w:r>
              <w:rPr/>
              <w:t>NIP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………………….</w:t>
            </w:r>
          </w:p>
        </w:tc>
      </w:tr>
      <w:tr>
        <w:trPr>
          <w:trHeight w:val="12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upujący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ADEMIA MARYNARKI WOJEN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Śmidowicza 69, 81-103 Gdy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261 26 27 51 fax. 261 26 29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 586 – 010 – 46 -93 </w:t>
              <w:tab/>
              <w:t>REGON 190064136</w:t>
            </w:r>
          </w:p>
        </w:tc>
      </w:tr>
      <w:tr>
        <w:trPr>
          <w:trHeight w:val="9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Przedmiot zamówienia (towar)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em umowy jest dostawa …………………………………….. wz. ……….MON do Akademii Marynarki Wojennej w Gdyni w asortymencie i ilości określonej w umowie </w:t>
            </w:r>
          </w:p>
        </w:tc>
      </w:tr>
      <w:tr>
        <w:trPr>
          <w:trHeight w:val="6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iejsce dostaw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yn mundurowy Akademii Marynarki Wojennej</w:t>
            </w:r>
          </w:p>
        </w:tc>
      </w:tr>
      <w:tr>
        <w:trPr>
          <w:trHeight w:val="6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zedstawiciel Kupującego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Waldemar GROCH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</w:t>
            </w:r>
            <w:r>
              <w:rPr>
                <w:rFonts w:cs="Arial" w:ascii="Arial" w:hAnsi="Arial"/>
              </w:rPr>
              <w:t>261-262-7</w:t>
            </w:r>
            <w:r>
              <w:rPr>
                <w:rFonts w:cs="Arial" w:ascii="Arial" w:hAnsi="Arial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 oraz miejsce dostaw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 przez Sprzedającego przedmiotów umundurowania i wyekwipowania wymienionego w poniższej tabeli: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73"/>
        <w:gridCol w:w="1168"/>
        <w:gridCol w:w="563"/>
        <w:gridCol w:w="1421"/>
        <w:gridCol w:w="1025"/>
        <w:gridCol w:w="894"/>
        <w:gridCol w:w="799"/>
        <w:gridCol w:w="860"/>
        <w:gridCol w:w="118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Lp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Przedmiot umow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Nr WDT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J.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iloś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Cena jednostkowa w PL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Wartość netto umowy w PL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VAT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Wartość podatk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Gwarantowana wartość brutto w PL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kp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wca zobowiązuje się wykonać umowę zgodnie ze złożoną ofertą w sposób profesjonalny, z najwyższą starannością, z zasadami współczesnej wiedzy technicznej oraz obowiązującymi przepisami i normami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rzedawca oświadcza ,że ……………………………….. zostały wykonane zgodnie z załączoną WDTT nr. …………………/MON stanowiącą integralną cześć umowy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one przedmioty powinny być fabrycznie nowe i pochodzić z produkcji w 2018 r. Szczegółowy wykaz rozmiarów załącznik nr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warunki realizacji przedmiotu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zobowiązuje się zrealizować przedmiot zamówienia własnymi siłami do 31 sierpnia 2018 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owania dostaw ustala się w sposób następujący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obędzie się na koszt i ryzyko Sprzedawcy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przy odbiorze, iż dostarczony przedmiot umowy jest niezgodny z ofertą i dokumentacją, uszkodzony, zniszczony lub posiada wady, skutkować będzie dla Sprzedawcy odmową przyjęcia dostawy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dostawą przedmiotu niniejszej umowy Sprzedawca dostarczy Kupującemu napisaną w języku polskim instrukcję użytkowania, przechowywania i konserwacji przedmiot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i warunki płat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, na podstawie której Kupujący dokonał wyboru oferty wynosi ………. PLN (słownie: …………………………………………………………….. PLN z VAT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pomiędzy Kupującym a Sprzedawcą będą się odbywały na podstawie faktury VAT dostarczanych do Kupującego, po dostaw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VAT musi zawierać numer umowy, z której wynika płatność oraz ceny jednostkowe brutto. Nazewnictwo asortymentu zastosowane w fakturze musi być zgodne z nazewnictwem asortymentu zastosowanym przez Kupu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zapłaci cenę sprzedaży przelewem na konto wskazane przez Sprzedawcę, w ciągu 30 dni od daty otrzymania prawidłowo wystawionej faktury VAT. Za datę zapłaty uznaje się dzień obciążenia rachunku Kupu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w ofercie Sprzedawcy ceny jednostkowe brutto nie będą podlegały zmianom w trakcie tr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zobowiązuje się do dostarczenia poprawnie wystawionej faktury na adres wskazany przez przedstawiciela Kupu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y jest uprawniony do odmowy zapłaty ceny w przypadku wystawienia faktury w sposób niezgodny z ust. 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i odbiór przedmiotu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zobowiązuje się dostarczać przedmiot umowy na miejsce przeznaczenia, wskazane przez przedstawiciela Kupującego, w dni robocze, w godzinach 8.00 – 14.00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dokona odbioru przedmiotu umowy pod warunkiem, iż będzie fabrycznie nowy, kompletny oraz pozbawiony wad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dmiotu umowy nastąpi na podstawie faktury podpisanej przez obie strony, sporządzonej po dostaw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padku zaistnienia siły wyższej uniemożliwiającej dostarczenie przedmiotu zamówienia, Sprzedawca powiadamia niezwłocznie Kupującego. Siłą wyższą jest zdarzenie o charakterze przypadkowym lub naturalnym (żywiołowym), nie do usunięcia, którego nie dało się przewidzieć i nad którym człowiek nie jest w stanie zapanować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stwierdzenia przez Odbiorcę niezgodności ilościowo-rozmiarowych z dokumentami dostawy, lub braku wszystkich wymaganych dokumentów, może on dostawę przyjąć warunkowo (w depozyt) do czasu dostarczenia przez Sprzedawcę właściwych dokumentów dostawy i odpowiedniej rozmiarówki. Przyjęcie w depozyt nie stanowi formalnego odbioru dosta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jest zobowiązany dostarczyć wyprodukowane przedmioty umowy na koszt własny do magazynu Odbiorcy. Realizacja dostawy odbywać się będzie transportem odpowiednio przygotowanym do przewozu i zabezpieczonym przed ujemnym wpływem warunków atmosferycznych, przemieszczeniem ładunku, jego uszkodzeniem i zawilgoceniem, oraz innymi czynnikami wpływającymi na obniżenie jakości przedmiotów i ich opakowa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gwara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wca udziela gwarancji na przedmiot umowy na okres </w:t>
      </w:r>
      <w:r>
        <w:rPr>
          <w:rFonts w:cs="Times New Roman" w:ascii="Times New Roman" w:hAnsi="Times New Roman"/>
          <w:b/>
          <w:sz w:val="24"/>
          <w:szCs w:val="24"/>
        </w:rPr>
        <w:t>24 miesię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braków ilościowych w przedmiocie dostawy, stwierdzenia uszkodzenia przedmiotu dostawy lub jego wadliwości (niezgodności z obowiązującymi przepisami), Sprzedawca zobowiązuje się do dostarczenia brakującego przedmiotu umowy lub wymiany na inny wolny od wad i uszkodzeń w ciągu 14 dni, liczonych od daty przyjęcia zgłos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, o którym mowa w  ust. 2 dokonuje przedstawiciel Kupującego podczas odbio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ponosi odpowiedzialność z tytułu rękojmi za wady fizyczne i prawne na zasadach określonych w Kodeksie Cywilnym, z tym że o wadach Kupujący obowiązany jest powiadomić Sprzedawcę niezwłocz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lamacyjne prowadzi Kupujący, który na podstawie pisemnego zgłoszenia wad przez Kupującego sporządza „Protokół reklamacji” i przekazuje go Sprzedawc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rczającą formą powiadomienia jest przesłanie protokołu reklamacyjnego drogą elektroniczną na adres mailowy Sprzedawcy, który zobowiązuje się do niezwłocznego potwierdzenia otrzymanego protokołu również w formie elektronicz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dzielenie przez Sprzedawcę odpowiedzi na zgłoszoną reklamację w ciągu 14 dni od dnia jej zgłoszenia uważa się za uznanie reklamacji za uzasadnion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wca w przypadku reklamacji winien wymienić wadliwy towar lub dostarczyć brakującą ilość  w terminie 14 dni od dnia zgłoszenia reklamacji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wca zapewnia, że przedmiot umowy jest wolny od wad fizycznych i 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zapłaci Kupującemu kary umowne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Kupującego z przyczyn leżących po stronie Sprzedawcy - w wysokości 10% ceny określonej w §3 ust. 1, 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usunięciu wad stwierdzonych w okresie rękojmi w wysokości 0,02% ceny brutto określonej w §3 ust. 1 za każdy dzień opóźnienia, liczony od dnia wyznaczonego na usunięcie wady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zwłoki w wykonaniu przedmiotu umowy Zamawiającemu przysługuje kara  umowna  w wysokości 1% wynagrodzenia, o którym mowa w §3 za każdy dzień zwłoki nie więcej niż 10% wynagrodzenia o którym mowa w §3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w każdym przypadku niewykonania lub nienależytego wykonania przedmiotu umowy Zamawiającemu przysługuje kara umowna w wysokości 10% wynagrodzenia, o którym mowa w §3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uregulowania przez Kupującego płatności w terminie określonym w niniejszej umowie, Sprzedawca ma prawo żądać od Kupującego zapłaty odsetek za opóźnienia w wysokości ustawow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ący zastrzega sobie prawo dochodzenia odszkodowania przewyższającego karę umowną oraz potrącenia kar umownych i innych wierzytelności  z kwoty określonej w § 3 ust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odstąpienia od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ący odstąpi od umowy, gdy zaistniała istotna zmiana okoliczności powodującej, że wykonanie umowy nie leży w interesie publicznym, czego nie można było przewidzieć w chwili zawarcia umowy, Kupujący może odstąpić od umowy w terminie 10 dni od powzięcia wiadomości o powyższych okolicznościach. W takim przypadku Sprzedawca może żądać jedynie wynagrodzenia należnego mu z tytułu wykonania części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odstąpieniu od umowy lub rozwiązaniu umowy ze skutkiem natychmiastowym wymaga zachowania formy pisemnej pod rygorem nieważności.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włoki w wykonaniu przedmiotu umowy trwającej dłużej niż 10 dni Zamawiający może odstąpić od umowy bez konieczności wyznaczania dodatkowego terminu i jest uprawniony do żądania kary umownej w wysokości 10% wynagrodzenia, którym mowa w §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w umo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pujący przewiduje w ramach zawartej umowy zmiany dotyczące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iany terminu realizacji umowy, ze względu na wystąpienie okoliczności nie dających się przewidzieć przed zawarciem umowy, np. działanie siły wyższej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rminu realizacji umowy, ze względu na wystąpienie okoliczności, których strony umowy nie były w stanie przewidzieć przed jej zawarciem, pomimo zachowania należytej starannośc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zaistnienia sytuacji wskazanej w ust. 2 pkt. 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zastosowanie mają przepisy ustawy Prawo zamówień publicznych oraz Kodeksu Cywi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ostanowieniem art. 4 pkt 8 ustawy z dnia 29.01.2004 r. -Prawo zamówień publicznych (</w:t>
      </w:r>
      <w:r>
        <w:rPr>
          <w:rFonts w:cs="Times New Roman" w:ascii="Times New Roman" w:hAnsi="Times New Roman"/>
          <w:b/>
          <w:sz w:val="24"/>
        </w:rPr>
        <w:t>tekst jednolity Dz. U. z 2013 r. poz. 907</w:t>
      </w:r>
      <w:r>
        <w:rPr>
          <w:rFonts w:cs="Times New Roman" w:ascii="Times New Roman" w:hAnsi="Times New Roman"/>
          <w:sz w:val="24"/>
          <w:szCs w:val="24"/>
        </w:rPr>
        <w:t xml:space="preserve">) do zamówienia nie stosuję się tej ustawy ponieważ jego wartość nie przekracza wyrażonej w złotych równowartości kwoty </w:t>
      </w:r>
      <w:r>
        <w:rPr>
          <w:rFonts w:cs="Times New Roman" w:ascii="Times New Roman" w:hAnsi="Times New Roman"/>
          <w:b/>
          <w:sz w:val="24"/>
          <w:szCs w:val="24"/>
        </w:rPr>
        <w:t>30.000 Eur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wstałe w związku z realizacją niniejszej umowy strony poddają rozstrzygnięciu sądowi właściwemu dla siedziby Kupu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mowę niniejszą sporządzono w trzech jednobrzmiących egzemplarzach, dwa egzemplarze dla Kupującego, jeden egzemplarz dla Sprzed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UPUJĄCY</w:t>
        <w:tab/>
        <w:tab/>
        <w:tab/>
        <w:tab/>
        <w:tab/>
        <w:tab/>
        <w:tab/>
        <w:t>SPRZEDAW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>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lor04address">
    <w:name w:val="color04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3:00Z</dcterms:created>
  <dc:creator>Admin</dc:creator>
  <dc:description/>
  <cp:keywords/>
  <dc:language>en-US</dc:language>
  <cp:lastModifiedBy>Waldek</cp:lastModifiedBy>
  <cp:lastPrinted>2016-01-14T10:58:00Z</cp:lastPrinted>
  <dcterms:modified xsi:type="dcterms:W3CDTF">2018-06-28T06:22:00Z</dcterms:modified>
  <cp:revision>8</cp:revision>
  <dc:subject/>
  <dc:title/>
</cp:coreProperties>
</file>