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COZL/DZP/ED/3412/TP-41/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2.1 - Kosztorys ofertowy</w:t>
      </w:r>
      <w:r>
        <w:rPr/>
        <w:t xml:space="preserve"> – </w:t>
      </w:r>
      <w:r>
        <w:rPr>
          <w:b/>
          <w:sz w:val="22"/>
          <w:szCs w:val="22"/>
        </w:rPr>
        <w:t>Zestawy jednorazowych wkładów</w:t>
      </w:r>
      <w:r>
        <w:rPr>
          <w:b/>
          <w:bCs/>
          <w:sz w:val="22"/>
          <w:szCs w:val="22"/>
        </w:rPr>
        <w:t xml:space="preserve"> do  wstrzykiwacza kontrastu, model: Medrad Stellant CT Du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Uwaga: Zamawiający wymaga aby zaoferowane  zestawy były kompatybilne ze wstrzykiwaczem kontrastu, </w:t>
      </w:r>
      <w:r>
        <w:rPr>
          <w:bCs/>
          <w:sz w:val="22"/>
          <w:szCs w:val="22"/>
        </w:rPr>
        <w:t>model: Medrad Stellant CT Dual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4"/>
        <w:gridCol w:w="1305"/>
        <w:gridCol w:w="1125"/>
        <w:gridCol w:w="2074"/>
        <w:gridCol w:w="2126"/>
        <w:gridCol w:w="2241"/>
        <w:gridCol w:w="2728"/>
      </w:tblGrid>
      <w:tr>
        <w:trPr>
          <w:trHeight w:val="7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sorty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Jedn. mia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Iloś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Cena jednostkowa brutt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 xml:space="preserve">WARTOŚĆ </w:t>
              <w:br/>
              <w:t>BRUTTO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 / NR KATALOGOWY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ASORTYMENTU </w:t>
              <w:br/>
              <w:t>NA FAKTURZ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jednorazowy pojemność 200 ml z podziałką (2 sztuki) złącze szybkiego napełnienia oraz złącze niskiego ciśnienia z trójnikiem, pakowane razem (dualpack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napToGrid w:val="fals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65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rPr/>
      </w:pPr>
      <w:r>
        <w:rPr/>
        <w:t>*  -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dpis Wykonawcy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2.2 - Kosztorys ofertowy</w:t>
      </w:r>
      <w:r>
        <w:rPr/>
        <w:t xml:space="preserve"> - </w:t>
      </w:r>
      <w:r>
        <w:rPr>
          <w:b/>
          <w:sz w:val="22"/>
          <w:szCs w:val="22"/>
        </w:rPr>
        <w:t>M</w:t>
      </w:r>
      <w:r>
        <w:rPr>
          <w:b/>
          <w:bCs/>
          <w:sz w:val="22"/>
          <w:szCs w:val="22"/>
        </w:rPr>
        <w:t xml:space="preserve">ateriały eksploatacyjne do bezwkładowego 3- kanałowego wstrzykiwacza kontrastu do Pracowni Tomografii Komputerowej, model: CT Express 4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Uwaga: Zamawiający wymaga aby zaoferowane materiały eksploatacyjne były kompatybilne i oryginalne ze wstrzykiwaczem kontrastu, </w:t>
      </w:r>
      <w:r>
        <w:rPr>
          <w:bCs/>
          <w:sz w:val="22"/>
          <w:szCs w:val="22"/>
        </w:rPr>
        <w:t xml:space="preserve">model: CT Express 4D </w:t>
      </w:r>
      <w:r>
        <w:rPr/>
        <w:t>ze względu na utrzymanie gwaran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4"/>
        <w:gridCol w:w="1305"/>
        <w:gridCol w:w="1125"/>
        <w:gridCol w:w="2074"/>
        <w:gridCol w:w="2126"/>
        <w:gridCol w:w="2241"/>
        <w:gridCol w:w="2728"/>
      </w:tblGrid>
      <w:tr>
        <w:trPr>
          <w:trHeight w:val="7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sorty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Jedn. mia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Iloś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Cena jednostkowa brutt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 xml:space="preserve">WARTOŚĆ </w:t>
              <w:br/>
              <w:t>BRUTTO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 / NR KATALOGOWY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ASORTYMENTU </w:t>
              <w:br/>
              <w:t>NA FAKTURZ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wielorazowy steryl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Zestaw drenów, wielorazowy, steryl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uwacz do butelek z kontrast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pacjenta, steryl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napToGrid w:val="fals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65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rPr/>
      </w:pPr>
      <w:r>
        <w:rPr/>
        <w:t>*  -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dpis Wykonawcy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</w:pPr>
    <w:rPr>
      <w:kern w:val="2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0:00Z</dcterms:created>
  <dc:creator/>
  <dc:description/>
  <cp:keywords/>
  <dc:language>en-US</dc:language>
  <cp:lastModifiedBy/>
  <cp:lastPrinted>2022-03-28T10:33:00Z</cp:lastPrinted>
  <dcterms:modified xsi:type="dcterms:W3CDTF">2022-03-28T12:1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