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11.2023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:</w:t>
      </w:r>
      <w:r>
        <w:rPr>
          <w:rFonts w:cs="Arial" w:ascii="Arial" w:hAnsi="Arial"/>
          <w:b/>
          <w:sz w:val="22"/>
          <w:szCs w:val="22"/>
        </w:rPr>
        <w:t xml:space="preserve"> „Świadectwo szacunku” – budowa Pomnika Ofiar Katynia w m. Rog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wotę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zł (słownie : ………………………………………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: …..% tj. ……………..(słownie: …………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netto:……………………zł (słownie: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zeźbiarskie i blok kamienny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zeźbiarskie, odlew i materiał – krzyż, orzeł i flaga: kwota 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zeźbiarskie i materiał – 4-5 postaci relief przestrzenny w blasze oraz symboliczny las „rurowy” z bloczkami kamiennymi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litery przestrzenne – wykonanie i materiał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zemieślnicze i materiał – „Znicz”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budowlane i montażowe – postument główny, podest i schody pod pomnik z 2 tablicami pamiątkowymi na postumentach obłożone kamieniem np. granit: kwota 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budowlane i montażowe – schody wraz z murkami bocznymi lokalizowane w obrębie skarpy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budowlane i montażowe – murek rabatowy i murek oddzielający teren pomnika od terenu cmentarza, cokół – murek pod tablicą informacyjną: kwota 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budowlane i montażowe – podejścia piesze z kostki brukowej: kwota  brutto: ................... zł (słownie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zemieślnicze i materiał – tablica informacyjna (przy schodach – wejście z parkingu): kwota  brutto: ................... zł (słownie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>wykonanie nasadzeń i materiał – teren zielony – rabaty i trawniki: kwota 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wykonanie, materiał i montaż – oświetlenie elektryczne i solarne: kwota brutto: ................... zł (słownie.................................................................................................)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prace rozbiórkowe i odtworzenie przy istniejącym ogrodzeniu terenu od strony drogi: kwota  brutto: ................... zł (słownie.................................................................................).</w:t>
      </w:r>
    </w:p>
    <w:p>
      <w:pPr>
        <w:pStyle w:val="Normal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Udzielam gwarancji jakości i rękojmi za wady na  wykonanie  przedmiotu  zamówienia w ilości  36 miesięcy od daty odbioru końcowego – oraz wydłużam okres gwarancji i rękojmi o kolejne ……..…miesięce/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eastAsia="Helvetica-Bold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6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zczegółowej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22"/>
          <w:szCs w:val="22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21-04-07T09:20:00Z</cp:lastPrinted>
  <dcterms:modified xsi:type="dcterms:W3CDTF">2023-08-17T08:38:00Z</dcterms:modified>
  <cp:revision>81</cp:revision>
  <dc:subject/>
  <dc:title>GP</dc:title>
</cp:coreProperties>
</file>