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dpowiadając na zapytanie ofertowe dotyczące zamówienia publicznego, którego wartość jest mniejsza od kwoty 130 000,00 zł</w:t>
      </w:r>
      <w:r>
        <w:rPr>
          <w:bCs/>
          <w:color w:val="000000"/>
          <w:sz w:val="22"/>
          <w:szCs w:val="22"/>
        </w:rPr>
        <w:t xml:space="preserve"> netto</w:t>
      </w:r>
      <w:r>
        <w:rPr>
          <w:color w:val="000000"/>
          <w:sz w:val="22"/>
          <w:szCs w:val="22"/>
        </w:rPr>
        <w:t xml:space="preserve"> na wykonanie zamówienia pn. </w:t>
      </w:r>
      <w:bookmarkStart w:id="0" w:name="_Hlk123629966"/>
      <w:bookmarkStart w:id="1" w:name="_Hlk123648866"/>
      <w:bookmarkStart w:id="2" w:name="_Hlk57883746"/>
      <w:bookmarkStart w:id="3" w:name="_Hlk85175400"/>
      <w:r>
        <w:rPr>
          <w:sz w:val="22"/>
          <w:szCs w:val="22"/>
        </w:rPr>
        <w:t>Opracowanie dokumentacji projektowej pn.</w:t>
      </w:r>
      <w:bookmarkStart w:id="4" w:name="_Hlk130971708"/>
      <w:r>
        <w:rPr>
          <w:sz w:val="22"/>
          <w:szCs w:val="22"/>
        </w:rPr>
        <w:t xml:space="preserve"> „Bezpiecznie w mieście – Kompleksowy program budowy i modernizacji przejść dla pieszych w M. Słupsk”</w:t>
      </w:r>
      <w:bookmarkEnd w:id="4"/>
      <w:r>
        <w:rPr>
          <w:sz w:val="22"/>
          <w:szCs w:val="22"/>
        </w:rPr>
        <w:t xml:space="preserve">                        w podziale na pięć zadań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1134"/>
        <w:jc w:val="both"/>
        <w:rPr>
          <w:sz w:val="22"/>
          <w:szCs w:val="22"/>
        </w:rPr>
      </w:pPr>
      <w:r>
        <w:rPr>
          <w:sz w:val="22"/>
          <w:szCs w:val="22"/>
        </w:rPr>
        <w:t>Zadanie I: Modernizacja przejścia dla pieszych przy ul. Zaborowskiej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1134"/>
        <w:jc w:val="both"/>
        <w:rPr>
          <w:sz w:val="22"/>
          <w:szCs w:val="22"/>
        </w:rPr>
      </w:pPr>
      <w:r>
        <w:rPr>
          <w:sz w:val="22"/>
          <w:szCs w:val="22"/>
        </w:rPr>
        <w:t>Zadanie II: Modernizacja przejścia dla pieszych przy ul. Hubalczyków (przy skrzyżowaniu z ul. Kosynierów Gdyńskich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1134"/>
        <w:jc w:val="both"/>
        <w:rPr>
          <w:sz w:val="22"/>
          <w:szCs w:val="22"/>
        </w:rPr>
      </w:pPr>
      <w:r>
        <w:rPr>
          <w:sz w:val="22"/>
          <w:szCs w:val="22"/>
        </w:rPr>
        <w:t>Zadanie III: Modernizacja przejścia dla pieszych przy ul. Hubalczyków (przy przejściu do Parku Wschodniego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1134"/>
        <w:jc w:val="both"/>
        <w:rPr>
          <w:sz w:val="22"/>
          <w:szCs w:val="22"/>
        </w:rPr>
      </w:pPr>
      <w:r>
        <w:rPr>
          <w:sz w:val="22"/>
          <w:szCs w:val="22"/>
        </w:rPr>
        <w:t>Zadanie IV: Wyznaczenie przejścia przy ul. 3-go Maj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1134"/>
        <w:jc w:val="both"/>
        <w:rPr/>
      </w:pPr>
      <w:r>
        <w:rPr>
          <w:sz w:val="22"/>
          <w:szCs w:val="22"/>
        </w:rPr>
        <w:t>Zadanie V: Modernizacja przejścia dla pieszych przy ul. Kaszubskiej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bookmarkEnd w:id="0"/>
      <w:bookmarkEnd w:id="1"/>
      <w:bookmarkEnd w:id="2"/>
      <w:bookmarkEnd w:id="3"/>
      <w:r>
        <w:rPr>
          <w:b/>
          <w:color w:val="000000"/>
          <w:sz w:val="22"/>
          <w:szCs w:val="22"/>
        </w:rPr>
        <w:t>oferuję/ emy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025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pn. „Bezpiecznie w mieście – Kompleksowy program budowy i modernizacji przejść dla pieszych w M. Słupsk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: Modernizacja przejścia dla pieszych przy ul. Zaborowskiej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pn. „Bezpiecznie w mieście – Kompleksowy program budowy i modernizacji przejść dla pieszych w M. Słupsk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I: Modernizacja przejścia dla pieszych przy ul. Hubalczyków (przy skrzyżowaniu z ul. Kosynierów Gdyńskic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pn. „Bezpiecznie w mieście – Kompleksowy program budowy i modernizacji przejść dla pieszych w M. Słupsk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II: Modernizacja przejścia dla pieszych przy ul. Hubalczyków (przy przejściu do Parku Wschodniego)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pn. „Bezpiecznie w mieście – Kompleksowy program budowy i modernizacji przejść dla pieszych w M. Słupsk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V: Wyznaczenie przejścia przy ul. 3-go Ma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pn. „Bezpiecznie w mieście – Kompleksowy program budowy i modernizacji przejść dla pieszych w M. Słupsk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V: Modernizacja przejścia dla pieszych przy ul. Kaszubskiej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240" w:after="12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40" w:after="120"/>
        <w:ind w:left="1146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:</w:t>
      </w:r>
      <w:r>
        <w:rPr>
          <w:b/>
          <w:color w:val="000000"/>
          <w:sz w:val="22"/>
          <w:szCs w:val="22"/>
        </w:rPr>
        <w:t xml:space="preserve"> od dnia zawarcia umowy do 01 lipca 2024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24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/>
      </w:pPr>
      <w:r>
        <w:rPr>
          <w:sz w:val="16"/>
          <w:szCs w:val="16"/>
          <w:lang w:eastAsia="pl-PL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4-04-11T10:15:00Z</cp:lastPrinted>
  <dcterms:modified xsi:type="dcterms:W3CDTF">2024-04-11T08:15:00Z</dcterms:modified>
  <cp:revision>75</cp:revision>
  <dc:subject/>
  <dc:title>Zarządzenie nr … /ZIM/2014</dc:title>
</cp:coreProperties>
</file>