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WZ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>2024/S 193–5952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aradyż ul. Konecka 4 26-333 Paradyż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stałych odpadów komunalnych z terenu Gminy Paradyż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ilena Gliszczyńska</cp:lastModifiedBy>
  <cp:lastPrinted>2023-10-27T08:39:00Z</cp:lastPrinted>
  <dcterms:modified xsi:type="dcterms:W3CDTF">2024-10-03T12:58:00Z</dcterms:modified>
  <cp:revision>8</cp:revision>
  <dc:subject/>
  <dc:title/>
</cp:coreProperties>
</file>