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ostawy: fartuchów chirurgicznych i ubrań operacyjnych wielokrotnego użytku oraz obuwia na sale operacyjne”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 xml:space="preserve">AE/ZP-27-110/24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Wykonawca posiada niezbędne dokumenty dopuszczające zaoferowany w  Pakiecie Nr 1 przedmiot zamówienia  do obrotu i używania na terenie RP, zgodnie z ustawą z dnia 07 kwietnia 2022 r. o wyrobach medycznych. (Dz.U. z 2022r poz.974 z póź.zm.), które przedłoży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Pakietu Nr 2 przedmiot zamówienia do obrotu i używania na terenie RP, </w:t>
      </w:r>
      <w:r>
        <w:rPr>
          <w:b w:val="false"/>
          <w:bCs/>
          <w:szCs w:val="24"/>
        </w:rPr>
        <w:t xml:space="preserve">które </w:t>
      </w:r>
      <w:r>
        <w:rPr>
          <w:b w:val="false"/>
          <w:color w:val="000000"/>
          <w:szCs w:val="24"/>
        </w:rPr>
        <w:t>przedłoży</w:t>
      </w:r>
      <w:r>
        <w:rPr>
          <w:b w:val="false"/>
          <w:bCs/>
          <w:szCs w:val="24"/>
        </w:rPr>
        <w:t xml:space="preserve">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oferowany w Pakiecie Nr 1 poz. 1 asortyment spełnia wymagania </w:t>
      </w:r>
      <w:r>
        <w:rPr>
          <w:b w:val="false"/>
          <w:color w:val="000000"/>
          <w:szCs w:val="24"/>
        </w:rPr>
        <w:t>normy PN-EN 13795-1:2019-05 lub równoważnej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zaoferowany w Pakiecie Nr 1 poz. 2 asortyment spełnia wymagania normy PN-EN 13795-2:2019-05</w:t>
      </w:r>
      <w:r>
        <w:rPr>
          <w:b w:val="false"/>
          <w:szCs w:val="24"/>
        </w:rPr>
        <w:t xml:space="preserve"> lub równoważnej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1-20T11:48:00Z</dcterms:modified>
  <cp:revision>55</cp:revision>
  <dc:subject/>
  <dc:title>Specjalistyczny Szpital im. Edwarda Szczeklika</dc:title>
</cp:coreProperties>
</file>