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>Oprogramowanie Paraben E3:Email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Paraben E3:Email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5C59-F257-9696-1844-E600-DBC6-F223-87D7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e techniczne i dostęp do wszelkich aktualizacji oprogramowania do najnowszej jego wersj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 okres min. 36 miesięcy od dnia 16.06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u w:val="single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7246383"/>
      <w:bookmarkStart w:id="1" w:name="__Fieldmark__0_772463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7246383"/>
      <w:bookmarkStart w:id="3" w:name="__Fieldmark__1_7724638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g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09:00Z</dcterms:modified>
  <cp:revision>17</cp:revision>
  <dc:subject/>
  <dc:title>KPT</dc:title>
</cp:coreProperties>
</file>