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bookmarkEnd w:id="0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/Niepodległości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Dekana w Lesznie.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  <w:bookmarkStart w:id="1" w:name="_Hlk2764453"/>
      <w:bookmarkStart w:id="2" w:name="_Hlk2764453"/>
      <w:bookmarkEnd w:id="2"/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ekst. jedn. Dz. U z 2018 r. poz. 917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6:00Z</cp:lastPrinted>
  <dcterms:modified xsi:type="dcterms:W3CDTF">2019-04-29T10:46:00Z</dcterms:modified>
  <cp:revision>350</cp:revision>
  <dc:subject/>
  <dc:title>WZORCOWE DOKUMENTY PRZETARGOWE</dc:title>
</cp:coreProperties>
</file>