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P.3211.66.2023– odp. na pyt.3</w:t>
        <w:tab/>
        <w:tab/>
        <w:tab/>
        <w:t xml:space="preserve">                                   Opole, 03.1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SMO DO  WSZYSTKICH  WYKONAWCÓW  POBIERAJĄCYCH</w:t>
      </w:r>
    </w:p>
    <w:p>
      <w:pPr>
        <w:pStyle w:val="Normal"/>
        <w:jc w:val="center"/>
        <w:rPr/>
      </w:pPr>
      <w:r>
        <w:rPr>
          <w:b/>
        </w:rPr>
        <w:t>SPECYFIKACJĘ  WARUNKÓW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rząd Dróg  Wojewódzkich  w  Opolu w odpowiedzi na pytania zadane przez wykonawców do postępowania  o  udzielenie zamówienia   publicznego  na: </w:t>
      </w:r>
      <w:r>
        <w:rPr>
          <w:b/>
        </w:rPr>
        <w:t>„WYKONANIE  PROJEKTU BUDOWLANEGO I WYKONAWCZEGO DLA ZADANIA:</w:t>
      </w:r>
      <w:r>
        <w:rPr/>
        <w:t xml:space="preserve"> </w:t>
      </w:r>
      <w:r>
        <w:rPr>
          <w:b/>
          <w:bCs/>
        </w:rPr>
        <w:t>„Rozbudowa drogi wojewódzkiej nr 411 na odcinku Polski Świętów – Bodzanów””</w:t>
      </w:r>
      <w:r>
        <w:rPr/>
        <w:t xml:space="preserve">, </w:t>
      </w:r>
      <w:r>
        <w:rPr>
          <w:bCs/>
        </w:rPr>
        <w:t xml:space="preserve">wyjaśnia poniżej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1:</w:t>
      </w:r>
    </w:p>
    <w:p>
      <w:pPr>
        <w:pStyle w:val="Normal"/>
        <w:jc w:val="both"/>
        <w:rPr/>
      </w:pPr>
      <w:r>
        <w:rPr/>
        <w:t>Prosimy o udostępnienie dokumentacji archiwalnej i protokołów przeglądów istniejących</w:t>
      </w:r>
    </w:p>
    <w:p>
      <w:pPr>
        <w:pStyle w:val="Normal"/>
        <w:jc w:val="both"/>
        <w:rPr/>
      </w:pPr>
      <w:r>
        <w:rPr/>
        <w:t>obiektów inżynieryjnych, wymienionych w SWZ pkt 9.3.1. ppkt 2, 3)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Zamawiający informuje, iż wszystkie wymienione w SWZ pkt. 9.3.1. ppkt 2, 3) istniejące obiekty inżynierskie przewidziane są do przebudow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2:</w:t>
      </w:r>
    </w:p>
    <w:p>
      <w:pPr>
        <w:pStyle w:val="Normal"/>
        <w:jc w:val="both"/>
        <w:rPr/>
      </w:pPr>
      <w:r>
        <w:rPr/>
        <w:t>Prośba o doprecyzowanie wariantowości rozwiązań  projektowych etapu koncepcji, czy</w:t>
      </w:r>
    </w:p>
    <w:p>
      <w:pPr>
        <w:pStyle w:val="Normal"/>
        <w:jc w:val="both"/>
        <w:rPr/>
      </w:pPr>
      <w:r>
        <w:rPr/>
        <w:t>Zamawiający zakłada poprowadzenie drogi nowym innym śladem, czy wariantowanie ma</w:t>
      </w:r>
    </w:p>
    <w:p>
      <w:pPr>
        <w:pStyle w:val="Normal"/>
        <w:jc w:val="both"/>
        <w:rPr/>
      </w:pPr>
      <w:r>
        <w:rPr/>
        <w:t>polegać na innych rozwiązaniach, a jeśli tak to na jakich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i/>
          <w:i/>
        </w:rPr>
      </w:pPr>
      <w:r>
        <w:rPr/>
        <w:t xml:space="preserve">Zamawiający nie przewiduje poprowadzenia drogi nowym śladem, zgodnie z SWZ pkt 9.3.1 ppkt. 11 </w:t>
      </w:r>
      <w:r>
        <w:rPr>
          <w:i/>
        </w:rPr>
        <w:t>Przebieg drogi w planie należy dostosować do istniejącej trasy drogi z dowiązaniem na końcach projektowanego odcinka do istniejącej infrastruktury.</w:t>
      </w:r>
    </w:p>
    <w:p>
      <w:pPr>
        <w:pStyle w:val="Normal"/>
        <w:jc w:val="both"/>
        <w:rPr/>
      </w:pPr>
      <w:r>
        <w:rPr/>
        <w:t xml:space="preserve">Zadaniem Jednostki Projektującej jest przedstawienie wariantów koncepcji projektowej, Zamawiający nie narzuca rozwiązań tych wariantów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3:</w:t>
      </w:r>
    </w:p>
    <w:p>
      <w:pPr>
        <w:pStyle w:val="Normal"/>
        <w:jc w:val="both"/>
        <w:rPr/>
      </w:pPr>
      <w:r>
        <w:rPr/>
        <w:t>Prośba o potwierdzenie wyłączenia z opracowania obiektu w km. 16+912 (wiadukt nad linią</w:t>
      </w:r>
    </w:p>
    <w:p>
      <w:pPr>
        <w:pStyle w:val="Normal"/>
        <w:jc w:val="both"/>
        <w:rPr/>
      </w:pPr>
      <w:r>
        <w:rPr/>
        <w:t>kolejowa), łącznie z odcinkami dojazdowymi do tegoż obiektu tj., iż wyłączenie dotyczy</w:t>
      </w:r>
    </w:p>
    <w:p>
      <w:pPr>
        <w:pStyle w:val="Normal"/>
        <w:jc w:val="both"/>
        <w:rPr/>
      </w:pPr>
      <w:r>
        <w:rPr/>
        <w:t>wiaduktu łącznie z odcinkami dojazdowymi do wiaduktu na długości całkowitej 130,42 m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/>
        <w:t xml:space="preserve">Zamawiający potwierdza wyłączenie z opracowania wiaduktu nad linią kolejową  łącznie z odcinkami dojazdowymi do wiaduktu na długości 130,0 m. Zamawiający zaznacza iż opracowanie dokumentacji projektowej powinno być spójne z opracowaną dokumentacją wiaduktu nad linią kolejową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4:</w:t>
      </w:r>
    </w:p>
    <w:p>
      <w:pPr>
        <w:pStyle w:val="TextBody"/>
        <w:rPr>
          <w:b/>
          <w:b/>
          <w:u w:val="single"/>
        </w:rPr>
      </w:pPr>
      <w:r>
        <w:rPr/>
        <w:t>Biorąc pod uwagę konieczność wykonania prognozy ruchu, Czy Zamawiający wymaga jej sporządzenia konkretną metodą, jeśli tak to jaką;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color w:val="000000"/>
        </w:rPr>
        <w:t xml:space="preserve">Zamawiający nie narzuca metod wykonania opracowań projektowych. Dokumentacja projektowa powinna być zgodna z obowiązującym przepisami prawa </w:t>
      </w:r>
      <w:r>
        <w:rPr>
          <w:iCs/>
        </w:rPr>
        <w:t>oraz wykonana zgodnie z zasadami wiedzy technicznej zawartej w szczególności we wzorcach i standardach (WiS) rekomendowanych przez Ministra Infrastruktury: WR-D, WR-M oraz w Polskich Normach.</w:t>
      </w:r>
    </w:p>
    <w:p>
      <w:pPr>
        <w:pStyle w:val="Normal"/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5:</w:t>
      </w:r>
    </w:p>
    <w:p>
      <w:pPr>
        <w:pStyle w:val="Normal"/>
        <w:jc w:val="both"/>
        <w:rPr/>
      </w:pPr>
      <w:r>
        <w:rPr/>
        <w:t>Prośba o doprecyzowanie na czym ma polegać projekt technologii wykonania obiektów</w:t>
      </w:r>
    </w:p>
    <w:p>
      <w:pPr>
        <w:pStyle w:val="Normal"/>
        <w:jc w:val="both"/>
        <w:rPr/>
      </w:pPr>
      <w:r>
        <w:rPr/>
        <w:t>z uwzględnieniem lokalizacji obiektu w sąsiedztwie terenów kolejowych PKP, biorąc pod</w:t>
      </w:r>
    </w:p>
    <w:p>
      <w:pPr>
        <w:pStyle w:val="Normal"/>
        <w:jc w:val="both"/>
        <w:rPr/>
      </w:pPr>
      <w:r>
        <w:rPr/>
        <w:t>uwagę, iż obiekt na linia kolejową w km 16+912 jest wyłączony z opracowani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omyłkowo umieścił zapis dotyczący terenów kolejowych PKP. Nie wymaga się opracowania projektu technologii wykonania obiektów z uwzględnieniem lokalizacji obiektu terenów kolejowych PKP. Zamawiający usuwa zapis „terenów kolejowych PKP” z punktu 9.5.2.2. litera c) SW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6:</w:t>
      </w:r>
    </w:p>
    <w:p>
      <w:pPr>
        <w:pStyle w:val="Normal"/>
        <w:jc w:val="both"/>
        <w:rPr/>
      </w:pPr>
      <w:r>
        <w:rPr/>
        <w:t>Prośba o doprecyzowanie jaki zakres robót infrastruktury kolidującej należy ująć w kosztorysie inwestorskim branży kolejowej biorąc pod uwagę, iż obiekt na linią kolejową</w:t>
      </w:r>
    </w:p>
    <w:p>
      <w:pPr>
        <w:pStyle w:val="Normal"/>
        <w:jc w:val="both"/>
        <w:rPr/>
      </w:pPr>
      <w:r>
        <w:rPr/>
        <w:t>w km 16+912 jest wyłączony z opracowania – pytanie w nawiązaniu do pkt. 9.5.6.2 SWZ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omyłkowo umieścił zapis dotyczący terenów kolejowych PKP. Nie wymaga się ujęcia w kosztorysie inwestorskim w zakresie robót infrastruktury kolidującej branży kolejowej. Zamawiający usuwa zapis z punktu 9.5.6.2. podpunkt 15 SWZ „</w:t>
      </w:r>
      <w:r>
        <w:rPr>
          <w:i/>
          <w:iCs/>
          <w:sz w:val="22"/>
          <w:szCs w:val="22"/>
        </w:rPr>
        <w:t>15) Infrastruktura kolidująca z inwestycją (</w:t>
      </w:r>
      <w:r>
        <w:rPr>
          <w:b/>
          <w:bCs/>
          <w:i/>
          <w:iCs/>
          <w:sz w:val="22"/>
          <w:szCs w:val="22"/>
        </w:rPr>
        <w:t>branża kolejowa)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7:</w:t>
      </w:r>
    </w:p>
    <w:p>
      <w:pPr>
        <w:pStyle w:val="Normal"/>
        <w:jc w:val="both"/>
        <w:rPr/>
      </w:pPr>
      <w:r>
        <w:rPr/>
        <w:t>Prośba o doprecyzowanie jaki zakres robót należy ująć w kosztorysie inwestorskim dla opracowania: Informacja i promocja projektu integralnie związana z realizacją inwestycji –</w:t>
      </w:r>
    </w:p>
    <w:p>
      <w:pPr>
        <w:pStyle w:val="Normal"/>
        <w:ind w:right="66" w:hanging="0"/>
        <w:jc w:val="both"/>
        <w:rPr/>
      </w:pPr>
      <w:r>
        <w:rPr/>
        <w:t>pytanie w nawiązaniu do pkt. 9.5.6.2 SWZ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right="66" w:hanging="0"/>
        <w:jc w:val="both"/>
        <w:rPr/>
      </w:pPr>
      <w:r>
        <w:rPr/>
        <w:t xml:space="preserve">W kosztorysie inwestorskim dla opracowania: </w:t>
      </w:r>
    </w:p>
    <w:p>
      <w:pPr>
        <w:pStyle w:val="Normal"/>
        <w:ind w:right="66" w:hanging="0"/>
        <w:jc w:val="both"/>
        <w:rPr/>
      </w:pPr>
      <w:r>
        <w:rPr>
          <w:bCs/>
          <w:i/>
          <w:iCs/>
        </w:rPr>
        <w:t>Informacja i promocj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projektu integralnie związana z realizacją inwestycji </w:t>
      </w:r>
      <w:r>
        <w:rPr>
          <w:iCs/>
        </w:rPr>
        <w:t xml:space="preserve">– należy uwzględnić montaż tablic informacyjnych i pamiątkowych. 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8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e z obowiązującym rozporządzeniem Ministra Infrastruktury z dnia 24 czerwca 2022 r. w sprawie przepisów techniczno-budowlanych dotyczących dróg publicznych standardowa prędkość do projektowania dla drogi klasy G wynosi 100km/h. Na jaką prędkość do projektowania należy opracować dokumentację projektową? Wskazana w pkt 9.5.2.1 SWZ prędkość projektowa nie istnieje obecnie w porządku prawnym a jej wartość (50km/h) nie mieści się w ramach przewidzianych obecnie prędkości do projektowania dla dróg klasy G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>
          <w:color w:val="000000"/>
        </w:rPr>
        <w:t xml:space="preserve">Dokumentację projektową należy opracować zgodnie z obowiązującym rozporządzeniem Ministra Infrastruktury z dnia 24 czerwca 2022 r. w sprawie przepisów techniczno-budowlanych dotyczących dróg publicznych. W związku z tym zamawiający zmienia zapis w </w:t>
      </w:r>
      <w:r>
        <w:rPr/>
        <w:t>punkcie 9.5.2.1.SWZ</w:t>
      </w:r>
    </w:p>
    <w:p>
      <w:pPr>
        <w:pStyle w:val="Normal"/>
        <w:jc w:val="both"/>
        <w:rPr/>
      </w:pPr>
      <w:r>
        <w:rPr/>
        <w:t xml:space="preserve"> </w:t>
      </w:r>
      <w:r>
        <w:rPr/>
        <w:t>z: „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prędkość projektowa: 50 km/h”</w:t>
      </w:r>
    </w:p>
    <w:p>
      <w:pPr>
        <w:pStyle w:val="Normal"/>
        <w:jc w:val="both"/>
        <w:rPr/>
      </w:pPr>
      <w:r>
        <w:rPr/>
        <w:t>na:</w:t>
      </w:r>
      <w:r>
        <w:rPr>
          <w:color w:val="000000"/>
        </w:rPr>
        <w:t xml:space="preserve">„- prędkość do projektowania: dla drogi zamiejskiej – </w:t>
      </w:r>
      <w:r>
        <w:rPr>
          <w:i/>
          <w:color w:val="000000"/>
        </w:rPr>
        <w:t xml:space="preserve">klasy G standardowo 100 km/h, w trudnych warunkach dopuszcza się 90,80,70 lub 60 km/h </w:t>
      </w:r>
      <w:r>
        <w:rPr/>
        <w:t xml:space="preserve"> </w:t>
      </w:r>
      <w:r>
        <w:rPr>
          <w:color w:val="000000"/>
        </w:rPr>
        <w:t xml:space="preserve">dla ulic – </w:t>
      </w:r>
      <w:r>
        <w:rPr>
          <w:i/>
          <w:color w:val="000000"/>
        </w:rPr>
        <w:t>klasy G standardowo 60 km/h, dopuszcza się 50 lub 70 km/h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9:</w:t>
      </w:r>
    </w:p>
    <w:p>
      <w:pPr>
        <w:pStyle w:val="Normal"/>
        <w:jc w:val="both"/>
        <w:rPr/>
      </w:pPr>
      <w:r>
        <w:rPr/>
        <w:t>Czy dokumentację projektową należy wykonać w oparciu o Wzorce i Standardy</w:t>
      </w:r>
    </w:p>
    <w:p>
      <w:pPr>
        <w:pStyle w:val="Normal"/>
        <w:jc w:val="both"/>
        <w:rPr/>
      </w:pPr>
      <w:r>
        <w:rPr/>
        <w:t>opublikowane przez Ministra Infrastruktury (zgodnie z §3 rozporządzenia Ministra</w:t>
      </w:r>
    </w:p>
    <w:p>
      <w:pPr>
        <w:pStyle w:val="Normal"/>
        <w:jc w:val="both"/>
        <w:rPr/>
      </w:pPr>
      <w:r>
        <w:rPr/>
        <w:t>Infrastruktury z dnia 24 czerwca 2022 r. w sprawie przepisów techniczno-budowlanych</w:t>
      </w:r>
    </w:p>
    <w:p>
      <w:pPr>
        <w:pStyle w:val="Normal"/>
        <w:jc w:val="both"/>
        <w:rPr/>
      </w:pPr>
      <w:r>
        <w:rPr/>
        <w:t>dotyczących dróg publicznych)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 xml:space="preserve">Dokumentacja projektowa powinna być zgodna z obowiązującym Rozporządzeniem Ministra Infrastruktury z dnia 24 czerwca 2022 r. </w:t>
      </w:r>
      <w:r>
        <w:rPr>
          <w:i/>
          <w:iCs/>
          <w:color w:val="000000"/>
        </w:rPr>
        <w:t xml:space="preserve">w sprawie przepisów techniczno-budowlanych dotyczących dróg publicznych </w:t>
      </w:r>
      <w:r>
        <w:rPr>
          <w:color w:val="000000"/>
        </w:rPr>
        <w:t xml:space="preserve">(Dz.U. 2022 poz. 1518) </w:t>
      </w:r>
      <w:r>
        <w:rPr>
          <w:iCs/>
        </w:rPr>
        <w:t>oraz wykonana zgodnie z zasadami wiedzy technicznej zawartej w szczególności we wzorcach i standardach (WiS) rekomendowanych przez Ministra Infrastruktury: WR-D, WR-M oraz w Polskich Normach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10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y Zamawiający wymaga poboczy gruntowych o szerokości min. 1,25m czy może wymaga jedynie wykonania ich w zgodności z Rozporządzeniem Ministra Infrastruktury z dnia 24 czerwca 2022 r. </w:t>
      </w:r>
      <w:r>
        <w:rPr>
          <w:i/>
          <w:iCs/>
          <w:color w:val="000000"/>
        </w:rPr>
        <w:t>w sprawie przepisów techniczno-budowlanych dotyczących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róg publicznych </w:t>
      </w:r>
      <w:r>
        <w:rPr>
          <w:color w:val="000000"/>
        </w:rPr>
        <w:t>(Dz.U. 2022 poz. 1518)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przyjął standardowo szerokość pobocza min.1,25m. jednocześnie dopuszcza inne rozwiązania w zakresie poboczy zgodnie z obowiązującym Rozporządzeniem Ministra Infrastruktury z dnia 24 czerwca 2022 r. </w:t>
      </w:r>
      <w:r>
        <w:rPr>
          <w:i/>
          <w:iCs/>
          <w:color w:val="000000"/>
        </w:rPr>
        <w:t xml:space="preserve">w sprawie przepisów techniczno-budowlanych dotyczących dróg publicznych </w:t>
      </w:r>
      <w:r>
        <w:rPr>
          <w:color w:val="000000"/>
        </w:rPr>
        <w:t xml:space="preserve">(Dz.U. 2022 poz. 1518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1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zy wskazane w pkt 9.5.2.1 SWZ szerokości dróg dla pieszych i dróg dla rowerów należy traktować jako obligatoryjne czy może należy je zaprojektować zgodnie z Rozporządzeniem Ministra Infrastruktury z dnia 24 czerwca 2022 r. </w:t>
      </w:r>
      <w:r>
        <w:rPr>
          <w:i/>
          <w:iCs/>
          <w:color w:val="000000"/>
        </w:rPr>
        <w:t>w sprawi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przepisów techniczno-budowlanych dotyczących dróg publicznych </w:t>
      </w:r>
      <w:r>
        <w:rPr>
          <w:color w:val="000000"/>
        </w:rPr>
        <w:t>(Dz.U. 2022 poz.1518) oraz Wzorcami i Standardami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 xml:space="preserve">Dokumentacja projektowa powinna być zgodna z obowiązującym Rozporządzeniem Ministra Infrastruktury z dnia 24 czerwca 2022 r. </w:t>
      </w:r>
      <w:r>
        <w:rPr>
          <w:i/>
          <w:iCs/>
          <w:color w:val="000000"/>
        </w:rPr>
        <w:t xml:space="preserve">w sprawie przepisów techniczno-budowlanych dotyczących dróg publicznych </w:t>
      </w:r>
      <w:r>
        <w:rPr>
          <w:color w:val="000000"/>
        </w:rPr>
        <w:t xml:space="preserve">(Dz.U. 2022 poz. 1518) </w:t>
      </w:r>
      <w:r>
        <w:rPr>
          <w:iCs/>
        </w:rPr>
        <w:t>oraz wykonana zgodnie z zasadami wiedzy technicznej zawartej w szczególności we wzorcach i standardach (WiS) rekomendowanych przez Ministra Infrastruktury: WR-D, WR-M oraz w Polskich Normach.</w:t>
      </w:r>
    </w:p>
    <w:p>
      <w:pPr>
        <w:pStyle w:val="Normal"/>
        <w:spacing w:before="60" w:after="0"/>
        <w:jc w:val="both"/>
        <w:rPr>
          <w:bCs/>
        </w:rPr>
      </w:pPr>
      <w:r>
        <w:rPr>
          <w:color w:val="000000"/>
        </w:rPr>
        <w:t xml:space="preserve">Jednocześnie informuje się, iż zgodnie z SWZ pkt. 9.5.2.1 - </w:t>
      </w:r>
      <w:r>
        <w:rPr>
          <w:bCs/>
          <w:i/>
        </w:rPr>
        <w:t>szerokość ścieżki pieszo-rowerowej 3,0 m (dopuszcza się inną po uzgodnieniu z Zamawiającym)</w:t>
      </w:r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1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kt 9.5.2.1. SWZ wskazano promienie łuków poziomych na skrzyżowaniach ja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≥25m. Proszę o wyjaśnienie co Autor miał na myśli ponieważ powszechne i zgod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przepisami jest stosowanie promieni wyokrąglających krawędzie jezdni na</w:t>
      </w:r>
    </w:p>
    <w:p>
      <w:pPr>
        <w:pStyle w:val="Normal"/>
        <w:ind w:right="66" w:hanging="0"/>
        <w:jc w:val="both"/>
        <w:rPr>
          <w:color w:val="000000"/>
        </w:rPr>
      </w:pPr>
      <w:r>
        <w:rPr>
          <w:color w:val="000000"/>
        </w:rPr>
        <w:t>skrzyżowaniu promieniami R=10 do 15m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right="66" w:hanging="0"/>
        <w:jc w:val="both"/>
        <w:rPr/>
      </w:pPr>
      <w:r>
        <w:rPr/>
        <w:t xml:space="preserve">Zamawiający usuwa zapis „- </w:t>
      </w:r>
      <w:r>
        <w:rPr>
          <w:bCs/>
          <w:i/>
        </w:rPr>
        <w:t>przejezdność na skrzyżowaniach,  łukach poziomych – promień łuku nie mniej niż 25,0m”</w:t>
      </w:r>
      <w:r>
        <w:rPr/>
        <w:t>z punktu 9.5.2.1. SWZ, ponieważ omyłkowo go umieścił.</w:t>
      </w:r>
    </w:p>
    <w:p>
      <w:pPr>
        <w:pStyle w:val="Normal"/>
        <w:jc w:val="both"/>
        <w:rPr/>
      </w:pPr>
      <w:r>
        <w:rPr>
          <w:bCs/>
        </w:rPr>
        <w:t>Dokumentację projektowa należy opracować zgodnie z obowiązującymi przepisami prawa.</w:t>
      </w:r>
      <w:r>
        <w:rPr>
          <w:color w:val="000000"/>
        </w:rPr>
        <w:t xml:space="preserve"> Zgodnie z obowiązującym Rozporządzeniem Ministra Infrastruktury z dnia 24 czerwca 2022 r. </w:t>
      </w:r>
      <w:r>
        <w:rPr>
          <w:i/>
          <w:iCs/>
          <w:color w:val="000000"/>
        </w:rPr>
        <w:t xml:space="preserve">w sprawie przepisów techniczno-budowlanych dotyczących dróg publicznych </w:t>
      </w:r>
      <w:r>
        <w:rPr>
          <w:color w:val="000000"/>
        </w:rPr>
        <w:t xml:space="preserve">(Dz.U. 2022 poz. 1518) </w:t>
      </w:r>
      <w:r>
        <w:rPr>
          <w:iCs/>
        </w:rPr>
        <w:t xml:space="preserve">oraz wykonana zgodnie z zasadami wiedzy technicznej zawartej w szczególności we wzorcach i standardach (WiS) rekomendowanych przez Ministra Infrastruktury: WR-D, WR-M oraz w Polskich Normach. 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13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kt 9.5.2.1. SWZ wskazano, ze w obrębie skrzyżowań należy zapewnić przejezdnoś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jazdów o długości 25m. Proszę określić parametry takiego pojazdu (członowy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e parametry geometryczne) lub wskazać pojazd miarodajny określony we Wzorcach i Standardach opublikowanych przez Ministerstwo Infrastruktury. Ponadto proszę potwierdzić czy przejezdność ma być zachowana na każdej relacji i czy ma to być przepustowość z wykorzystaniem tylko pasa ruchu w danym kierunku czy tzw. przejezdność możliwa tj. z zajęciem całej szerokości jezdni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right="66" w:hanging="0"/>
        <w:jc w:val="both"/>
        <w:rPr/>
      </w:pPr>
      <w:r>
        <w:rPr/>
        <w:t xml:space="preserve">Zamawiający usuwa zapis </w:t>
      </w:r>
      <w:bookmarkStart w:id="0" w:name="_Hlk98500287"/>
      <w:r>
        <w:rPr/>
        <w:t>„</w:t>
      </w:r>
      <w:r>
        <w:rPr>
          <w:bCs/>
          <w:i/>
        </w:rPr>
        <w:t>Dla projektowanych skrzyżowań należy opracować analizę kierunkową natężenia i struktury ruchu oraz wykonać obliczenia przepustowości wraz z przedstawieniem przejezdności pojazdów o długości 25,0m przez zaprojektowane skrzyżowania (dopuszcza się odstąpienia od powyższego po uzgodnieniu z Zamawiającym)”</w:t>
      </w:r>
      <w:r>
        <w:rPr/>
        <w:t xml:space="preserve"> z punktu 9.5.2.1. SWZ</w:t>
      </w:r>
      <w:r>
        <w:rPr>
          <w:bCs/>
          <w:i/>
        </w:rPr>
        <w:t xml:space="preserve">, </w:t>
      </w:r>
      <w:r>
        <w:rPr>
          <w:bCs/>
          <w:iCs/>
        </w:rPr>
        <w:t>ponieważ omyłkowo go umieści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W związku z powyższym Zamawiający nie wymaga</w:t>
      </w:r>
      <w:bookmarkEnd w:id="0"/>
      <w:r>
        <w:rPr>
          <w:bCs/>
        </w:rPr>
        <w:t xml:space="preserve"> opracowania dla projektowanych skrzyżowań analiz kierunkowych natężenia i struktury ruchu oraz obliczeń przepustowości wraz z przedstawieniem przejezdności pojazdów o długości 25,0m przez zaprojektowane skrzyżowa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14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w ramach dokumentacji Zamawiający wymaga uzyskania stosowanych odstępstw 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pisów określających lokalizację obiektów i prowadzenia robót w lub w sąsiedzt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enów kolejowych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, jeśli wystąpi taka potrzeba, Jednostka Projektująca jest zobowiązana do uzyskania stosownych odstępstw od przepisów, koniecznych do uzyskania decyzji ZRID i zrealizowania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15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pomiary ruchu drogowego należy wykonać zgodnie z WR-D-12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 xml:space="preserve">Dokumentacja projektowa powinna być zgodna z obowiązującym Rozporządzeniem Ministra Infrastruktury z dnia 24 czerwca 2022 r. </w:t>
      </w:r>
      <w:r>
        <w:rPr>
          <w:i/>
          <w:iCs/>
          <w:color w:val="000000"/>
        </w:rPr>
        <w:t xml:space="preserve">w sprawie przepisów techniczno-budowlanych dotyczących dróg publicznych </w:t>
      </w:r>
      <w:r>
        <w:rPr>
          <w:color w:val="000000"/>
        </w:rPr>
        <w:t xml:space="preserve">(Dz.U. 2022 poz. 1518) </w:t>
      </w:r>
      <w:r>
        <w:rPr>
          <w:iCs/>
        </w:rPr>
        <w:t>oraz wykonana zgodnie z zasadami wiedzy technicznej zawartej w szczególności we wzorcach i standardach (WiS) rekomendowanych przez Ministra Infrastruktury: WR-D, WR-M oraz w Polskich Normach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16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analizy i prognozy ruchu drogowego na drogach należy wykonać zgodnie z WR-D-13 (jeśli zostaną opublikowane)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 xml:space="preserve">Dokumentacja projektowa powinna być zgodna z obowiązującym Rozporządzeniem Ministra Infrastruktury z dnia 24 czerwca 2022 r. </w:t>
      </w:r>
      <w:r>
        <w:rPr>
          <w:i/>
          <w:iCs/>
          <w:color w:val="000000"/>
        </w:rPr>
        <w:t xml:space="preserve">w sprawie przepisów techniczno-budowlanych dotyczących dróg publicznych </w:t>
      </w:r>
      <w:r>
        <w:rPr>
          <w:color w:val="000000"/>
        </w:rPr>
        <w:t xml:space="preserve">(Dz.U. 2022 poz. 1518) </w:t>
      </w:r>
      <w:r>
        <w:rPr>
          <w:iCs/>
        </w:rPr>
        <w:t>oraz wykonana zgodnie z zasadami wiedzy technicznej zawartej w szczególności we wzorcach i standardach (WiS) rekomendowanych przez Ministra Infrastruktury: WR-D, WR-M oraz w Polskich Normach.</w:t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17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oczekuje wykonania pomiarów, analiz i prognozy ruchu dla całoś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cinka i dla poszczególnych skrzyżowań wchodzących w zakres inwestycji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, pomiary, analizy i prognozy ruchu należy wykonać na całym odcinku opracowania. Dokumentacja projektowa powinna zostać wykonana zgodnie z obowiązującymi przepisami prawa, tak by było możliwe uzyskanie decyzji ZRI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18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w przypadku konieczności wykonania ROPŚ w postępowaniu o wydanie decyzji o uwarunkowaniach środowiskowych Zamawiający przewiduje wydłużenie czasu realizacji zadania o etap związany z opracowaniem ROPŚ i jego procedowaniem w ramach ww. postępowania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godnie z treścią SWZ Zamawiający wymaga, aby przedmiot zamówienia został zrealizowany, zgodnie z umową i powszechnie obowiązującymi w tym zakresie przepisami prawa z zachowaniem terminów wykonania umow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19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oczekuje w ramach opracowania wykonania analizy poszerzenia projektowanej drogi o dodatkowe pasy ruchu zgodnie z metodologią i zakresem wskazanym we wzorcach i standardach (tzw. WiS) WR-D-23 opublikowanych przez Ministerstwo Infrastruktury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, Zamawiający nie oczekuje opracowania wykonania analizy poszerzenia projektowanej drogi o dodatkowe pasy ruc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20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zę o jasne wskazanie zakresu robót związanych z budową dróg dla rowerów i dró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 pieszych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roga dla pieszych i rowerów powinna być zaprojektowana na całym odcinku objętym opracowaniem natomiast w miejscach wymagających zabezpieczenia ruchu pieszych należy zaprojektować chodnik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szcza w uzasadnionych przypadkach przyjęcie tzw. Trudnych warunków ruchu zgodnie z rozporządzeniem Ministra Infrastruktury z dnia 24 czerwca 2022 r. w sprawie przepisów techniczno-budowlanych dotyczących dróg publicznych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Tak, jeśli wynika to z  istniejącego ukształtowania lub zagospodarowania terenu, bądź innych czynników zgodnie z Rozporządzeniem Ministra Infrastruktury z dnia 24 czerwca 2022 r. </w:t>
      </w:r>
      <w:r>
        <w:rPr>
          <w:i/>
          <w:iCs/>
          <w:color w:val="000000"/>
        </w:rPr>
        <w:t xml:space="preserve">w sprawie przepisów techniczno-budowlanych dotyczących dróg publicznych </w:t>
      </w:r>
      <w:r>
        <w:rPr>
          <w:color w:val="000000"/>
        </w:rPr>
        <w:t>(Dz.U. 2022 p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1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2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ewentualne dodatkowe jezdnie zostaną docelowo przekazane jednostce samorządu terytorialnego i należy to uwzględnić na etapie projektu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przewiduje zaprojektowania dodatkowych jez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23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wymaga rozdzielenia układu odwodnienia drogi na system obsługujący drogę główną i osobno system dla dróg powiatowych i gminnych (w tym jezdnie dodatkowe przeznaczone do przejęcia przez organy samorządu terytorialnego?)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przewiduje rozdzielenia układu odwodnienia drogi na system obsługujący drogę główną i pozostałe drog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24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Audyt BRD ma być wykonany przez Zleceniobiorcę czy też Inwestor zleci go niezależnej firmie/osobie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/>
        <w:t>Zamawiający nie wymaga sporządzenia audytu B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25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badanie nośności konstrukcji nawierzchni drogi należy wykonać na całej długoś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cinka objętego opracowaniem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k, Zamawiający zaleca wykonanie badania nośności konstrukcji nawierzchni drogi na całej długości opracow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26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wymaga wykonania badania nośności konstrukcji nawierzchni drogi w oparciu o belkę Benkelmana czy w oparciu o FWD?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right="66" w:hanging="0"/>
        <w:jc w:val="both"/>
        <w:rPr/>
      </w:pPr>
      <w:r>
        <w:rPr/>
        <w:t xml:space="preserve">Zamawiający nie narzuca metody wykonania badań nośności konstrukcji. 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ytanie 27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w ramach przygotowania Karty Informacyjnej Przedsięwzięcia Zamawiający wymaga wariantowania trasy drogi? Jeśli tak to proszę wskazać w jakim zakresie/na jakich odcinkach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k, ze wskazaniem wariantu preferowanego przez Zmawiającego. Na etapie prac koncepcyjnych Jednostka Projektująca powinna przedstawić min. 2 rozwiązania wariantow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kładny zakres zostanie doprecyzowany z Jednostka Projektującą na etapie prac projekt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8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w obszarze inwestycji znajdują się tereny zalewowe lub zagrożone powodzią?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autoSpaceDE w:val="false"/>
        <w:ind w:firstLine="360"/>
        <w:jc w:val="both"/>
        <w:rPr>
          <w:i/>
          <w:i/>
          <w:iCs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zapisami SWZ punkt 9.5.1 </w:t>
      </w:r>
      <w:r>
        <w:rPr>
          <w:b/>
          <w:bCs/>
          <w:i/>
          <w:iCs/>
          <w:color w:val="000000"/>
          <w:sz w:val="22"/>
          <w:szCs w:val="22"/>
        </w:rPr>
        <w:t>Opracowanie dokumentacji projektowej „</w:t>
      </w:r>
      <w:r>
        <w:rPr>
          <w:i/>
          <w:iCs/>
          <w:spacing w:val="-2"/>
          <w:sz w:val="22"/>
          <w:szCs w:val="22"/>
        </w:rPr>
        <w:t xml:space="preserve">Zakres projektowy zadania obejmuje całość tematu, począwszy od zabezpieczenia przez Jednostkę Projektową materiałów geodezyjnych, rozpoznania aktualnego stanu obiektu i uzbrojenia terenu.” 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związku z powyższym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daniem Jednostki Projektującej jest analiza terenu objętego opracowaniem, Wykonawca powinien stwierdzić czy teren położony jest na obszarze zalewowym lub zagrożonym powodzią. </w:t>
      </w:r>
    </w:p>
    <w:p>
      <w:pPr>
        <w:pStyle w:val="Normal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9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w zakresie robót znajdują się sieci wysokiego napięcia lub sieci gazowe wysoki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śnienia? Jeśli tak to proszę o wskazanie miejsca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autoSpaceDE w:val="false"/>
        <w:jc w:val="both"/>
        <w:rPr>
          <w:i/>
          <w:i/>
          <w:iCs/>
          <w:spacing w:val="-2"/>
        </w:rPr>
      </w:pPr>
      <w:r>
        <w:rPr>
          <w:color w:val="000000"/>
        </w:rPr>
        <w:t xml:space="preserve">Zgodnie z zapisami SWZ punkt 9.5.1 </w:t>
      </w:r>
      <w:r>
        <w:rPr>
          <w:b/>
          <w:bCs/>
          <w:i/>
          <w:iCs/>
          <w:color w:val="000000"/>
        </w:rPr>
        <w:t>Opracowanie dokumentacji projektowej „</w:t>
      </w:r>
      <w:r>
        <w:rPr>
          <w:i/>
          <w:iCs/>
          <w:spacing w:val="-2"/>
        </w:rPr>
        <w:t xml:space="preserve">Zakres projektowy zadania obejmuje całość tematu, począwszy od zabezpieczenia przez Jednostkę </w:t>
      </w:r>
    </w:p>
    <w:p>
      <w:pPr>
        <w:pStyle w:val="Normal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i/>
          <w:iCs/>
          <w:spacing w:val="-2"/>
          <w:sz w:val="22"/>
          <w:szCs w:val="22"/>
        </w:rPr>
        <w:t>Projektową materiałów geodezyjnych, rozpoznania aktualnego stanu obiektu i uzbrojenia terenu.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 rozbudowy przedmiotowego odcinka drogi w taki sposób, aby w miarę możliwości wyeliminować zjazdy z drogi głównej poprzez budowę równoległych jezdni dodatkowych?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przewiduje zaprojektowania dodatkowych jezdni równoległych. Dokumentacja projektowa powinna zapewniać dostęp z drogi głównej do przyległych działek, należy zachować istniejące zjazdy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1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czas potrzebny na przeprowadzenie ewentualnych konsultacji społecznych będzie wyłączony z czasu trwania umowy? Biorąc pod uwagę konieczność udostępnienia materiałów, przeprowadzenie spotkań z mieszkańcami oraz czas na spłynięcie i opracowanie ewentualnych uwag konsultacje będą trwały min. 2 miesiąc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SWZ </w:t>
      </w:r>
      <w:bookmarkStart w:id="1" w:name="_Hlk144191879"/>
      <w:r>
        <w:rPr>
          <w:sz w:val="22"/>
          <w:szCs w:val="22"/>
        </w:rPr>
        <w:t>Zamawiający wymaga, aby przedmiot zamówienia został zrealizowany, zgodnie z umową i powszechnie obowiązującymi w tym zakresie przepisami prawa z zachowaniem terminów wykonania umowy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End w:id="1"/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2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w przypadku narzucenia przez Wojewódzkiego Konserwatora Zabytków konieczności wykonania archeologicznych badań powierzchniowych i analizy danych LIDAR Wykonawca będzie zobowiązany do ich wykonania własnym staraniem i kosztem? Czy czas na ich przeprowadzenie będzie wyłączony z czasu trwania umowy?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pisami SWZ punkt 9.7.4.2 „</w:t>
      </w:r>
      <w:r>
        <w:rPr>
          <w:i/>
          <w:iCs/>
          <w:color w:val="000000"/>
          <w:sz w:val="22"/>
          <w:szCs w:val="22"/>
        </w:rPr>
        <w:t>Jednostka Projektująca ponosi wszystkie koszty, z tytułu zakupu, transportu, wykorzystania materiałów i inne jakie okażą się potrzebne w związku z wykonywaniem badań i innych prac projektowych.”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SWZ punkt 9.5.1 </w:t>
      </w:r>
      <w:r>
        <w:rPr>
          <w:b/>
          <w:bCs/>
          <w:i/>
          <w:iCs/>
          <w:color w:val="000000"/>
          <w:sz w:val="22"/>
          <w:szCs w:val="22"/>
        </w:rPr>
        <w:t>Opracowanie dokumentacji projektowej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</w:rPr>
        <w:t xml:space="preserve">Jednostka Projektowa zobowiązana jest do uzyskania wszystkich niezbędnych opinii, uzgodnień, zatwierdzeń, pozwoleń i sprawdzeń rozwiązań projektowych, (…) Powyższe materiały należy uzyskać w zakresie wymaganym zarówno na potrzeby dokumentacji projektowej jak i realizacji inwestycji (budowy). Równocześnie Zamawiający wymaga, aby ostateczne rozwiązania przedstawione w dokumentacji technicznej dla obiektów budowlanych posiadały stosowne uzgodnienia branżowe. (…) Wszystkie powyżej wymienione materiały Jednostka Projektująca uzyska na swój koszt. ” </w:t>
      </w:r>
      <w:r>
        <w:rPr>
          <w:sz w:val="22"/>
          <w:szCs w:val="22"/>
        </w:rPr>
        <w:t>Zamawiający wymaga, aby przedmiot zamówienia został zrealizowany, zgodnie z umową i powszechnie obowiązującymi w tym zakresie przepisami prawa z zachowaniem terminów wykonania umowy.</w:t>
      </w:r>
    </w:p>
    <w:p>
      <w:pPr>
        <w:pStyle w:val="Normal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W związku z udzielonymi odpowiedziami zamawiający zamieszcza na stronie internetowej prowadzonego postępowania:</w:t>
      </w:r>
    </w:p>
    <w:p>
      <w:pPr>
        <w:pStyle w:val="Normal"/>
        <w:ind w:left="4956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firstLine="76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mienione i obowiązujące strony nr 29 i 46 SWZ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wyższe wyjaśnienia stanowią integralną część specyfikacji warunków zamówienia.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okument podpisany prze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stępcę Dyrektora </w:t>
        <w:br/>
        <w:t xml:space="preserve">                                                                                                       ds. inwestycji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mgr inż. Mirosława Sokołowskieg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Sitka Small" w:hAnsi="Sitka Small" w:eastAsia="Sitka Small" w:cs="Sitka Smal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4">
    <w:name w:val="WW8Num7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cc3ced1emsonormal">
    <w:name w:val="gwpcc3ced1e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3:00Z</dcterms:created>
  <dc:creator>bartekr</dc:creator>
  <dc:description/>
  <cp:keywords/>
  <dc:language>en-US</dc:language>
  <cp:lastModifiedBy>Justyna Kotyś-Bęben</cp:lastModifiedBy>
  <cp:lastPrinted>2023-11-03T11:49:00Z</cp:lastPrinted>
  <dcterms:modified xsi:type="dcterms:W3CDTF">2023-11-03T13:26:00Z</dcterms:modified>
  <cp:revision>41</cp:revision>
  <dc:subject/>
  <dc:title>ZDW</dc:title>
</cp:coreProperties>
</file>