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magania graniczne dotyczące przesiewowych testów diagnostycznych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07"/>
        <w:gridCol w:w="2348"/>
      </w:tblGrid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Lp</w:t>
            </w: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2"/>
              <w:rPr>
                <w:rFonts w:ascii="Garamond" w:hAnsi="Garamond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Nazwa parametru *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Potwierdzenie spełnienia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zh-CN"/>
              </w:rPr>
              <w:t>(należy wpisać Tak lub Nie)*</w:t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Ulotka techniczna zawierająca nie mniej informacji ni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sada te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sób wykonania ozna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pretacja wyni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jakości te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unki przechowywania test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Wyraźna i jednoznaczna interpretacji wynik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Na każdym opakowaniu podany termin ważności i numer seri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** Zamawiający wymaga zaoferowania wszystkich odczynników, odczynników dodatkowych, kalibratorów, materiałów kontrolnych oraz materiałów zużywalnych koniecznych do wykonania  zamawianej ilości badań/oznaczeń kontrolnych zgodnie z procedurami określonymi przez producenta zestawów odczynnikowych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65.2022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cs="Arial Narro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cs="Arial Narro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2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2-11-21T08:47:00Z</dcterms:modified>
  <cp:revision>4</cp:revision>
  <dc:subject/>
  <dc:title>Wymagania graniczne do testu in vitro opartego na amplifikacji kwasu nukleinowego i hybrydyzacji w celu oznaczenia mutacji war</dc:title>
</cp:coreProperties>
</file>