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11.2023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44-41/23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JAŚNIENIE TREŚCI SWZ – 5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41/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0.11.2023 r. wpłynęło do Zamawiającego pytanie do postępowania prowadzonego na podstawie przepisów ustawy z dnia 11.09.2019 r. Prawo Zamówień w trybie przetargu nieograniczoneg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133582408"/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" w:name="_Hlk133582408"/>
      <w:bookmarkEnd w:id="1"/>
      <w:r>
        <w:rPr>
          <w:rFonts w:cs="Arial" w:ascii="Arial" w:hAnsi="Arial"/>
          <w:color w:val="000000"/>
          <w:sz w:val="20"/>
          <w:szCs w:val="20"/>
          <w:lang w:eastAsia="pl-PL"/>
        </w:rPr>
        <w:t>Proszę o zmianę zapisów SWZ sekcja III pkt 4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awiający wymaga zatrudnienia na podstawie stosunku pracy przez Wykonawcę lub Podwykonawcę, w okresie realizacji przedmiotu niniejszej umowy, osób bezpośrednio wykonujących czynności polegające na: tworzeniu grafików pracy personelu bezpośrednio zatrudnionego przy realizacji umowy, rozliczaniu wykonania usługi, zarządzaniu związanym z prawidłową realizacją umowy tj. kierowników oraz koordynatorów odpowiadających za transport sanitarny. Osoby wykonujące wskazane wyżej czynności posiadać będą odpowiednie kwalifikacje, doświadczenie oraz przygotowanie zawodowe, stosownie do zakresu realizowanych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zatwierdzenia tego punktu proszę o stosowne zmiany we wzorze umów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/>
        </w:rPr>
        <w:t>Zamawiający nie wyraża zgodny na zmianę zapisów SWZ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418" w:leader="none"/>
        </w:tabs>
        <w:ind w:right="2125" w:firstLine="65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TextBodyIndent"/>
        <w:spacing w:lineRule="auto" w:line="240" w:before="0" w:after="120"/>
        <w:ind w:right="-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5:00Z</dcterms:created>
  <dc:creator>Anna Wilk</dc:creator>
  <dc:description/>
  <cp:keywords/>
  <dc:language>en-US</dc:language>
  <cp:lastModifiedBy>ANNA WILK</cp:lastModifiedBy>
  <cp:lastPrinted>2023-11-14T12:18:00Z</cp:lastPrinted>
  <dcterms:modified xsi:type="dcterms:W3CDTF">2023-11-14T11:18:00Z</dcterms:modified>
  <cp:revision>3</cp:revision>
  <dc:subject/>
  <dc:title/>
</cp:coreProperties>
</file>