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ierz, dnia 03 wrześ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23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treści S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postępowania w trybie podstawowym na realizację zadania pn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„Budowa stacji wodociągowej w miejscowości Grotniki ul. Lipowa”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86 ust. 3 ustawy z dnia 11 września 2019 r. Prawo zamówień publicznych (Dz. U.2023.1605 ze zmianami), Zamawiający zmienia treść SWZ poprzez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mianę terminu składania ofert: z dnia 04 września 2024 r. do godz. 10:00 na dzień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06 wrześ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 r. do godz. 10:00</w:t>
      </w:r>
      <w:r>
        <w:rPr>
          <w:rFonts w:eastAsia="Times New Roman" w:cs="Times New Roman" w:ascii="Times New Roman" w:hAnsi="Times New Roman"/>
          <w:sz w:val="24"/>
          <w:szCs w:val="24"/>
        </w:rPr>
        <w:t>. ust. 1 Rozdziału VIII otrzymuje brzmieni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Ofertę wraz z wymaganymi dokumentami należy umieścić na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d adresem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/pn/gminazgierz , </w:t>
      </w:r>
      <w:r>
        <w:rPr>
          <w:rFonts w:cs="Times New Roman" w:ascii="Times New Roman" w:hAnsi="Times New Roman"/>
          <w:color w:val="000000"/>
          <w:sz w:val="24"/>
          <w:szCs w:val="24"/>
        </w:rPr>
        <w:t>w myśl ustawy, na stronie internetowej prowadzonego postępowania  do dnia 06 września 2024 r. do godziny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”</w:t>
      </w:r>
    </w:p>
    <w:p>
      <w:pPr>
        <w:pStyle w:val="Normal"/>
        <w:shd w:fill="FFFFFF" w:val="clear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az ust. 1 Rozdziału X, który otrzymuje brzmienie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Otwarcie ofert następuje niezwłocznie po upływie terminu składania ofert, nie później niż następnego dnia po dniu, w którym upłynął termin składania ofert tj. 09 września 2024 r.”</w:t>
      </w:r>
    </w:p>
    <w:p>
      <w:pPr>
        <w:pStyle w:val="Normal"/>
        <w:shd w:fill="FFFFFF" w:val="clear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mianę terminu związania ofertą ust 4 w Rozdziale I, który otrzymuje brzmieni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4.</w:t>
        <w:tab/>
        <w:t>Wykonawca jest związany ofertą w terminie zgodnym z ustawą Prawo zamówień publicznych, tj. 30 dni od dnia upływu terminu składania ofert, tj. do dnia 05 października 2024 r.”</w:t>
      </w:r>
    </w:p>
    <w:p>
      <w:pPr>
        <w:pStyle w:val="Tekstpodstawowy21"/>
        <w:spacing w:lineRule="auto" w:line="276"/>
        <w:ind w:left="1416" w:hanging="99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Tekstpodstawowy21"/>
        <w:spacing w:lineRule="auto" w:line="276"/>
        <w:ind w:left="1416" w:hanging="9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ostałe zapisy SWZ pozostają bez zmia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666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666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666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666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666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666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ar-SA"/>
          </w:rPr>
          <w:t>www.gminazgierz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klauzuli informacyjn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Sprawę prowadz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atarzyna Cieślak tel.: 42 716 25 15 w.666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1418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 w:val="false"/>
      <w:i w:val="false"/>
      <w:sz w:val="24"/>
      <w:szCs w:val="24"/>
    </w:rPr>
  </w:style>
  <w:style w:type="character" w:styleId="WW8Num10z1">
    <w:name w:val="WW8Num10z1"/>
    <w:qFormat/>
    <w:rPr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uppressAutoHyphens w:val="true"/>
      <w:spacing w:lineRule="exact" w:line="400" w:before="0" w:after="0"/>
      <w:ind w:left="420" w:hanging="42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yperlink" Target="http://www.gminazgier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3:00Z</dcterms:created>
  <dc:creator>Ewa Lewińska</dc:creator>
  <dc:description/>
  <cp:keywords/>
  <dc:language>en-US</dc:language>
  <cp:lastModifiedBy>Katarzyna Cieślak</cp:lastModifiedBy>
  <cp:lastPrinted>2024-06-28T10:33:00Z</cp:lastPrinted>
  <dcterms:modified xsi:type="dcterms:W3CDTF">2024-09-03T08:35:00Z</dcterms:modified>
  <cp:revision>7</cp:revision>
  <dc:subject/>
  <dc:title/>
</cp:coreProperties>
</file>