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4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obejmującego zamówienie na zlecenie Wojewódzkiego Szpitala Specjalistycznego Nr 5 im. św. Barbary w Sosnowcu na wykonywanie zabiegów cholangiopankreatografii wstecznej (ERCP) w Pracowni Endoskopii Przewodu Pokarmowego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25015543"/>
            <w:bookmarkStart w:id="1" w:name="_Hlk125015543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2" w:name="_Hlk125015543"/>
            <w:bookmarkStart w:id="3" w:name="_Hlk125015543"/>
            <w:bookmarkEnd w:id="3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21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23.08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95908280"/>
      <w:bookmarkEnd w:id="4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5" w:name="_Hlk95908280"/>
      <w:bookmarkStart w:id="6" w:name="_Hlk95908280"/>
      <w:bookmarkEnd w:id="6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ywanie zabiegów cholangiopankreatografii wstecznej w Pracowni Endoskopii Przewodu Pokarm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ok 20 zabiegów miesięcznie</w:t>
      </w:r>
    </w:p>
    <w:p>
      <w:pPr>
        <w:pStyle w:val="Normal"/>
        <w:shd w:fill="FDFDFD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magania:</w:t>
      </w:r>
      <w:r>
        <w:rPr>
          <w:sz w:val="20"/>
          <w:szCs w:val="20"/>
        </w:rPr>
        <w:t xml:space="preserve"> lekarz specjalista w dziedzinie gastroenterologii lub chirurgii ogólnej, posiadający umiejętności gastroenterologii zabiegowej  dróg żółciowych ERCP, potwierdzone dyplomem umiejęt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 w Pracowni Endoskopii od poniedziałku do piątku w godzinach od 07:00/07:25 do 14:35/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wykonywanie ERCP 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1.08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wykonuje w WSS nr 5 </w:t>
        <w:br/>
        <w:t>im. św. Barbary zabiegi ERCP w Pracowni Endoskopii Przewodu Pokarmowego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zabiegów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21.08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a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21.08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Monika Stelmach</cp:lastModifiedBy>
  <cp:lastPrinted>2023-05-11T14:34:00Z</cp:lastPrinted>
  <dcterms:modified xsi:type="dcterms:W3CDTF">2023-08-14T05:53:00Z</dcterms:modified>
  <cp:revision>11</cp:revision>
  <dc:subject/>
  <dc:title>Wojewódzki Szpital Specjalistyczny im</dc:title>
</cp:coreProperties>
</file>