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1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.271.27.2023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O  F  E  R  T  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d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Dane dotyczące Wykonawcy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Nazwa…………………………………………………………….…………………………………………………………………..………    ……………………………….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edziba – Adres: ………………………………………….…………………………………….………………….. 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two…………………………………Powiat ……….……….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…………………………………………. NIP ………………..…………..…………………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, fax, e-mail: 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d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UM KULTURY GMINY CZORSZTY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34-436 Maniowy, ul. Gorczańska 3 , powiat nowotarski, woj. małopolsk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nawiązaniu do ogłoszenia opublikowanego w Biuletynie Zamówień Publicznych o przetargu </w:t>
        <w:br/>
        <w:t xml:space="preserve">w trybie podstawowym  oferujemy  wykonanie zadania pn.  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SimSun;宋体"/>
          <w:b/>
          <w:bCs/>
          <w:color w:val="000000"/>
          <w:sz w:val="28"/>
          <w:szCs w:val="22"/>
        </w:rPr>
        <w:t>„</w:t>
      </w:r>
      <w:r>
        <w:rPr>
          <w:rFonts w:eastAsia="SimSun;宋体"/>
          <w:b/>
          <w:bCs/>
          <w:color w:val="000000"/>
          <w:sz w:val="28"/>
          <w:szCs w:val="22"/>
        </w:rPr>
        <w:t>Wymiana pokrycia dachu – Dom Kultury w Maniowach-II”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Calibri"/>
          <w:bCs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 xml:space="preserve">za cenę 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 xml:space="preserve">netto :    …………………..……………. zł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brutto :  ...................................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suppressAutoHyphens w:val="true"/>
        <w:ind w:left="851" w:right="851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Oświadczamy, że wynagrodzenie zawiera wszystkie koszty związane z wykonaniem przedmiotu zamówieni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Potwierdzamy  wykonania przedmiotu zamówienia w terminie do </w:t>
      </w:r>
      <w:r>
        <w:rPr>
          <w:rFonts w:eastAsia="Arial Unicode MS" w:cs="Arial Unicode MS" w:ascii="Calibri" w:hAnsi="Calibri"/>
          <w:b/>
          <w:sz w:val="24"/>
          <w:szCs w:val="24"/>
        </w:rPr>
        <w:t>10.11.2023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zapoznaliśmy się z dokumentacją przetargową w tym: Specyfikacją Warunków Zamówienia, dokumentacją projektową i STWIORB, projektem umowy i akceptujemy je bez zastrzeżeń oraz , że otrzymaliśmy informacje konieczne do właściwego sporządzenia ofert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spełniamy warunki udziału w postępowaniu oraz, że złożyliśmy wszystkie wymagane  dokumenty potwierdzające spełnienie tych warunków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skazany  </w:t>
        <w:br/>
        <w:t xml:space="preserve">w specyfikacji warunków zamówienia, tj. 30 dni licząc od terminu składania ofert do dnia </w:t>
      </w:r>
      <w:r>
        <w:rPr>
          <w:rFonts w:cs="Calibri" w:ascii="Calibri" w:hAnsi="Calibri"/>
          <w:b/>
          <w:bCs/>
          <w:sz w:val="24"/>
          <w:szCs w:val="24"/>
        </w:rPr>
        <w:t>26.09.2023 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świadczamy, że udzielamy na przedmiot składanej oferty rękojmi/gwarancji na okres ………….. miesięcy licząc od daty bezusterkowego odbioru końcowego przedmiotu zamówienia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y, że roboty objęte zamówieniem zamierzamy wykonać sami / przy pomocy podwykonawców, którym  powierzamy wykonanie*</w:t>
      </w:r>
      <w:r>
        <w:rPr/>
        <w:t>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30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, której wykonanie Wykonawca ma zamiar powierzyć podwykonaw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 xml:space="preserve">Zobowiązujemy się do wniesienia zabezpieczenia należytego wykonania umowy w wysokości 5% wartości zamówienia (brutto) w terminie wynikającym z postanowień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Wadium w kwocie 7 500,00 zł zostało wniesione – wpłacone w formie ……………………..…, w dniu …………………….... . Wadium prosimy zwrócić na konto Nr 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oba wyznaczona do kontaktów z Zamawiającym: ……….……………………………………………  n</w:t>
      </w:r>
      <w:r>
        <w:rPr>
          <w:rFonts w:cs="Calibri" w:ascii="Calibri" w:hAnsi="Calibri"/>
          <w:bCs/>
          <w:sz w:val="24"/>
          <w:szCs w:val="24"/>
        </w:rPr>
        <w:t>umer telefonu: ……………………….. Numer faksu: ………………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……………………………… Fax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kres*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spełnianiu warunków udziału w postęp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Dowód wniesienia wadiu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Kosztorys ofert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: …………………………..data: ……………………………     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5664" w:firstLine="29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podpis i  pieczęć osób upoważnionych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do reprezentowania Wykonawcy)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1:00Z</dcterms:created>
  <dc:creator>uzytkownik</dc:creator>
  <dc:description/>
  <cp:keywords/>
  <dc:language>en-US</dc:language>
  <cp:lastModifiedBy>Bartek</cp:lastModifiedBy>
  <cp:lastPrinted>2021-04-08T13:21:00Z</cp:lastPrinted>
  <dcterms:modified xsi:type="dcterms:W3CDTF">2023-08-11T07:12:00Z</dcterms:modified>
  <cp:revision>13</cp:revision>
  <dc:subject/>
  <dc:title/>
</cp:coreProperties>
</file>