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I. 7021.5.202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PIECZĘĆ ZAMAWIAJĄC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§ 3 „Zasad udzielania zamówień publicznych o wartości mniejszej niż 130.000,00 zł” będących załącznikiem do Zarządzenia nr 16/2021 Burmistrza Miasta i Gminy Białobrzegi z dnia 26 stycznia 2021 r., Burmistrz Miasta i Gminy Białobrzegi zwraca się z zapytaniem ofertowym na wykonanie usługi </w:t>
      </w:r>
      <w:r>
        <w:rPr>
          <w:rFonts w:cs="Times New Roman" w:ascii="Times New Roman" w:hAnsi="Times New Roman"/>
          <w:b/>
          <w:sz w:val="24"/>
          <w:szCs w:val="24"/>
        </w:rPr>
        <w:t>opracowania projektów budowlanych w zakresie budowy oświetlenia drogowego na terenie gminy Białobrzeg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sz w:val="24"/>
          <w:szCs w:val="24"/>
        </w:rPr>
        <w:t>GMINA BIAŁOBRZEG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usługi opracowania projektów budowlanych w zakresie budowy oświetlenia drogowego w miejscowościach na terenie gminy Białobrzegi (w załączeniu do zapytania Zamawiający przekazuje mapy poglądowe obszarów, na których przewiduje się projektowanie – załączniki nr 1):</w:t>
      </w:r>
    </w:p>
    <w:p>
      <w:pPr>
        <w:pStyle w:val="Normal"/>
        <w:numPr>
          <w:ilvl w:val="0"/>
          <w:numId w:val="3"/>
        </w:numPr>
        <w:spacing w:before="0" w:after="0"/>
        <w:ind w:left="106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Sucha: drogi gminne  ul. Prosta i ul. Piaskowa w Suchej  – projekt oświetlenia drogowego na odcinku ok. 250 mb; zasilanie z istniejących obwodów oświetleniowych</w:t>
      </w:r>
    </w:p>
    <w:p>
      <w:pPr>
        <w:pStyle w:val="Normal"/>
        <w:numPr>
          <w:ilvl w:val="0"/>
          <w:numId w:val="3"/>
        </w:numPr>
        <w:spacing w:before="0" w:after="0"/>
        <w:ind w:left="106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Szczyty: w miejscowości Szczyty obejmujący drogę wewnętrzną należącą do Gminy  – działki 6/1, 8/1 – projekt oświetlenia drogowego na odcinku ok. 220 mb; zasilanie z istniejącego obwodu oświetleniowego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projekty przewidywał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e kablow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oświetlenia do oświetlenia istniejącego (bez projektowania nowych obwodów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i model opraw oświetleniowych w technologii diodowej LED wskaże Zamawiający – z uwagi na przeprowadzoną modernizację oświetlenia na terenie gminy, która wprowadziła ujednolicone typy opra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określa zakres przedmiotu zamówienia:</w:t>
      </w:r>
    </w:p>
    <w:tbl>
      <w:tblPr>
        <w:tblW w:w="8505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map do celów projektowych w wymaganym zakresie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y budowlane-wykonawcze – w 5 egz. papierowych i 1 egz. elektroniczny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ar robót, kosztorys inwestorski, STWiORB – po 1 egz. papierowym i 1 egz. elektroniczny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yskanie warunków z PGE Dystrybucja S.A. oraz uzgodnienie projektów – w imieniu Zamawiająceg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godnienie projektów w Starostwie Powiatowym w Z.U.D.P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yskanie w imieniu Zamawiającego decyzji – pozwolenie na budowę lub zgłoszenie wykonania robót budowlanych – na podstawie udzielonego pełnomocnictwa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31 sierpnia 2021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jest jedynym kryterium oceny ofert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określone na zasadzie wynagrodzenia ryczałtowego zgodnie z Kodeksem cywilny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istotne warunki zamówienia: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Wykonawca posiadał wymagane uprawnienia do projektow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płatności: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w terminie 14 dni od dnia otrzymania rachunku/faktury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złożenie ofert częściowych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rozstrzygnięcia częściowego i wyboru oferty na część zadań objętych zapytani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60" w:after="60"/>
        <w:ind w:left="720" w:hanging="0"/>
        <w:jc w:val="both"/>
        <w:rPr>
          <w:rFonts w:ascii="Times New Roman" w:hAnsi="Times New Roman" w:cs="Times New Roman"/>
          <w:spacing w:val="-13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Ofertę należy złożyć poprzez system zakupowy udostępniony przez Zamawiającego pod adresem </w:t>
      </w:r>
      <w:r>
        <w:rPr>
          <w:rFonts w:cs="Times New Roman" w:ascii="Times New Roman" w:hAnsi="Times New Roman"/>
          <w:i/>
          <w:sz w:val="24"/>
          <w:szCs w:val="20"/>
          <w:lang w:eastAsia="ar-SA"/>
        </w:rPr>
        <w:t>https://platformazakupowa.pl/pn/bialobrzegi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złożenia oferty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do dnia 26 marca 2021 r. do godz. 12:00 na warunkach wskazanych w pkt. 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0"/>
          <w:lang w:eastAsia="ar-SA"/>
        </w:rPr>
        <w:t>Osoba upoważniona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60" w:after="60"/>
        <w:ind w:left="720" w:hanging="0"/>
        <w:jc w:val="both"/>
        <w:rPr>
          <w:rFonts w:ascii="Times New Roman" w:hAnsi="Times New Roman" w:cs="Times New Roman"/>
          <w:spacing w:val="-13"/>
          <w:sz w:val="24"/>
          <w:szCs w:val="20"/>
          <w:lang w:eastAsia="ar-SA"/>
        </w:rPr>
      </w:pPr>
      <w:r>
        <w:rPr>
          <w:rFonts w:cs="Times New Roman" w:ascii="Times New Roman" w:hAnsi="Times New Roman"/>
          <w:spacing w:val="-13"/>
          <w:sz w:val="24"/>
          <w:szCs w:val="20"/>
          <w:lang w:eastAsia="ar-SA"/>
        </w:rPr>
        <w:t>Ewa Ficek, kontakt przez platformę zakupow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umowy, która będzie wiązała strony, stanowi Załącznik nr 2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nie dopuszcza uzupełniania ofert – oferty niekompletne będą przez Zamawiającego odrzucane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brzegi, 17.03.2021 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0:00Z</dcterms:created>
  <dc:creator>E.Gebska</dc:creator>
  <dc:description/>
  <cp:keywords/>
  <dc:language>en-US</dc:language>
  <cp:lastModifiedBy>EFicek</cp:lastModifiedBy>
  <cp:lastPrinted>2019-04-04T13:26:00Z</cp:lastPrinted>
  <dcterms:modified xsi:type="dcterms:W3CDTF">2021-03-17T08:35:00Z</dcterms:modified>
  <cp:revision>11</cp:revision>
  <dc:subject/>
  <dc:title/>
</cp:coreProperties>
</file>