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iełbasa WIEJS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wiejski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wiejskiej  przeznaczonej dla odbiorcy.</w:t>
      </w:r>
    </w:p>
    <w:p>
      <w:pPr>
        <w:pStyle w:val="E1"/>
        <w:numPr>
          <w:ilvl w:val="1"/>
          <w:numId w:val="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wiej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yprodukowana ze średniorozdrobnionego mięsa wieprzowego z dodatkiem naturalnych, charakterystycznych przypraw, w osłonkach naturalnych (jelitach wieprzowych), wędzona, pieczona; Nie dopuszcza się używania do produkcji kiełbasy wiejskiej MOM (mięsa odkostnionego mechanicz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powinno być wyprodukowane z nie mniej niż 115g mięsa wieprz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o długości od 30cm do 40cm, odkręcane, tworzą zwoje, powierzchnia batonu o barwie od brązowej do ciemnobrązowej, osłonka ściśle przylegająca do farszu; równomiernie pomarszczona, niedopuszczalna barwa szarozielona, plamy na powierzchni wynikające 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cisła, plastry grubości 3 mm nie powinny się rozpadać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ieczonej;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28:00Z</dcterms:created>
  <dc:creator>Beata JACH </dc:creator>
  <dc:description/>
  <cp:keywords/>
  <dc:language>en-US</dc:language>
  <cp:lastModifiedBy>Tomczak Małgorzata</cp:lastModifiedBy>
  <cp:lastPrinted>2019-06-17T08:27:00Z</cp:lastPrinted>
  <dcterms:modified xsi:type="dcterms:W3CDTF">2024-05-22T07:29:00Z</dcterms:modified>
  <cp:revision>10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14a6aae-2d7f-4696-a9db-99955a5cbe7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 </vt:lpwstr>
  </property>
  <property fmtid="{D5CDD505-2E9C-101B-9397-08002B2CF9AE}" pid="11" name="s5636:Creator type=organization">
    <vt:lpwstr>MILNET-Z</vt:lpwstr>
  </property>
</Properties>
</file>