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KOSZTORYS OFERTOWY PAKIET III   (LEŚNICTWA 9-11)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Maskulińskie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Rybacka 1, 12-220 Ruciane-Nid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Maskulińskie w roku 2020” składamy niniejszym ofertę</w:t>
      </w:r>
      <w:r>
        <w:rPr>
          <w:rFonts w:cs="Cambria" w:ascii="Cambria" w:hAnsi="Cambria"/>
          <w:sz w:val="22"/>
          <w:szCs w:val="22"/>
        </w:rPr>
        <w:t xml:space="preserve"> na </w:t>
      </w:r>
      <w:r>
        <w:rPr>
          <w:rFonts w:cs="Cambria" w:ascii="Cambria" w:hAnsi="Cambria"/>
          <w:b/>
          <w:sz w:val="22"/>
          <w:szCs w:val="22"/>
        </w:rPr>
        <w:t>Pakiet III</w:t>
      </w:r>
      <w:r>
        <w:rPr>
          <w:rFonts w:cs="Cambria" w:ascii="Cambria" w:hAnsi="Cambria"/>
          <w:sz w:val="22"/>
          <w:szCs w:val="22"/>
        </w:rPr>
        <w:t xml:space="preserve"> tego zamówienia i </w:t>
      </w:r>
      <w:r>
        <w:rPr>
          <w:rFonts w:cs="Arial" w:ascii="Cambria" w:hAnsi="Cambria"/>
          <w:bCs/>
          <w:sz w:val="22"/>
          <w:szCs w:val="22"/>
        </w:rPr>
        <w:t>oferujemy następujące ceny jednostkowe za usługi wchodzące w skład tej części zamówienia: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8"/>
        <w:gridCol w:w="68"/>
        <w:gridCol w:w="142"/>
        <w:gridCol w:w="3118"/>
        <w:gridCol w:w="851"/>
        <w:gridCol w:w="998"/>
        <w:gridCol w:w="81"/>
        <w:gridCol w:w="40"/>
        <w:gridCol w:w="6"/>
        <w:gridCol w:w="1265"/>
        <w:gridCol w:w="6"/>
        <w:gridCol w:w="14"/>
        <w:gridCol w:w="1376"/>
        <w:gridCol w:w="41"/>
        <w:gridCol w:w="109"/>
        <w:gridCol w:w="1370"/>
        <w:gridCol w:w="58"/>
        <w:gridCol w:w="101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zynność- opis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Jedn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ena jednostkowa netto w PLN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VAT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całkowita brutto w PLN</w:t>
            </w:r>
          </w:p>
        </w:tc>
      </w:tr>
      <w:tr>
        <w:trPr>
          <w:trHeight w:val="1162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 – HODOWLA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POD-63N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POD&gt;63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cinanie podszytów i podrostów w cięciach rębnych, wycinanie znoszenie i układanie w stosy niewymiarowe z pozostawieniem na po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4,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-TAL40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P-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darcie pokrywy na talerz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-POGCZ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-PA5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orywanie bruzd pługiem leśnym typu L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MTR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57,7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-WM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PR-W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enie wielol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10,5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-B&lt;300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P-B&lt;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enie sadzonek z zakrytym systemem korzeni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SZ-CH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aszanie chwastów w uprawach, również usuwanie nalotów w uprawach pochod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67,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W-SZTIL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W-SZT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a wczesne w uprawach z sadzenia i siewów sztucznych iglastych, liściastych lub miesz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1,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IL1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IL2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M1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a późne w młodnikach iglastych, liściastych lub wielogatunkowych z sa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6,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ace godzinowe rę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SUMA HODOWLA LASU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71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I – OCHRONA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AB-REP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abezpieczenie upraw przed zwierzyną przy użyciu repel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,1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zostałe prace w ochronie lasu, prace godzinowe wykon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8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zostałe prace w ochronie lasu, prace godzinowe wykon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wal.szkod.wtór.-pułapki klas., prace godzinowe wykon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wal.szkod.wtór.-pułapki klas., prace godzinowe wykon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LICZ-OW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Liczenie owadów z drzewa ścięt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UŁ-WT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ładanie pułapek feromonowych na szkodniki wtó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UŁ-RY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ładanie (wykopanie) pułapek na ryjko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UK-OW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óbne poszukiwania owadów w ściół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RODZ-S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rodzenie upraw przed zwierzyną siatką n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M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5,8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-SLUPL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-SLU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zygotowanie słupków liściastych/iglast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2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NS-OG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Naprawa (konserwacja) ogrodzeń upraw leś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M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OR-P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Ręczne korowanie drewna i niszczenie k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3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-B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e budek lęgowych i schronów dla nietope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DRZ-ZGRY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ładanie drzew zgryz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ONTR-RY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ontrola i utrzymanie pułapek w sprawności, wybieranie i usuwanie ryjkow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ZN-TR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szukiwanie oznak drzew troci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rządkowanie terenu leśnego, prace godzinow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9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rządkowanie terenu leśnego, prace godzinowe wykonyw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SUMA OCHRONA LASU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X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Dział III – POZYSKANIE I ZRYWKA DREWNA</w:t>
            </w:r>
          </w:p>
        </w:tc>
      </w:tr>
      <w:tr>
        <w:trPr>
          <w:trHeight w:val="552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Pozyskanie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CWDN - D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Całkowity wyrób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686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Zrywka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RYWKA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Całkowity wyrób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686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Pozostałe prace godzinowe z pozyskania i zrywki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i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 POZ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POD-33N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 z użyciem pilarki oraz usuwanie podszytów przy liniach oddział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7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POZYSKANIE I ZRYWKA DREWNA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color w:val="FF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Cambria" w:hAnsi="Cambria"/>
                <w:b/>
                <w:color w:val="FF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color w:val="FF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Dział IV - OCHRONA P.PO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8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OCHRONA P.POŻ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FF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V- ZAGOSPODAROWANIE TURYSTYCZNE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3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Prace wykonywane ręcz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FF000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 (VAT 2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7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Prace wykonywane ciągniki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ER-SM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lang w:eastAsia="pl-PL"/>
              </w:rPr>
              <w:t>Zbieranie śmieci w m</w:t>
            </w:r>
            <w:r>
              <w:rPr>
                <w:rFonts w:cs="Arial" w:ascii="Cambria" w:hAnsi="Cambria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lang w:eastAsia="pl-PL"/>
              </w:rPr>
              <w:t>M</w:t>
            </w:r>
            <w:r>
              <w:rPr>
                <w:rFonts w:cs="Arial" w:ascii="Cambria" w:hAnsi="Cambria"/>
                <w:vertAlign w:val="superscript"/>
                <w:lang w:eastAsia="pl-PL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1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 xml:space="preserve">SUMA </w:t>
            </w:r>
            <w:r>
              <w:rPr>
                <w:rFonts w:cs="Arial" w:ascii="Cambria" w:hAnsi="Cambria"/>
                <w:b/>
                <w:lang w:eastAsia="pl-PL"/>
              </w:rPr>
              <w:t>ZAGOSPODAROWANIE TURYSTYCZNE</w:t>
            </w:r>
            <w:r>
              <w:rPr>
                <w:rFonts w:cs="Arial" w:ascii="Cambria" w:hAnsi="Cambria"/>
                <w:b/>
                <w:bCs/>
                <w:lang w:eastAsia="pl-PL"/>
              </w:rPr>
              <w:t>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X – UBOCZNE UŻYTKOWANIE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ace wykonywane ręcznie w ubocznym użytkowaniu l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 UBOCZNE UŻYTKOWANIE LASU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XI - UTRZYMANIE OBIEKTÓW MAŁEJ RETENCJI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5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SUMA</w:t>
            </w:r>
            <w:r>
              <w:rPr>
                <w:rFonts w:cs="Arial" w:ascii="Cambria" w:hAnsi="Cambria"/>
                <w:b/>
                <w:lang w:eastAsia="pl-PL"/>
              </w:rPr>
              <w:t xml:space="preserve"> UTRZYMANIE OBIEKTÓW MAŁEJ RETENCJI</w:t>
            </w:r>
            <w:r>
              <w:rPr>
                <w:rFonts w:cs="Arial" w:ascii="Cambria" w:hAnsi="Cambria"/>
                <w:b/>
                <w:bCs/>
                <w:lang w:eastAsia="pl-PL"/>
              </w:rPr>
              <w:t>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Cena łączna pakietu netto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Łączna wartość podatku VAT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Cena łączna pakietu brutto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mbria"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kiet nr 1 poprawio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0:00Z</dcterms:created>
  <dc:creator>Paweł Miłosek</dc:creator>
  <dc:description/>
  <cp:keywords/>
  <dc:language>en-US</dc:language>
  <cp:lastModifiedBy>Bartłomiej Sienkiewicz</cp:lastModifiedBy>
  <dcterms:modified xsi:type="dcterms:W3CDTF">2019-10-28T10:28:00Z</dcterms:modified>
  <cp:revision>3</cp:revision>
  <dc:subject/>
  <dc:title/>
</cp:coreProperties>
</file>