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2" w:name="_Hlk504985128"/>
      <w:bookmarkEnd w:id="2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70C0"/>
          <w:sz w:val="20"/>
          <w:szCs w:val="20"/>
        </w:rPr>
        <w:t>dostawa i montaż 2 szt. monitorów ściany wizyjnej na terenie Portu Lotniczego Poznań-Ławica Sp. z o.o.</w:t>
      </w:r>
      <w:r>
        <w:rPr>
          <w:rFonts w:cs="Arial"/>
          <w:bCs/>
          <w:color w:val="4472C4"/>
          <w:sz w:val="20"/>
          <w:szCs w:val="20"/>
        </w:rPr>
        <w:t xml:space="preserve"> </w:t>
      </w:r>
      <w:r>
        <w:rPr>
          <w:rFonts w:eastAsia="Tahoma"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6 – Formularz ofertowo techniczny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stawa i montaż 2 szt. monitorów ściany wizyjnej na terenie Portu Lotniczego Poznań-Ławica Sp. z o.o.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i 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cyfikacje techniczne sprzę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8.12.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3.12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tygodnia od dnia zawarc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3" w:name="mip25064706"/>
      <w:bookmarkStart w:id="4" w:name="mip25064705"/>
      <w:bookmarkStart w:id="5" w:name="mip25064704"/>
      <w:bookmarkStart w:id="6" w:name="mip25064703"/>
      <w:bookmarkEnd w:id="3"/>
      <w:bookmarkEnd w:id="4"/>
      <w:bookmarkEnd w:id="5"/>
      <w:bookmarkEnd w:id="6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na dostawę i montaż 2 szt. monitorów ściany wizyjnej na terenie Portu Lotniczego Poznań-Ławica Sp. z o.o.</w:t>
      </w:r>
      <w:r>
        <w:rPr>
          <w:rFonts w:cs="Arial" w:ascii="Arial" w:hAnsi="Arial"/>
          <w:bCs w:val="false"/>
          <w:color w:val="4472C4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7" w:name="_GoBack"/>
      <w:bookmarkEnd w:id="7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stawa i montaż 2 szt. monitorów ściany wizyjnej na terenie Portu Lotniczego Poznań-Ławica Sp. z o.o.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>dostawa i montaż 2 szt. monitorów ściany wizyjnej na terenie Portu Lotniczego Poznań-Ławica Sp. z o.o.</w:t>
      </w:r>
      <w:r>
        <w:rPr>
          <w:rFonts w:cs="Arial"/>
          <w:bCs/>
          <w:color w:val="4472C4"/>
          <w:sz w:val="20"/>
          <w:szCs w:val="20"/>
        </w:rPr>
        <w:t xml:space="preserve"> </w:t>
      </w:r>
      <w:r>
        <w:rPr>
          <w:rFonts w:eastAsia="Tahoma" w:cs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8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12-09T10:21:00Z</cp:lastPrinted>
  <dcterms:modified xsi:type="dcterms:W3CDTF">2024-12-11T07:54:00Z</dcterms:modified>
  <cp:revision>42</cp:revision>
  <dc:subject/>
  <dc:title>Hgjhgjhg</dc:title>
</cp:coreProperties>
</file>