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6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9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"  Opracowanie dokumentacji technicznej na przebudowę mostu w km 1+580 drogi powiatowe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Nr 1701R Gorzyce-Kostków-Pełkinie w m. Leżachów Osada”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Dz. U. z 2024r. poz. 1320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nyWeb"/>
        <w:spacing w:lineRule="auto" w:line="264" w:before="0" w:after="6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5:00Z</dcterms:created>
  <dc:creator>Robert</dc:creator>
  <dc:description/>
  <cp:keywords/>
  <dc:language>en-US</dc:language>
  <cp:lastModifiedBy>Robert</cp:lastModifiedBy>
  <dcterms:modified xsi:type="dcterms:W3CDTF">2024-10-17T08:13:00Z</dcterms:modified>
  <cp:revision>33</cp:revision>
  <dc:subject/>
  <dc:title>Numer postępowania :  ZP</dc:title>
</cp:coreProperties>
</file>