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ŚWIADCZENIE USŁUG SERWISOWYCH APARATURY MEDYCZNEJ FIRMY HITACHI W LOKALIZACJACH: SZPITAL W WEJHEROWIE ORAZ SZPITAL MORSKI IM. PCK W GDYNI, znak: D25C/251/N/17-28rj/23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ŚWIADCZENIE USŁUG SERWISOWYCH APARATURY MEDYCZNEJ FIRMY HITACHI W LOKALIZACJACH: SZPITAL W WEJHEROWIE ORAZ SZPITAL MORSKI IM. PCK W GDYNI, znak: D25C/251/N/17-28rj/23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3/S 075-227374 z dnia 17.04.2023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 -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MIRO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UL. MIŃSKA 25B/U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03-808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411039248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51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63 296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- „cena” – 80 pkt i „Kwalifikacje zawodowe osób wyznaczonych do realizacji zamówienia” – 20 pkt, łącznie 100 pkt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i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mowa z wybranym Wykonawcą podpisana zostanie zgodnie z 264 ust. 2 pkt 1 a) Ustawy Prawo Zamówień Publicznych.</w:t>
      </w:r>
    </w:p>
    <w:p>
      <w:pPr>
        <w:pStyle w:val="Normalny1"/>
        <w:jc w:val="both"/>
        <w:rPr>
          <w:rFonts w:ascii="Calibri" w:hAnsi="Calibri" w:cs="Book Antiqua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Book Antiqua" w:ascii="Calibri" w:hAnsi="Calibri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6" w:name="_Hlk486320782"/>
            <w:bookmarkEnd w:id="6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3" w:name="_Hlk118700825"/>
    <w:bookmarkEnd w:id="3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  <w:bookmarkStart w:id="4" w:name="_Hlk118700825"/>
    <w:bookmarkStart w:id="5" w:name="_Hlk118700825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17-28rj/23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Marek</dc:creator>
  <dc:description/>
  <cp:keywords/>
  <dc:language>en-US</dc:language>
  <cp:lastModifiedBy>Marzena Magulska</cp:lastModifiedBy>
  <cp:lastPrinted>2023-01-24T14:13:00Z</cp:lastPrinted>
  <dcterms:modified xsi:type="dcterms:W3CDTF">2023-05-29T10:31:00Z</dcterms:modified>
  <cp:revision>4</cp:revision>
  <dc:subject/>
  <dc:title/>
</cp:coreProperties>
</file>