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68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łącznik nr 5 do SWZ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78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ZÓR UMOWA NR …/202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rPr/>
      </w:pPr>
      <w:r>
        <w:rPr>
          <w:rFonts w:eastAsia="Arial" w:cs="Arial" w:ascii="Arial" w:hAnsi="Arial"/>
        </w:rPr>
        <w:t>zawarta w dniu … 2023 r., w Chojnie pomiędz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7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359" w:leader="none"/>
          <w:tab w:val="left" w:pos="2098" w:leader="none"/>
          <w:tab w:val="left" w:pos="2933" w:leader="none"/>
          <w:tab w:val="left" w:pos="3623" w:leader="none"/>
          <w:tab w:val="left" w:pos="4132" w:leader="none"/>
          <w:tab w:val="left" w:pos="4455" w:leader="none"/>
          <w:tab w:val="left" w:pos="5033" w:leader="none"/>
          <w:tab w:val="left" w:pos="5309" w:leader="none"/>
          <w:tab w:val="left" w:pos="6506" w:leader="none"/>
          <w:tab w:val="left" w:pos="7684" w:leader="none"/>
          <w:tab w:val="left" w:pos="9839" w:leader="none"/>
          <w:tab w:val="left" w:pos="10249" w:leader="none"/>
        </w:tabs>
        <w:autoSpaceDE w:val="false"/>
        <w:spacing w:lineRule="auto" w:line="276" w:before="94" w:after="0"/>
        <w:jc w:val="both"/>
        <w:rPr/>
      </w:pPr>
      <w:r>
        <w:rPr>
          <w:rFonts w:eastAsia="Arial" w:cs="Arial" w:ascii="Arial" w:hAnsi="Arial"/>
        </w:rPr>
        <w:t xml:space="preserve">Spółką Gmin Dolnej Odry Sp. z o. o. z siedzibą w Chojnie przy ul. Klasztornej 1, 74-500 Chojna, nr NIP: 8581853919, nr REGON: </w:t>
      </w:r>
      <w:r>
        <w:rPr>
          <w:rFonts w:eastAsia="Arial" w:cs="Arial" w:ascii="Arial" w:hAnsi="Arial"/>
          <w:color w:val="000000"/>
        </w:rPr>
        <w:t>362189741,</w:t>
      </w:r>
      <w:r>
        <w:rPr>
          <w:rFonts w:eastAsia="Arial" w:cs="Arial" w:ascii="Arial" w:hAnsi="Arial"/>
          <w:shd w:fill="FFFFFF" w:val="clear"/>
        </w:rPr>
        <w:t xml:space="preserve"> nr BDO: 000026987, </w:t>
      </w:r>
      <w:r>
        <w:rPr>
          <w:rFonts w:eastAsia="Arial" w:cs="Arial" w:ascii="Arial" w:hAnsi="Arial"/>
        </w:rPr>
        <w:t xml:space="preserve">KRS </w:t>
      </w:r>
      <w:r>
        <w:rPr>
          <w:rFonts w:eastAsia="Arial" w:cs="Arial" w:ascii="Arial" w:hAnsi="Arial"/>
          <w:shd w:fill="FFFFFF" w:val="clear"/>
        </w:rPr>
        <w:t>0000571601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Kapitał zakładowy: 110.900 zł, Sąd Rejonowy Szczecin- Centrum w Szczecinie, XIII Wydział Gospodarczego Krajowego Rejestru Sądoweg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</w:rPr>
        <w:t xml:space="preserve">zwaną </w:t>
      </w:r>
      <w:r>
        <w:rPr>
          <w:rFonts w:eastAsia="Arial" w:cs="Arial" w:ascii="Arial" w:hAnsi="Arial"/>
        </w:rPr>
        <w:t>dalej „Zamawiającym”, którą reprezentuje: Dorota Mościcka – Prezes Zarząd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 </w:t>
      </w:r>
      <w:r>
        <w:rPr>
          <w:rFonts w:eastAsia="Arial" w:cs="Arial" w:ascii="Arial" w:hAnsi="Arial"/>
        </w:rPr>
        <w:t>zwanym dalej „Wykonawcą”, którego reprezentuje: …… zwanych łącznie „Stronami” a osobno „Stroną”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następującej treśc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</w:rPr>
        <w:t xml:space="preserve">Niniejsza Umowa zostaje zawarta w wyniku przeprowadzenia przez Zamawiającego na podstawie ustawy z dnia 11 września 2019 r.- Prawo zamówień publicznych (Dz.U. z 2023 r. poz. 1605 ze zm.– dalej zwanej „ustawą PZP”) postępowania o udzielenie zamówienia publicznego, nr …………………………. na dostawę pn.: </w:t>
      </w: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</w:rPr>
        <w:t>Sukcesywna dostawa worków do segregacji odpadów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10" w:after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1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79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Przedmiotem niniejszej umowy jest sukcesywna, w miarę potrzeb Zamawiającego, dostawa worków do segregacji odpadów zgodnie z załącznikiem nr 1 (SWZ) do niniejszej umowy, stanowiącym szczegółowy opis przedmiotu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79" w:leader="none"/>
        </w:tabs>
        <w:autoSpaceDE w:val="false"/>
        <w:spacing w:lineRule="auto" w:line="276" w:before="1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ość worków do segregacji odpadów dostarczana w okresie trwania umowy wynosi 580 000 sz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Zamawiający zastrzega, że podana w ust. 2 ilość worków do segregacji odpadów jest orientacyjna i może ulec zmianie w granicach +/- 10%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79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Zamawiający dostarczy wzory nadruków identyfikacyjnych Zamawiającego w wersji elektronicznej w dniu zawarcia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79" w:leader="none"/>
        </w:tabs>
        <w:autoSpaceDE w:val="false"/>
        <w:spacing w:lineRule="auto" w:line="276" w:before="1" w:after="0"/>
        <w:ind w:left="0" w:hanging="0"/>
        <w:jc w:val="both"/>
        <w:rPr/>
      </w:pPr>
      <w:r>
        <w:rPr>
          <w:rFonts w:eastAsia="Arial" w:cs="Arial" w:ascii="Arial" w:hAnsi="Arial"/>
        </w:rPr>
        <w:t>Wszystkie wzory elementów identyfikacji firmy Zamawiającego, co do których Zamawiający posiada prawa autorskie, nie mogą być przez Wykonawcę rozpowszechniane ani udostępniane osobom trzeci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79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Zamawiający i Wykonawca obowiązani są współdziałać przy wykonywaniu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79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Ilekroć w Umowie wskazano poniższe pojęcia to należy je odczytywać w następującym znaczeniu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  <w:tab w:val="left" w:pos="1039" w:leader="none"/>
        </w:tabs>
        <w:autoSpaceDE w:val="false"/>
        <w:spacing w:lineRule="auto" w:line="276" w:before="1" w:after="0"/>
        <w:ind w:left="0" w:hanging="0"/>
        <w:jc w:val="both"/>
        <w:rPr/>
      </w:pPr>
      <w:r>
        <w:rPr>
          <w:rFonts w:eastAsia="Arial" w:cs="Arial" w:ascii="Arial" w:hAnsi="Arial"/>
        </w:rPr>
        <w:t>Dni – należy przez to rozumieć dni kalendarzow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  <w:tab w:val="left" w:pos="1039" w:leader="none"/>
        </w:tabs>
        <w:autoSpaceDE w:val="false"/>
        <w:spacing w:lineRule="auto" w:line="276" w:before="38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ni robocze – należy przez to rozumieć dni pracujące u Zamawiającego z wyjątkiem dni wolnych od pracy zgodnie z ustawą dnia 18 stycznia 1951 r. o dniach wolnych od pracy (Dz. U. 2020, poz. 1920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1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1" w:after="0"/>
        <w:jc w:val="center"/>
        <w:outlineLvl w:val="2"/>
        <w:rPr/>
      </w:pPr>
      <w:r>
        <w:rPr>
          <w:rFonts w:eastAsia="Arial" w:cs="Arial" w:ascii="Arial" w:hAnsi="Arial"/>
          <w:b/>
          <w:bCs/>
        </w:rPr>
        <w:t>§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rPr/>
      </w:pPr>
      <w:r>
        <w:rPr>
          <w:rFonts w:eastAsia="Arial" w:cs="Arial" w:ascii="Arial" w:hAnsi="Arial"/>
        </w:rPr>
        <w:t>Umowa obowiązuje od dnia jej podpisania, przy czym Strony uzgadniają termin wykonania umowy na okres 12 miesięcy liczony od dnia 1 stycznia 2024 rok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1" w:after="0"/>
        <w:jc w:val="center"/>
        <w:outlineLvl w:val="2"/>
        <w:rPr/>
      </w:pPr>
      <w:r>
        <w:rPr>
          <w:rFonts w:eastAsia="Arial" w:cs="Arial" w:ascii="Arial" w:hAnsi="Arial"/>
          <w:b/>
          <w:bCs/>
        </w:rPr>
        <w:t>§ 3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Strony ustalają, że maksymalne wynagrodzenie za przedmiot umowy zgodnie z przyjętą ofertą wynosi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823" w:leader="dot"/>
        </w:tabs>
        <w:autoSpaceDE w:val="false"/>
        <w:spacing w:lineRule="auto" w:line="276" w:before="1" w:after="0"/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 zł/ brutto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426" w:leader="none"/>
          <w:tab w:val="left" w:pos="6823" w:leader="dot"/>
        </w:tabs>
        <w:spacing w:lineRule="auto" w:line="276" w:before="1" w:after="0"/>
        <w:ind w:left="0" w:hanging="0"/>
        <w:rPr/>
      </w:pPr>
      <w:r>
        <w:rPr/>
        <w:t>Za przedmiot umowy strony ustalają ceny jednostkowe zgodnie z przyjętą ofertą wynoszące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  <w:tab w:val="left" w:pos="6890" w:leader="dot"/>
          <w:tab w:val="left" w:pos="8035" w:leader="none"/>
          <w:tab w:val="left" w:pos="9261" w:leader="none"/>
          <w:tab w:val="left" w:pos="10246" w:leader="none"/>
        </w:tabs>
        <w:spacing w:lineRule="auto" w:line="276"/>
        <w:ind w:left="0" w:hanging="0"/>
        <w:rPr/>
      </w:pPr>
      <w:r>
        <w:rPr/>
        <w:t xml:space="preserve">1 worek żółty, nie mniej niż </w:t>
      </w:r>
      <w:r>
        <w:rPr>
          <w:spacing w:val="-5"/>
        </w:rPr>
        <w:t xml:space="preserve">30µ, </w:t>
      </w:r>
      <w:r>
        <w:rPr/>
        <w:t>120 l,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  <w:tab w:val="left" w:pos="6890" w:leader="dot"/>
          <w:tab w:val="left" w:pos="8035" w:leader="none"/>
          <w:tab w:val="left" w:pos="9261" w:leader="none"/>
          <w:tab w:val="left" w:pos="10246" w:leader="none"/>
        </w:tabs>
        <w:spacing w:lineRule="auto" w:line="276"/>
        <w:ind w:left="0" w:hanging="0"/>
        <w:rPr/>
      </w:pPr>
      <w:r>
        <w:rPr/>
        <w:tab/>
        <w:t>………………………………………………………………zł brutt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731" w:leader="none"/>
          <w:tab w:val="left" w:pos="9968" w:leader="dot"/>
        </w:tabs>
        <w:autoSpaceDE w:val="false"/>
        <w:spacing w:lineRule="auto" w:line="276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worek zielony – nie mniej niż 40µ, 80 l,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  <w:tab w:val="left" w:pos="6890" w:leader="dot"/>
          <w:tab w:val="left" w:pos="8035" w:leader="none"/>
          <w:tab w:val="left" w:pos="9261" w:leader="none"/>
          <w:tab w:val="left" w:pos="10246" w:leader="none"/>
        </w:tabs>
        <w:spacing w:lineRule="auto" w:line="276"/>
        <w:ind w:left="472" w:hanging="0"/>
        <w:rPr/>
      </w:pPr>
      <w:r>
        <w:rPr/>
        <w:t>………………………………………………………………</w:t>
      </w:r>
      <w:r>
        <w:rPr/>
        <w:t>zł brutt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731" w:leader="none"/>
          <w:tab w:val="left" w:pos="10037" w:leader="dot"/>
        </w:tabs>
        <w:autoSpaceDE w:val="false"/>
        <w:spacing w:lineRule="auto" w:line="276" w:before="1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worek niebieski – nie mniej niż 30µ, 120 l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731" w:leader="none"/>
          <w:tab w:val="left" w:pos="10037" w:leader="dot"/>
        </w:tabs>
        <w:autoSpaceDE w:val="false"/>
        <w:spacing w:lineRule="auto" w:line="276" w:before="1" w:after="0"/>
        <w:ind w:left="0" w:hanging="0"/>
        <w:jc w:val="both"/>
        <w:rPr>
          <w:rFonts w:ascii="Arial" w:hAnsi="Arial" w:eastAsia="Arial" w:cs="Arial"/>
        </w:rPr>
      </w:pPr>
      <w:r>
        <w:rPr/>
        <w:t>………………………………………………………………</w:t>
      </w:r>
      <w:r>
        <w:rPr/>
        <w:t>zł brutto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ena jednostkowa, o której mowa w ust. 2 zawarta w ofercie nie ulegnie zmianie przez cały okres trwania umowy, a jedyną podstawą do jej zmiany jest zmiana VAT w okresie obowiązywania umowy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W przypadku zmiany ceny jednostkowej określonej w ust. 2 z powodu określonego w ust. 3 nie zachodzi konieczność zmiany umowy. W takim przypadku wysokość wynagrodzenia należnego Wykonawcy ustalana jest każdorazowo z uwzględnieniem aktualnej stawki VAT obowiązującej na dzień wystawienia faktur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2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2" w:after="0"/>
        <w:jc w:val="center"/>
        <w:outlineLvl w:val="2"/>
        <w:rPr/>
      </w:pPr>
      <w:r>
        <w:rPr>
          <w:rFonts w:eastAsia="Arial" w:cs="Arial" w:ascii="Arial" w:hAnsi="Arial"/>
          <w:b/>
          <w:bCs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24" w:leader="none"/>
        </w:tabs>
        <w:autoSpaceDE w:val="false"/>
        <w:spacing w:lineRule="auto" w:line="276" w:before="1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konawca sukcesywnie wykona na rzecz Zamawiającego dostawy przedmiotu umowy w terminach, ilościach i asortymentach zgodnych z zapotrzebowaniem (zamówieniem)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34" w:leader="none"/>
        </w:tabs>
        <w:autoSpaceDE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dostarczy przedmiot umowy własnym transportem w miejsce wskazane przez Zamawiającego w zapotrzebowaniu. Koszt transportu, załadunku i rozładunku obciąża Wykonawc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34" w:leader="none"/>
        </w:tabs>
        <w:autoSpaceDE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ładne określenie ilości i asortymentu dostaw będzie następowało w składanych zapotrzebowaniach (zamówieniach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34" w:leader="none"/>
        </w:tabs>
        <w:autoSpaceDE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potrzebowania (zamówienia) składane będą drogą elektroniczną na</w:t>
      </w:r>
      <w:r>
        <w:rPr>
          <w:rFonts w:eastAsia="Arial" w:cs="Arial" w:ascii="Arial" w:hAnsi="Arial"/>
          <w:b/>
          <w:bCs/>
        </w:rPr>
        <w:t xml:space="preserve"> adres Wykonawcy e-mail: ………………………. </w:t>
      </w:r>
      <w:r>
        <w:rPr>
          <w:rFonts w:eastAsia="Arial" w:cs="Arial" w:ascii="Arial" w:hAnsi="Arial"/>
        </w:rPr>
        <w:t xml:space="preserve">i realizowane w terminie nie dłuższym </w:t>
      </w:r>
      <w:r>
        <w:rPr>
          <w:rFonts w:eastAsia="Arial" w:cs="Arial" w:ascii="Arial" w:hAnsi="Arial"/>
          <w:b/>
        </w:rPr>
        <w:t xml:space="preserve">niż 7 dni roboczych </w:t>
      </w:r>
      <w:r>
        <w:rPr>
          <w:rFonts w:eastAsia="Arial" w:cs="Arial" w:ascii="Arial" w:hAnsi="Arial"/>
        </w:rPr>
        <w:t>od dnia złożenia zamówienia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34" w:leader="none"/>
        </w:tabs>
        <w:autoSpaceDE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mawiający zastrzega sobie prawo do zmiany ilości worków pomiędzy asortymentami w ramach ilości wskazanych w </w:t>
      </w:r>
      <w:r>
        <w:rPr>
          <w:rFonts w:eastAsia="Arial" w:cs="Arial" w:ascii="Arial" w:hAnsi="Arial"/>
          <w:b/>
        </w:rPr>
        <w:t xml:space="preserve">§ 1 ust. 2 </w:t>
      </w:r>
      <w:r>
        <w:rPr>
          <w:rFonts w:eastAsia="Arial" w:cs="Arial" w:ascii="Arial" w:hAnsi="Arial"/>
        </w:rPr>
        <w:t xml:space="preserve">wartości umowy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/>
      </w:pPr>
      <w:r>
        <w:rPr>
          <w:rFonts w:eastAsia="Arial" w:cs="Arial" w:ascii="Arial" w:hAnsi="Arial"/>
          <w:b/>
          <w:bCs/>
        </w:rPr>
        <w:t>§ 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15" w:leader="none"/>
        </w:tabs>
        <w:autoSpaceDE w:val="false"/>
        <w:spacing w:lineRule="auto" w:line="276" w:before="1" w:after="0"/>
        <w:ind w:left="0" w:hanging="0"/>
        <w:jc w:val="both"/>
        <w:rPr/>
      </w:pPr>
      <w:r>
        <w:rPr>
          <w:rFonts w:eastAsia="Arial" w:cs="Arial" w:ascii="Arial" w:hAnsi="Arial"/>
        </w:rPr>
        <w:t>Podstawą do zapłaty za dostarczoną dostawę częściową przedmiotu umowy jest zapotrzebowanie Zamawiającego (zamówienie), o którym mowa w § 4 ust. 3  oraz dokument potwierdzający otrzymanie zamówienia /dostawy worków/ opatrzony co najmniej datą dostawy i podpisem upoważnionego pracownika Zamawiającego dokonującego odbioru dostawy. Dokument potwierdzający dostawę powinien być zgodny z zapotrzebowaniem Zamawiającego. Osobą upoważnioną przez Zamawiającego do kontaktów z Wykonawcą jest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43" w:leader="none"/>
        </w:tabs>
        <w:autoSpaceDE w:val="false"/>
        <w:spacing w:lineRule="auto" w:line="276" w:before="2" w:after="0"/>
        <w:ind w:left="0" w:hanging="0"/>
        <w:jc w:val="both"/>
        <w:rPr/>
      </w:pPr>
      <w:r>
        <w:rPr>
          <w:rFonts w:eastAsia="Arial" w:cs="Arial" w:ascii="Arial" w:hAnsi="Arial"/>
        </w:rPr>
        <w:t>Strony ustalają, że rozliczenie za dostarczone i odebrane dostawy częściowe nastąpi na podstawie faktu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77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szystkie przypadki stwierdzonych i udokumentowanych uchybień ilościowych i jakościowych w dostawach będą rozstrzygane w drodze postępowania reklamacyjnego. Zamawiający zgłasza reklamację nie później niż w terminie 5 dni roboczych od dnia ujawnienia wady, a Wykonawca zobowiązany jest rozpatrzeć reklamację i wymienić wadliwą partię worków w terminie 5 dni roboczych od daty otrzymania reklam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0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 przypadku stwierdzenia niezgodności treści wydrukowanych na workach elementów identyfikacji Zamawiającego lub ich części w stosunku do zatwierdzonych przez Zamawiającego wzorów matryc, projektów, Zamawiający nie dokona odbioru przedmiotu umowy, a Wykonawca zobowiązany jest do dokonania wymiany wadliwej partii worków bez zbędnej zwłoki, nie później niż w terminie 3 dni od stwierdzenia niezgod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658" w:leader="none"/>
        </w:tabs>
        <w:autoSpaceDE w:val="false"/>
        <w:spacing w:lineRule="auto" w:line="276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mawiający upoważnia Wykonawcę do wystawienia faktury VAT bez podpisu Zamawiającego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58" w:leader="none"/>
        </w:tabs>
        <w:autoSpaceDE w:val="false"/>
        <w:spacing w:lineRule="auto" w:line="276" w:before="0" w:after="0"/>
        <w:rPr/>
      </w:pPr>
      <w:r>
        <w:rPr>
          <w:rFonts w:eastAsia="Arial" w:cs="Arial" w:ascii="Arial" w:hAnsi="Arial"/>
        </w:rPr>
        <w:t>6. Zamawiający opłaci należną do zapłaty kwotę w terminie do 14 dni od daty otrzymania oryginału prawidłowo wystawionej faktury V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658" w:leader="none"/>
        </w:tabs>
        <w:autoSpaceDE w:val="false"/>
        <w:spacing w:lineRule="auto" w:line="276" w:before="0" w:after="0"/>
        <w:ind w:left="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Płatności wynikające z niniejszej Umowy będą dokonywane na rachunek bankowy wskazany przez Wykonawcę, z zastrzeżeniem, że rachunek bankowy musi być zgodny z numerem rachunku ujawnionego w wykazie prowadzonym przez Szefa Krajowej Administracji Skarbowej. Gdy w wykazie ujawniony jest inny rachunek bankowy, płatność dokonana zostanie na rachunek bankowy ujawniony w tym wykaz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658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ykonawca może przedłożyć faktury elektroniczne za pomocą systemu zgodnie z ustawą z dnia 9 listopada 2018 r. o elektronicznym fakturowaniu w zamówieniach publicznych, koncesjach na roboty budowlane lub usługi oraz partnerstwie publiczno-prywatnym (Dz. U. z 2020 r. poz. 1666, z 2023 r. poz. 1598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/>
      </w:pPr>
      <w:r>
        <w:rPr>
          <w:rFonts w:eastAsia="Arial" w:cs="Arial" w:ascii="Arial" w:hAnsi="Arial"/>
          <w:b/>
          <w:bCs/>
        </w:rPr>
        <w:t>§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1" w:after="0"/>
        <w:ind w:left="0" w:hanging="0"/>
        <w:jc w:val="both"/>
        <w:rPr/>
      </w:pPr>
      <w:r>
        <w:rPr>
          <w:rFonts w:eastAsia="Arial" w:cs="Arial" w:ascii="Arial" w:hAnsi="Arial"/>
        </w:rPr>
        <w:t>W przypadku niewykonania przedmiotu umowy w terminie określonym w § 4 ust. 3 oraz w przypadkach wymienionych w § 5 ust. 3 i § 8 ust. 2 umowy, Zamawiający może żądać od Wykonawcy zapłaty kary umownej w wysokości 1% wartości brutto zamówienia częściowego, za każdy dzień zwłoki opóźnienia w dosta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 przypadku dostarczenia wadliwej partii worków wykonawca zobowiązany jest do zapłaty kary umownej w wysokości 100 zł za każdy przypad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 przypadku odstąpienia od umowy przez Wykonawcę lub Zamawiającego z przyczyn zależnych od Wykonawcy, Wykonawca zapłaci Zamawiającemu karę umowną w wysokości 20% wartości brutto umowy określonej w § 3 ust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Kary umowne ulegają łąc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65" w:after="0"/>
        <w:ind w:left="0" w:hanging="0"/>
        <w:jc w:val="both"/>
        <w:rPr/>
      </w:pPr>
      <w:r>
        <w:rPr>
          <w:rFonts w:eastAsia="Arial" w:cs="Arial" w:ascii="Arial" w:hAnsi="Arial"/>
        </w:rPr>
        <w:t>Łączna suma naliczonych kar umownych nie może przekroczyć 30% wartości umowy brutto, o której mowa w § 3 ust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Strony mają możliwość dochodzenia odszkodowania przewyższającego wysokość zastrzeżonych kar umownych oraz odszkodowania z tytułów nieobjętych karami umownymi, za działania lub zaniechania drugiej Strony pozostające w związku przyczynowo - skutkowym z zaistniałą szkod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Zamawiający ma prawo potrącenia naliczonych kar umownych z wynagrodzenia Wykonawcy na co Wykonawca wyraża zgod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14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Zapłata kary przez Wykonawcę lub potrącenie przez Zamawiającego kwoty kary z płatności należnej Wykonawcy nie zwalnia Wykonawcy z jakichkolwiek zobowiązań wynikających z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/>
      </w:pPr>
      <w:r>
        <w:rPr>
          <w:rFonts w:eastAsia="Arial" w:cs="Arial" w:ascii="Arial" w:hAnsi="Arial"/>
          <w:b/>
          <w:bCs/>
        </w:rPr>
        <w:t>§ 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 dopuszcza się cedowania praw i obowiązków wynikających z niniejszej umowy na osoby trzecie, bez zgody Zamawiając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/>
      </w:pPr>
      <w:r>
        <w:rPr>
          <w:rFonts w:eastAsia="Arial" w:cs="Arial" w:ascii="Arial" w:hAnsi="Arial"/>
          <w:b/>
          <w:bCs/>
        </w:rPr>
        <w:t>§ 8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91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ykonawca udziela Zamawiającemu 12 miesięcznej gwarancji. Gwarancja rozpoczyna swój bieg od daty odbioru każdej dostawy częściow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55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 przypadku wystąpienia w okresie gwarancji wad w przedmiocie umowy, Zamawiający powiadamia Wykonawcę o wadach, a Wykonawca zobowiązuje się w terminie uzgodnionym przez strony, ale nie dłuższym niż 5 dni roboczych do ich bezwzględnego i bezpłatnego usunięc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/>
      </w:pPr>
      <w:r>
        <w:rPr>
          <w:rFonts w:eastAsia="Arial" w:cs="Arial" w:ascii="Arial" w:hAnsi="Arial"/>
          <w:b/>
          <w:bCs/>
        </w:rPr>
        <w:t>§ 9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1" w:after="0"/>
        <w:ind w:left="0" w:hanging="0"/>
        <w:jc w:val="both"/>
        <w:rPr/>
      </w:pPr>
      <w:r>
        <w:rPr>
          <w:rFonts w:eastAsia="Arial" w:cs="Arial" w:ascii="Arial" w:hAnsi="Arial"/>
        </w:rPr>
        <w:t>Strony oświadczają, że nie odpowiadają za niewykonanie lub nienależyte wykonanie swoich zobowiązań wynikających z zawartej umowy o ile są wynikiem nadzwyczajnych zdarzeń niezależnych od woli stron, zdefiniowanych w ust. 2, a powstałych w trakcie realizacji umowy i których żadna ze stron nie była w stanie przewidzieć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Strony umowy uważają za siłę wyższą zewnętrzne zdarzenia, których wystąpienie nie było możliwie do przewidzenia w chwili podpisywania umowy, takie jak w szczególności: trzęsienie ziemi, powódź, pożar, katastrofa w transporcie, wojna i działania wojenne, stan nadzwyczajny, stan wyjątkowy, strajk powszechny, akty władzy państwowej, epidemie, choroby masow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 przypadku zaistnienia siły wyższej strony zobowiązują się, ż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1039" w:leader="none"/>
        </w:tabs>
        <w:autoSpaceDE w:val="false"/>
        <w:spacing w:lineRule="auto" w:line="276" w:before="38" w:after="0"/>
        <w:ind w:left="0" w:hanging="0"/>
        <w:jc w:val="both"/>
        <w:rPr/>
      </w:pPr>
      <w:r>
        <w:rPr>
          <w:rFonts w:eastAsia="Arial" w:cs="Arial" w:ascii="Arial" w:hAnsi="Arial"/>
        </w:rPr>
        <w:t>niezwłocznie informują się wzajemnie o wpływie okoliczności związanych z siłą wyższą, która ma wpływ na należyte wykonanie umowy, o ile taki wpływ wystąpił lub może wystąpić. Strona, która powołuje się na okoliczności wskazane w zdaniu poprzednim jest zobowiązana udowodnić, że okoliczności te miały decydujący wpływ na realizację jej zobowiązań umownych. Strona potwierdza ten wpływ dołączając do informacji, o której mowa w zdaniu pierwszym oświadczenia lub dokumenty potwierdzające wpływ okoliczności związanych z wystąpieniem siły wyższej na należyte wykonanie umowy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1039" w:leader="none"/>
        </w:tabs>
        <w:autoSpaceDE w:val="false"/>
        <w:spacing w:lineRule="auto" w:line="276" w:before="65" w:after="0"/>
        <w:ind w:left="0" w:hanging="0"/>
        <w:jc w:val="both"/>
        <w:rPr/>
      </w:pPr>
      <w:r>
        <w:rPr>
          <w:rFonts w:eastAsia="Arial" w:cs="Arial" w:ascii="Arial" w:hAnsi="Arial"/>
        </w:rPr>
        <w:t>na podstawie otrzymanych oświadczeń i dokumentów, o których mowa w pkt 1, strona w terminie do 14 dni od ich otrzymania, przekazuje drugiej stronie swoje stanowisko wraz z uzasadnieniem odnośnie do wpływu okoliczności związanych z wystąpieniem siły wyższej na należyte wykonanie umowy. Jeżeli strona otrzymała kolejne oświadczenia lub dokumenty, termin liczony jest od dnia ich otrzymania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1039" w:leader="none"/>
        </w:tabs>
        <w:autoSpaceDE w:val="false"/>
        <w:spacing w:lineRule="auto" w:line="276" w:before="2" w:after="0"/>
        <w:ind w:left="0" w:hanging="0"/>
        <w:jc w:val="both"/>
        <w:rPr/>
      </w:pPr>
      <w:r>
        <w:rPr>
          <w:rFonts w:eastAsia="Arial" w:cs="Arial" w:ascii="Arial" w:hAnsi="Arial"/>
        </w:rPr>
        <w:t>strony mogą w każdym czasie uzgodnić, że okres obowiązywania umowy ulegnie odpowiedniemu wydłużeniu o czas trwania przeszkód związanych z siłą wyższą lub ich bezpośrednich następstw, czasowe zawieszenie wykonywania umowy lub jej części, zmianę sposobu wykonywania umowy, a także możliwość  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ykonawca zobowiązuje się, że jeśli będzie to możliwe, w zaistniałych okolicznościach, o których niwa w ust. 1-3, podejmie wszelkie uzasadnione kroki i działania, aby terminowo i należycie wywiązać się ze swoich zobowiązań umownych, a także będzie czynić starania w kierunku zmniejszenia szkód, jakie mogą powstać w wyniku zaistnienia tych okolicz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 okresie trwania siły wyższej Zamawiający zapewnia, że podejmie wszelkie uzasadnione kroki i działania, aby wspierać Wykonawcę podczas realizacji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38" w:after="0"/>
        <w:ind w:left="0" w:hanging="0"/>
        <w:jc w:val="both"/>
        <w:rPr/>
      </w:pPr>
      <w:r>
        <w:rPr>
          <w:rFonts w:eastAsia="Arial" w:cs="Arial" w:ascii="Arial" w:hAnsi="Arial"/>
        </w:rPr>
        <w:t>Wszelkie zmiany i uzupełnienia niniejszej Umowy mogą być dokonywane wyłącznie w formie pisemnego aneksu, podpisanego przez obie Strony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Zmiana Umowy bez przeprowadzania nowego postępowania o udzielenie zamówienia publicznego jest dopuszczalna w okolicznościach, o których mowa w przepisach art. 455 ustawy PZ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Na podstawie przepisu art. 455 ust. 1 pkt 1 ustawy PZP przewiduje się możliwość zmiany Umowy w zakresie zmiany terminu końcowego wykonania Przedmiotu Umowy–przed jego upływem- z przyczyn niezależnych od Wykonawcy wskazanych przez Wykonawcę, a w szczególności przedłużenia terminu wykonania Przedmiotu Umowy na skutek zaistnienia okoliczności uniemożliwiających wykonanie Przedmiotu Umowy zgodnie z wymaganiami Zamawiającego, takich jak niezależne od Wykonawcy przerwy w łańcuchu produkcji lub dostaw lub wystąpienie siły wyższej określonej w § 9 ust. 2 </w:t>
      </w:r>
      <w:r>
        <w:rPr>
          <w:rFonts w:eastAsia="Arial" w:cs="Arial" w:ascii="Arial" w:hAnsi="Arial"/>
          <w:spacing w:val="-4"/>
        </w:rPr>
        <w:t xml:space="preserve">Umowy, </w:t>
      </w:r>
      <w:r>
        <w:rPr>
          <w:rFonts w:eastAsia="Arial" w:cs="Arial" w:ascii="Arial" w:hAnsi="Arial"/>
        </w:rPr>
        <w:t xml:space="preserve">obiektywnie uniemożliwiające mu wykonanie Przedmiotu Umowy w pierwotnym terminie. W takiej sytuacji termin wykonania Przedmiotu Umowy może ulec wydłużeniu - </w:t>
      </w:r>
      <w:r>
        <w:rPr>
          <w:rFonts w:eastAsia="Arial" w:cs="Arial" w:ascii="Arial" w:hAnsi="Arial"/>
          <w:b/>
        </w:rPr>
        <w:t xml:space="preserve">o ilość dni </w:t>
      </w:r>
      <w:r>
        <w:rPr>
          <w:rFonts w:eastAsia="Arial" w:cs="Arial" w:ascii="Arial" w:hAnsi="Arial"/>
        </w:rPr>
        <w:t>- w których zaistniałe okoliczności uniemożliwiały wykonanie Przedmiotu Umowy lub jego Etapu zgodnie z wymaganiami Zamawiając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/>
      </w:pPr>
      <w:r>
        <w:rPr>
          <w:rFonts w:eastAsia="Arial" w:cs="Arial" w:ascii="Arial" w:hAnsi="Arial"/>
          <w:b/>
          <w:bCs/>
        </w:rPr>
        <w:t>§ 1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szelkie dane osobowe udostępnione przez Wykonawcę będą przetwarzane wyłącznie w celu realizacji umowy i zgodnie z zasadami ogólnego Rozporządzenia Parlamentu Europejskiego i Rady Unii Europejskiej 2016/679 z dnia 27 kwietnia 2016r., a Wykonawca ma prawo dostępu do treści swoich danych osobowych oraz ich poprawiania. Podanie danych osobowych jest dobrowolne jednak niezbędne w celu realizacji niniejszej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Każda ze stron zobowiązuje się zapewnić, iż dane osobowe objęte umową będą przetwarzane wyłącznie na potrzeby realizacji umowy zgodnie z Rozporządzeniem Parlamentu Europejskiego i Rady Unii Europejskiej z dnia 27 kwietnia 2016 r. w sprawie ochrony osób fizycznych w związku z przetwarzaniem danych osobowych i w sprawie swobodnego przepływu takich danych oraz uchylenia dyrektywy95/46/WE (ogólne rozporządzenie o ochronie danych) (Dz.U.UE.L. z 2016 r. N r119, str. 1 z późn. zm.; dalej „RODO”) i nie będą udostępniane innym osobom niż upoważnionym w umowie oraz mogą być udostępnione jedynie organom uprawnionym na podstawie przepisów praw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ykonawca oświadcza, że zgodnie z informacjami zawartymi w dokumentacji przygotowanej w celu przeprowadzenia postępowania stanowiącego podstawę zawarcia umowy zgadza się na przetwarzanie danych osobowych i zobowiązuje się do informowania Zamawiającego wszelkich zmianach danych osobow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65" w:after="0"/>
        <w:ind w:left="0" w:hanging="0"/>
        <w:jc w:val="both"/>
        <w:rPr/>
      </w:pPr>
      <w:r>
        <w:rPr>
          <w:rFonts w:eastAsia="Arial" w:cs="Arial" w:ascii="Arial" w:hAnsi="Arial"/>
        </w:rPr>
        <w:t>Każda ze stron zobowiązuje się podjąć niezbędne środki w celu zabezpieczenia informacji zawierającej dane osobowe przed ich ujawnieniem lub udostępnieniem osobom nieuprawnionym lub nieupoważnionym do ich przetwarz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65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  <w:tab w:val="left" w:pos="1039" w:leader="none"/>
        </w:tabs>
        <w:autoSpaceDE w:val="false"/>
        <w:spacing w:lineRule="auto" w:line="276" w:before="4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wierdza oświadczenia, które złożył na etapie postępowania, w wyniku którego została zawarta umowa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  <w:tab w:val="left" w:pos="1039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oświadcza, że posiada informacje o zasadach przetwarzania przez Zamawiającego danych osobowych w zakresie celów wskazanych w dokumentacji dotyczącej postępowania w wyniku którego została zawarta przedmiotowa umowa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  <w:tab w:val="left" w:pos="1039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oświadcza, że wypełnił w imieniu Zamawiającego obowiązki informacyjne przewidziane w art. 13 lub art. 14 RODO wobec osób fizycznych biorących udział w wykonaniu umowy, w szczególności poinformował o zakresie danych dotyczących tych osób, a przekazanych do Kupującego, poinformował że Kupujący jest administratorem ich danych osobowych i będzie je przetwarzał na zasadach określonych w Klauzuli informacyjnej oraz poinformował, że Sprzedający jest źródłem, od którego Kupujący pozyskał ich daneosobow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38" w:after="0"/>
        <w:ind w:left="0" w:hanging="0"/>
        <w:jc w:val="both"/>
        <w:rPr/>
      </w:pPr>
      <w:r>
        <w:rPr>
          <w:rFonts w:eastAsia="Arial" w:cs="Arial" w:ascii="Arial" w:hAnsi="Arial"/>
        </w:rPr>
        <w:t>Wykonawca nie może bez pisemnej zgody Zamawiającego dokonać przeniesienia praw i obowiązków wynikających z Umowy, tj. dokonać przelewu wierzytelności (cesji) lub przejęcia dług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2" w:after="0"/>
        <w:ind w:left="0" w:hanging="0"/>
        <w:jc w:val="both"/>
        <w:rPr/>
      </w:pPr>
      <w:r>
        <w:rPr>
          <w:rFonts w:eastAsia="Arial" w:cs="Arial" w:ascii="Arial" w:hAnsi="Arial"/>
        </w:rPr>
        <w:t>W sprawach nieuregulowanych Umową znajdują zastosowanie przepisy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1039" w:leader="none"/>
        </w:tabs>
        <w:autoSpaceDE w:val="false"/>
        <w:spacing w:lineRule="auto" w:line="276" w:before="37" w:after="0"/>
        <w:ind w:left="0" w:hanging="0"/>
        <w:jc w:val="both"/>
        <w:rPr/>
      </w:pPr>
      <w:r>
        <w:rPr>
          <w:rFonts w:eastAsia="Arial" w:cs="Arial" w:ascii="Arial" w:hAnsi="Arial"/>
        </w:rPr>
        <w:t>ustawy z dnia 23 kwietnia 1964 r. – Kodeks cywilny, z wyłączeniem przepisu art. 563 § 1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1039" w:leader="none"/>
        </w:tabs>
        <w:autoSpaceDE w:val="false"/>
        <w:spacing w:lineRule="auto" w:line="276" w:before="38" w:after="0"/>
        <w:ind w:left="0" w:hanging="0"/>
        <w:jc w:val="both"/>
        <w:rPr/>
      </w:pPr>
      <w:r>
        <w:rPr>
          <w:rFonts w:eastAsia="Arial" w:cs="Arial" w:ascii="Arial" w:hAnsi="Arial"/>
        </w:rPr>
        <w:t>ustawy z dnia 11 września 2019 r. – Prawo zamówień publi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37" w:after="0"/>
        <w:ind w:left="0" w:hanging="0"/>
        <w:jc w:val="both"/>
        <w:rPr/>
      </w:pPr>
      <w:r>
        <w:rPr>
          <w:rFonts w:eastAsia="Arial" w:cs="Arial" w:ascii="Arial" w:hAnsi="Arial"/>
        </w:rPr>
        <w:t>Ewentualne spory wynikające z niniejszej umowy będzie rozstrzygał sąd miejscowo właściwy dla siedziby Zamawiając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  <w:spacing w:val="-8"/>
        </w:rPr>
        <w:t>Umowę</w:t>
      </w:r>
      <w:r>
        <w:rPr>
          <w:rFonts w:eastAsia="Arial" w:cs="Arial" w:ascii="Arial" w:hAnsi="Arial"/>
          <w:spacing w:val="-8"/>
          <w:position w:val="-3"/>
        </w:rPr>
        <w:t xml:space="preserve">̨ </w:t>
      </w:r>
      <w:r>
        <w:rPr>
          <w:rFonts w:eastAsia="Arial" w:cs="Arial" w:ascii="Arial" w:hAnsi="Arial"/>
        </w:rPr>
        <w:t xml:space="preserve">sporządzono w czterech jednobrzmiących egzemplarzach jeden dla Wykonawcy trzy </w:t>
      </w:r>
      <w:r>
        <w:rPr>
          <w:rFonts w:eastAsia="Arial" w:cs="Arial" w:ascii="Arial" w:hAnsi="Arial"/>
          <w:spacing w:val="38"/>
        </w:rPr>
        <w:t xml:space="preserve">dla </w:t>
      </w:r>
      <w:r>
        <w:rPr>
          <w:rFonts w:eastAsia="Arial" w:cs="Arial" w:ascii="Arial" w:hAnsi="Arial"/>
        </w:rPr>
        <w:t>Zamawiająceg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bCs/>
        </w:rPr>
        <w:t>§ 1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gralną część umowy stanowi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Specyfikacja Warunków Zamówienia wraz z załącznikami (załącznik nr 1 do umowy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Oferta Wykonawcy (załącznik nr 2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5" w:hanging="361"/>
      </w:pPr>
      <w:rPr>
        <w:spacing w:val="-1"/>
        <w:w w:val="1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72" w:hanging="257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4" w:hanging="25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8" w:hanging="25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25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6" w:hanging="25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0" w:hanging="25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25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8" w:hanging="257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5" w:hanging="28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5" w:hanging="28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38" w:hanging="28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1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72" w:hanging="186"/>
      </w:pPr>
      <w:rPr>
        <w:sz w:val="20"/>
        <w:spacing w:val="-30"/>
        <w:i w:val="false"/>
        <w:szCs w:val="20"/>
        <w:w w:val="100"/>
        <w:rFonts w:ascii="Arial" w:hAnsi="Arial" w:eastAsia="Arial" w:cs="Arial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2" w:hanging="1601"/>
      </w:pPr>
      <w:rPr>
        <w:sz w:val="22"/>
        <w:szCs w:val="22"/>
        <w:w w:val="100"/>
        <w:rFonts w:ascii="Arial" w:hAnsi="Arial" w:eastAsia="Arial" w:cs="Arial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2" w:hanging="243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5" w:hanging="28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38" w:hanging="28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1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8" w:hanging="361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38" w:hanging="28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1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5" w:hanging="28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8" w:hanging="28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1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2" w:hanging="1601"/>
      </w:pPr>
      <w:rPr>
        <w:sz w:val="22"/>
        <w:szCs w:val="22"/>
        <w:w w:val="100"/>
        <w:rFonts w:ascii="Arial" w:hAnsi="Arial" w:eastAsia="Arial" w:cs="Arial"/>
        <w:lang w:val="pl-PL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"/>
      <w:w w:val="100"/>
      <w:lang w:val="pl-PL" w:bidi="ar-SA"/>
    </w:rPr>
  </w:style>
  <w:style w:type="character" w:styleId="WW8Num2z1">
    <w:name w:val="WW8Num2z1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i w:val="false"/>
      <w:spacing w:val="-30"/>
      <w:w w:val="100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pl-PL" w:bidi="ar-SA"/>
    </w:rPr>
  </w:style>
  <w:style w:type="character" w:styleId="WW8Num8z0">
    <w:name w:val="WW8Num8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Arial" w:hAnsi="Arial" w:eastAsia="Arial" w:cs="Arial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55" w:hanging="284"/>
      <w:jc w:val="both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8:00Z</dcterms:created>
  <dc:creator>Sebastian SP. Portkowski</dc:creator>
  <dc:description/>
  <cp:keywords/>
  <dc:language>en-US</dc:language>
  <cp:lastModifiedBy>Dorota</cp:lastModifiedBy>
  <dcterms:modified xsi:type="dcterms:W3CDTF">2023-11-15T07:28:00Z</dcterms:modified>
  <cp:revision>2</cp:revision>
  <dc:subject/>
  <dc:title/>
</cp:coreProperties>
</file>