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…………………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  <w:b/>
        </w:rPr>
        <w:t>Artura  Baranowskiego   -    dyrektora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i/>
          <w:lang w:eastAsia="pl-PL"/>
        </w:rPr>
        <w:t>Do niniejszego postępowania nie ma zastosowania ustawa z dnia 11 września 2019 roku Prawo zamówień publicznych z uwagi na wyłączenie przewidziane w art. 2 ust.1 pkt 1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b/>
          <w:i/>
          <w:lang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produktów przeznaczonych do żywienia dzieci i noworodków oraz dostawa smoczków do butelek </w:t>
      </w:r>
      <w:r>
        <w:rPr>
          <w:rFonts w:cs="Bookman Old Style" w:ascii="Bookman Old Style" w:hAnsi="Bookman Old Style"/>
        </w:rPr>
        <w:t>zgodnie z ofertą (sprawa  nr 44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1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, tj. od …………….  do ………………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Cena obejmuje: wartość towaru wraz z jego  transportem  i rozładunkiem w Pracowni Histopatologii Szpitala Powiatowego w Chrzanowie.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za dostarczoną część zamówienia lub dokument wz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Szpitala Powiatowego w Chrzanowie, ul. Topolowa 16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/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apteka szpitalna w Szpitalu Powiatowym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odbywać się będzie sukcesywnie maksymalnie w czasie </w:t>
      </w:r>
      <w:r>
        <w:rPr>
          <w:rFonts w:cs="Bookman Old Style" w:ascii="Bookman Old Style" w:hAnsi="Bookman Old Style"/>
          <w:b/>
        </w:rPr>
        <w:t>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 dni roboczych (w godzinach od 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na podstawie zamówień przesyłanych Wykonawcy faksem na nr……………….lub e-mailem na</w:t>
      </w:r>
      <w:r>
        <w:rPr/>
        <w:t xml:space="preserve"> </w:t>
      </w:r>
      <w:r>
        <w:rPr>
          <w:rFonts w:cs="Bookman Old Style" w:ascii="Bookman Old Style" w:hAnsi="Bookman Old Style"/>
        </w:rPr>
        <w:t>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starczyć towar  do apteki szpitalnej Szpitala Powiatowego w Chrzanowie ul. Topolowa 16. 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ostarczane produkty będą posiadały odpowiednie terminy ważności pozwalające na swobodne użytkowanie przez okres </w:t>
      </w:r>
      <w:r>
        <w:rPr>
          <w:rFonts w:cs="Bookman Old Style" w:ascii="Bookman Old Style" w:hAnsi="Bookman Old Style"/>
          <w:b/>
          <w:lang w:eastAsia="pl-PL"/>
        </w:rPr>
        <w:t>min 1 roku</w:t>
      </w:r>
      <w:r>
        <w:rPr>
          <w:rFonts w:cs="Bookman Old Style" w:ascii="Bookman Old Style" w:hAnsi="Bookman Old Style"/>
          <w:lang w:eastAsia="pl-PL"/>
        </w:rPr>
        <w:t xml:space="preserve"> od momentu realizacji zamówienia oraz spełniać będą wymogi określone w pakiec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Asortyment musi być czytelnie opisany na opakowaniach jednostkowych (etykiety samoprzylepne) w j. polskim,  podana seria i data ważności, produc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Jakiekolwiek opakowanie będzie naruszon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  <w:lang w:eastAsia="pl-PL"/>
        </w:rPr>
        <w:t>Wykonawca</w:t>
      </w:r>
      <w:r>
        <w:rPr>
          <w:rFonts w:cs="Bookman Old Style" w:ascii="Bookman Old Style" w:hAnsi="Bookman Old Style"/>
          <w:lang w:eastAsia="pl-PL"/>
        </w:rPr>
        <w:t xml:space="preserve"> zobowiązuje się wymienić towar do 4 dni roboczych od momentu przyjęcia reklamacji – dotyczy to również zwrotu towar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okreś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, w przypadku zaprzestania produkcji lub braku towaru na rynku polskim przy jednoczesnym dostarczeniu produktu zamiennego dopuszczonego  na rynku polskim odpowiadającego opisowi umieszczonemu w pakiecie, przy zachowaniu cen jednostkowych brutto (po każdorazowym zgłoszeniu i akceptacji ze strony Zamawiającego)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. Zmiana stawki podatku VAT nie powoduje zmiany ceny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z powodu co najmniej dwóch, w okresie obowiązywania umowy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ych dostaw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dostaw niezgodnych z zamówienie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chrona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ykonawca może przetwarzać powierzone dane wyłącznie w zakresie i celu realizacji niniejszej Umow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  <w:color w:val="2C363A"/>
        </w:rPr>
        <w:br/>
      </w:r>
      <w:r>
        <w:rPr>
          <w:rFonts w:cs="Bookman Old Style" w:ascii="Bookman Old Style" w:hAnsi="Bookman Old Style"/>
          <w:color w:val="2C363A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2C363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9:00Z</dcterms:created>
  <dc:creator>Przetargi3</dc:creator>
  <dc:description/>
  <cp:keywords/>
  <dc:language>en-US</dc:language>
  <cp:lastModifiedBy>Anna A.G. Gędoś</cp:lastModifiedBy>
  <cp:lastPrinted>2021-08-23T12:12:00Z</cp:lastPrinted>
  <dcterms:modified xsi:type="dcterms:W3CDTF">2024-04-02T06:41:00Z</dcterms:modified>
  <cp:revision>6</cp:revision>
  <dc:subject/>
  <dc:title/>
</cp:coreProperties>
</file>