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jc w:val="center"/>
        <w:rPr>
          <w:b/>
          <w:b/>
          <w:sz w:val="45"/>
          <w:szCs w:val="45"/>
          <w:lang w:val="en-US" w:eastAsia="en-US"/>
        </w:rPr>
      </w:pPr>
      <w:r>
        <w:rPr>
          <w:b/>
          <w:sz w:val="45"/>
          <w:szCs w:val="4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  <w:t>PROGRAM</w:t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  <w:t>SZKOLENIA OKRES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Z ZAKRESU BEZPIECZEŃSTWA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I HIGIENY SŁUŻBY I PRACY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la pracodawców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komendantów miejskich/powiatowych Policji województwa dolnośląskiego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Opracowanie:</w:t>
      </w:r>
    </w:p>
    <w:p>
      <w:pPr>
        <w:pStyle w:val="Normal"/>
        <w:ind w:left="1416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espół ds. Bezpieczeństwa i Higieny Pracy</w:t>
      </w:r>
    </w:p>
    <w:p>
      <w:pPr>
        <w:pStyle w:val="Normal"/>
        <w:ind w:left="1416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mendy Wojewódzkiej Policji we Wrocławiu</w:t>
      </w:r>
    </w:p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3"/>
          <w:szCs w:val="23"/>
        </w:rPr>
        <w:t>Wrocław, wrzesień 2017 r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NAZWA FORMY NAUCZANIA (SZKOLENI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Przedmiotowe szkolenie będzie realizowane w formie kursu lub seminarium w oparciu o Rozporządzenie Ministra Gospodarki i Pracy z dnia 27 lipca 2004r. w sprawie szkolenia w dziedzinie bezpieczeństwa i higieny pracy (Dz. U. z 2004r., nr 180, poz. 1860 z późn. zm.), a także Ustawy z dnia 1 grudnia 2016 r. o zmianie niektórych ustaw w zakresie bezpieczeństwa i higieny służby (Dz. U. 2016 poz.1955)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EL SZKOLENIA</w:t>
      </w:r>
    </w:p>
    <w:p>
      <w:pPr>
        <w:pStyle w:val="TextBodyIndent"/>
        <w:ind w:left="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"/>
        <w:rPr/>
      </w:pPr>
      <w:r>
        <w:rPr>
          <w:sz w:val="23"/>
          <w:szCs w:val="23"/>
        </w:rPr>
        <w:t>Celem szkolenia jest aktualizacja, uzupełnienie wiadomości i umiejętności, w szczególności z zakresu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ceny zagrożeń związanych z wykonywaną służbą i prac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metod ochrony przed zagrożeniami dla zdrowia i bezpieczeństwa policjantów i pracowników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ztałtowania warunków służby i pracy w sposób zgodny z przepisami i zasadami bezpieczeństwa i higieny pracy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udzielania pomocy osobie, która uległa wypadkowi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tępowania w razie wypadku oraz w sytuacjach awaryj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UCZESTNICY SZKOLENIA</w:t>
      </w:r>
    </w:p>
    <w:p>
      <w:pPr>
        <w:pStyle w:val="TextBodyIndent"/>
        <w:ind w:left="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"/>
        <w:rPr/>
      </w:pPr>
      <w:r>
        <w:rPr>
          <w:sz w:val="23"/>
          <w:szCs w:val="23"/>
        </w:rPr>
        <w:t>Program szkolenia przeznaczony jest dla pracodawców – komendantów miejskich/powiatowych Policji województwa dolnośląskiego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POSÓB ORGANIZACJI SZKOLENI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Szkolenie zorganizowane będzie w formie kursu lub seminarium z wykorzystaniem materiałów i środków dydaktycznych opracowanych przez organizatora szkolenia – jednostkę organizacyjną prowadzącą działalność szkoleniową w dziedzinie bezpieczeństwa i higieny pracy umożliwiających przyswojenie problematyki objętej programem, w tym odnoszącej się do specyfiki służby/pracy w Policji.</w:t>
      </w:r>
    </w:p>
    <w:p>
      <w:pPr>
        <w:pStyle w:val="Normal"/>
        <w:ind w:firstLine="360"/>
        <w:jc w:val="both"/>
        <w:rPr/>
      </w:pPr>
      <w:r>
        <w:rPr>
          <w:bCs/>
          <w:sz w:val="23"/>
          <w:szCs w:val="23"/>
        </w:rPr>
        <w:t>Pierwsze szkolenie okresowe pracodawców – komendantów miejskich/powiatowych Policji województwa dolnośląskiego przeprowadza się w okresie do 6 miesięcy od dnia rozpoczęcia służby lub pracy na zajmowanym stanowisku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Kolejne szkolenie okresowe pracodawców przeprowadza się nie rzadziej niż raz na 5 lat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2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ZAS TRWANIA SZKOLE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Szkolenie trwa minimum 18 godzin lekcyjnych (1 godz. lekcyjna = 45 min.) i realizowane jest w formie kursu lub seminariu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Pracodawca, na podstawie dokonanej identyfikacji zagrożeń na stanowiskach służby, oceny ryzyka zawodowego na stanowiskach pracy oraz po konsultacji z </w:t>
      </w:r>
      <w:r>
        <w:rPr/>
        <w:t>przedstawicielami policjantów i pracowników</w:t>
      </w:r>
      <w:r>
        <w:rPr>
          <w:sz w:val="23"/>
          <w:szCs w:val="23"/>
        </w:rPr>
        <w:t xml:space="preserve">, może zwiększyć liczbę godzin szkolen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POSÓB SPRAWDZENIA EFEKTÓW SZKOLENIA</w:t>
      </w:r>
    </w:p>
    <w:p>
      <w:pPr>
        <w:pStyle w:val="TextBodyIndent"/>
        <w:ind w:left="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"/>
        <w:rPr/>
      </w:pPr>
      <w:r>
        <w:rPr>
          <w:sz w:val="23"/>
          <w:szCs w:val="23"/>
        </w:rPr>
        <w:t>Szkolenie okresowe kończy się egzaminem sprawdzającym stopień przyswojenia wiedzy z zakresu przepisów i zasad bezpieczeństwa i higieny służby i pracy oraz umiejętności wykonywania i organizowania służby/pracy zgodnie z przepisami i zasadami bezpieczeństwa i higieny służby/pracy.</w:t>
      </w:r>
    </w:p>
    <w:p>
      <w:pPr>
        <w:pStyle w:val="TextBodyIndent"/>
        <w:ind w:left="705" w:hanging="345"/>
        <w:rPr>
          <w:sz w:val="23"/>
          <w:szCs w:val="23"/>
        </w:rPr>
      </w:pPr>
      <w:r>
        <w:rPr>
          <w:sz w:val="23"/>
          <w:szCs w:val="23"/>
        </w:rPr>
        <w:t>Egzamin sprawdzający przeprowadza organizator szkolenia w formie pisemnej lub ustnej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ŚWIADCZENI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Na podstawie złożonego egzaminu organizator potwierdza nabycie przez uczestników szkolenia wiedzy objętej programem nauczania, wydając uczestnikom szkolenia zaświadczenie, którego wzór określa załącznik nr 3 Rozporządzenia Ministra Gospodarki i Pracy z dnia 27 lipca 2004r. w sprawie szkolenia w dziedzinie bezpieczeństwa i higieny pracy (Dz. U. z 2004r., nr 180, poz. 1860 z późn. zm.).</w:t>
      </w:r>
    </w:p>
    <w:p>
      <w:pPr>
        <w:pStyle w:val="TextBodyIndent"/>
        <w:ind w:left="705" w:hanging="345"/>
        <w:rPr>
          <w:sz w:val="23"/>
          <w:szCs w:val="23"/>
        </w:rPr>
      </w:pPr>
      <w:r>
        <w:rPr>
          <w:sz w:val="23"/>
          <w:szCs w:val="23"/>
        </w:rPr>
        <w:t>Odpis zaświadczenia jest przechowywany w aktach osobowych uczestnika szkolenia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RAMOWY PROGRAM SZKOLENIA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2"/>
        <w:gridCol w:w="1444"/>
        <w:gridCol w:w="1440"/>
      </w:tblGrid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emat szkol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godzin zajęć teoretycznych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wykład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godzin zajęć praktycznych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ćwiczeń)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brane regulacje prawne z zakresu prawa pracy dotyczące bezpieczeństwa i higieny służby i pracy, z omówieniem źródeł prawa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acja, analiza i ocena zagrożeń czynnikami szkodliwymi dla zdrowia, uciążliwymi i niebezpiecznymi oraz ocena ryzyka związanego z tymi zagrożeniami wynikającymi charakteru służby i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Organizacja i metody kształtowania bezpiecznych i higienicznych warunków służby i pracy, z uwzględnieniem stanowisk wyposażonych w monitory ekranowe, zarządzanie bezpieczeństwem i higieną służby/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naliza okoliczności i przyczyn wypadków w związku z pełnieniem służby oraz przy pracy. Choroby zawodowe/choroby pozostające w związku z pełnieniem służby w Policji oraz związana z nimi profilaktyka. Przyczyny charakterystycznych wypadków pozostających w związku z pełnieniem służby w Policji oraz wypadków przy pracy ze szczególnym uwzględnieniem wypadków powstałych na skutek niewłaściwej organizacji służby i pracy oraz związanej z nimi profilakty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cja i metodyka szkolenia w zakresie bezpieczeństwa i higieny służby i pracy (z uwzględnieniem metod prowadzenia instruktażu stanowiskowego) oraz kształtowanie bezpiecznych zachowań policjantów i  pracowników w procesach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sady postępowania w razie wypadku w czasie służby/pracy i w sytuacjach zagrożeń (np. pożaru, awarii), w tym zasady udzielania pierwszej pomocy w razie wypad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Łączni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rPr>
          <w:b/>
          <w:b/>
          <w:sz w:val="23"/>
          <w:szCs w:val="23"/>
        </w:rPr>
      </w:pPr>
      <w:r>
        <w:rPr>
          <w:b/>
          <w:sz w:val="26"/>
          <w:szCs w:val="26"/>
        </w:rPr>
        <w:t>SZCZEGÓŁOWY PROGRAM SZKOL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codawców – komendantów miejskich/powiatowych Policji województwa dolnośląskieg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"/>
        <w:gridCol w:w="696"/>
        <w:gridCol w:w="5766"/>
        <w:gridCol w:w="1818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brane regulacje prawne z zakresu prawa pracy dotyczące bezpieczeństwa i higieny służby i pracy, z omówieniem źródeł prawa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owiązki w zakresie bezpieczeństwa i higieny służby i pracy oraz odpowiedzialność za naruszenie przepisów i zasad bhp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owiązki pracodawcy w zakresie bhp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a i obowiązki policjantów i pracowników z zakresu bhp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owiązki osób kierujących policjantami i pracownikami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owiedzialność za wykroczenia przeciwko prawom pracownik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hrona pracy kobiet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na ochrona pracy kobiet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e szczególnie uciążliwe lub szkodliwe dla zdrowia kobiet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laktyczna opieka zdrowotna nad policjantami i pracownikami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cedura postępowania po ekspozycji na zakażenie HIV, HBV, HCV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w dziedzinie bezpieczeństwa i higieny służby i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zór i kontrola warunków służby i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ństwowa Inspekcja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ństwowa Inspekcja Sanitarn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ąd Dozoru Technicznego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4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łeczna Inspekcja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5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iązki Zawodowe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6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trole wewnętrzne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dentyfikacja, analiza i ocena zagrożeń czynnikami szkodliwymi dla zdrowia, uciążliwymi i niebezpiecznymi oraz ocena ryzyka związanego z tymi zagrożeniami wynikających z charakteru służby oraz wykonywanej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styka czynników szkodliwych dla zdrowia, uciążliwych i niebezpiecznych – informacje ogólne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ział czynników niebezpiecznych, szkodliwych i uciążliwych dla zdrowia wynikających z charakteru służby oraz wykonywanej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dania i pomiary czynników szkodliwych dla zdrowia 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yzyko zawodowe występujące na stanowisku służby i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yzyko zawodowe – cel i dokumentowanie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zacowanie ryzyka zawodowego.</w:t>
            </w:r>
          </w:p>
        </w:tc>
      </w:tr>
      <w:tr>
        <w:trPr>
          <w:trHeight w:val="248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zacja i metody kształtowania bezpiecznych i higienicznych warunków służby i pracy, z uwzględnieniem stanowisk wyposażonych w monitory ekranowe, zarządzanie bezpieczeństwem i higieną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stanowiska służby i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stanowiska służby i  pracy z komputere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aliza okoliczności i przyczyn wypadków w związku z pełnieniem służby w Policji oraz przy pracy. Choroby zawodowe oraz związana z nimi profilaktyka. Przyczyny charakterystycznych wypadków przy pracy ze szczególnym uwzględnieniem wypadków powstałych na skutek niewłaściwej organizacji służby i pracy, oraz związanej z nimi profilaktyki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ępowanie powypadkowe w związku z pełnieniem służby i przy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padki w związku z pełnieniem służb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2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padki przy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padki w drodze policjantów i pracowników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4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roby zawodowe/choroby pozostające w związku z pełnieniem służby w Policji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5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yczyny charakterystycznych wypadków w związku z pełnieniem służby i przy pracy z uwzględnieniem wypadków powstałych na skutek niewłaściwej organizacji służby czy pracy oraz związana z nimi profilaktyk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zacja i metodyka szkolenia w zakresie bezpieczeństwa i higieny służby i pracy (z uwzględnieniem metod prowadzenia instruktażu stanowiskowego) oraz kształtowania bezpiecznych zachowań policjantów i pracowników w procesach 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szkoleń z zakresu bhp.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sady nauczania.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.2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tapy udzielania instruktażu stanowiskowego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ztałtowanie bezpiecznych zachowań policjantów i pracowników w procesie służby i pracy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asady postępowania w razie wypadku w czasie służby i pracy oraz w sytuacjach zagrożeń (np. pożaru, awarii), w tym zasady udzielania pierwszej pomocy w razie wypadku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owiązki w zakresie ochrony przeciwpożarowej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stawowe pojęcia dotyczące pożarów oraz ich podział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yczyny pożarów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śnice i środki gaśnicze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pieczna ewakuacj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erwsza pomoc w stanach zagrożenia życi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1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sady udzielania pierwszej pomocy w razie wypadku (czynności doraźne, wezwanie pomocy, właściwa pomoc, kwalifikowany transport medyczny, pomoc lekarska)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2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kutki wypadku (zranienia, krwotoki, złamania, oparzenia, porażenia prądem elektrycznym, zatrucia chemiczne w środowisku pracy)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3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suscytacja krążeniowo-oddechow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4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zycja bezpieczna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odstawa praw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79"/>
              <w:gridCol w:w="113"/>
            </w:tblGrid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bookmarkStart w:id="0" w:name="1"/>
                  <w:bookmarkEnd w:id="0"/>
                  <w:r>
                    <w:rPr>
                      <w:rStyle w:val="StrongEmphasis"/>
                      <w:sz w:val="23"/>
                      <w:szCs w:val="23"/>
                    </w:rPr>
                    <w:t>Kodeks Pracy 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iebieski"/>
        <w:shd w:fill="FFFFFF" w:val="clear"/>
        <w:spacing w:before="0" w:after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8 wrześni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666 ze zm.)</w:t>
              </w:r>
            </w:hyperlink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Ustawa z dnia 26 czerwca 1974 r. -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KODEKS PRACY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iebieski"/>
        <w:shd w:fill="FFFFFF" w:val="clear"/>
        <w:spacing w:before="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7620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Ustawy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17 listopad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FFFFFF" w:val="clear"/>
                </w:rPr>
                <w:t>(Dz.U. z 2016 r. poz. 1907 ze zm.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6 września 2001 r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o transporcie drogowym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14 września 2012 r. w sprawie ogłoszenia jednolitego tekstu ustawy o transporcie drogowym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 xml:space="preserve">tekst jednolity Dz. U. 2012 poz. 1155 </w:t>
            </w:r>
            <w:r>
              <w:rPr>
                <w:b/>
                <w:bCs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6 kwietnia 2004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czasie pracy kierowców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30 sierpnia 2012 r. w sprawie ogłoszenia jednolitego tekstu ustawy o czasie pracy kierowców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14 grudni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7 r. poz. 128 ze zm)</w:t>
              </w:r>
            </w:hyperlink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0 czerwca 1997 r. -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Prawo o ruchu drogowym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30 sierpnia 2012 r. w sprawie ogłoszenia jednolitego tekstu ustawy - Prawo o ruchu drogowym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20 stycznia 2017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7 r. poz. 220)</w:t>
              </w:r>
            </w:hyperlink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0 kwietnia 1997 r. -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Prawo energetyczne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15 czerwca 2012 r. w sprawie ogłoszenia jednolitego tekstu ustawy - Prawo energetyczne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 xml:space="preserve">tekst jednolity Dz. U. 2015.640 </w:t>
            </w:r>
            <w:r>
              <w:rPr>
                <w:b/>
                <w:bCs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3 kwietnia 2007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Państwowej Inspekcji Pracy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26 marca 2012 r. w sprawie ogłoszenia jednolitego tekstu ustawy o Państwowej Inspekcji Pracy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>tekst jednolity</w:t>
            </w:r>
            <w:r>
              <w:rPr>
                <w:b/>
                <w:bCs/>
                <w:sz w:val="21"/>
                <w:szCs w:val="21"/>
              </w:rPr>
              <w:t xml:space="preserve"> Dz. U. 2015.1412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4 marca 1985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Państwowej Inspekcji Sanitarnej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31 sierpnia 2011 r. w sprawie ogłoszenia jednolitego tekstu ustawy o Państwowej Inspekcji Sanitarnej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kst jednolity Dz. U. 2015.1203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5 lutego 2011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substancjach chemicznych i ich mieszaninach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>tekst jednolity</w:t>
            </w:r>
            <w:r>
              <w:rPr>
                <w:b/>
                <w:bCs/>
                <w:sz w:val="21"/>
                <w:szCs w:val="21"/>
              </w:rPr>
              <w:t xml:space="preserve"> Dz. U. 2016.290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7 lipca 1994 r. -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Prawo budowlane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12 listopada 2010 r. w sprawie ogłoszenia jednolitego tekstu ustawy - Prawo budowlane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7 listopad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987)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ze zm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Luchili"/>
                <w:b/>
                <w:bCs/>
                <w:sz w:val="19"/>
                <w:szCs w:val="19"/>
              </w:rPr>
              <w:t xml:space="preserve">Ustawa </w:t>
            </w:r>
            <w:r>
              <w:rPr>
                <w:sz w:val="19"/>
                <w:szCs w:val="19"/>
              </w:rPr>
              <w:t xml:space="preserve">z dnia 14 grudnia 2012 r. </w:t>
            </w:r>
            <w:r>
              <w:rPr>
                <w:b/>
                <w:bCs/>
                <w:sz w:val="19"/>
                <w:szCs w:val="19"/>
              </w:rPr>
              <w:t>o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rStyle w:val="Luchili"/>
                <w:b/>
                <w:bCs/>
                <w:sz w:val="19"/>
                <w:szCs w:val="19"/>
              </w:rPr>
              <w:t>odpadach</w:t>
            </w:r>
            <w:r>
              <w:rPr>
                <w:b/>
                <w:bCs/>
                <w:sz w:val="19"/>
                <w:szCs w:val="19"/>
                <w:vertAlign w:val="superscript"/>
              </w:rPr>
              <w:t>1), 2), 3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>tekst jednolity</w:t>
            </w:r>
            <w:r>
              <w:rPr>
                <w:b/>
                <w:bCs/>
                <w:sz w:val="21"/>
                <w:szCs w:val="21"/>
              </w:rPr>
              <w:t xml:space="preserve"> Dz. U. 2016.655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30 sierpnia 2002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systemie oceny zgodności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13 lipca 2010 r. w sprawie ogłoszenia jednolitego tekstu ustawy o systemie oceny zgodności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7 czerwc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963)</w:t>
              </w:r>
            </w:hyperlink>
            <w:r>
              <w:rPr>
                <w:b/>
                <w:bCs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3 października 1998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systemie ubezpieczeń społecznych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10 listopada 2009 r. w sprawie ogłoszenia jednolitego tekstu ustawy o systemie ubezpieczeń społecznych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27 styczni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91)</w:t>
              </w:r>
            </w:hyperlink>
            <w:r>
              <w:rPr>
                <w:b/>
                <w:bCs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4 sierpnia 1991 r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o ochronie przeciwpożarowej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15 października 2009 r. w sprawie ogłoszenia jednolitego tekstu ustawy o ochronie przeciwpożarowej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6 sierpnia 2015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5 r. poz. 1242)</w:t>
              </w:r>
            </w:hyperlink>
            <w:r>
              <w:rPr>
                <w:rStyle w:val="Niebieski1"/>
                <w:b/>
                <w:bCs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30 października 2002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ubezpieczeniu społecznym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z tytułu wypadków przy pracy i chorób zawodowych</w:t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22 września 2009 r. w sprawie ogłoszenia jednolitego tekstu ustawy o ubezpieczeniu społecznym z tytułu wypadków przy pracy i chorób zawodowych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10 lutego 2017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7 r. poz. 519)</w:t>
              </w:r>
            </w:hyperlink>
            <w:r>
              <w:rPr>
                <w:b/>
                <w:bCs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7 kwietnia 2001 r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Prawo ochrony środowiska</w:t>
            </w:r>
            <w:r>
              <w:rPr>
                <w:sz w:val="21"/>
                <w:szCs w:val="21"/>
              </w:rPr>
              <w:br/>
            </w:r>
            <w:r>
              <w:rPr>
                <w:iCs/>
                <w:sz w:val="21"/>
                <w:szCs w:val="21"/>
              </w:rPr>
              <w:t>Obwieszczenie Marszałka Sejmu Rzeczypospolitej Polskiej z dnia 23 stycznia 2008 r. w sprawie ogłoszenia jednolitego tekstu ustawy - Prawo ochrony środowiska</w:t>
            </w:r>
          </w:p>
          <w:p>
            <w:pPr>
              <w:pStyle w:val="Mainpub"/>
              <w:shd w:fill="FFFFFF" w:val="clear"/>
              <w:spacing w:lineRule="atLeast" w:line="234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j. z dnia 31 październik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868)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e </w:t>
            </w:r>
            <w:r>
              <w:rPr>
                <w:b/>
                <w:sz w:val="21"/>
                <w:szCs w:val="21"/>
              </w:rPr>
              <w:t>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8 września 2006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Państwowym Ratownictwie Medycznym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>tekst jednolity Dz. U. 2014.1184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7 czerwca 1997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służbie medycyny pracy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>tekst jednolity Dz. U. 2004 nr 3 poz. 20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9 czerwca 1997 r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o zakazie stosowania wyrobów zawierających azbest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Cs/>
                <w:sz w:val="21"/>
                <w:szCs w:val="21"/>
              </w:rPr>
              <w:t>Obwieszczenie Marszałka Sejmu Rzeczypospolitej Polskiej z dnia 18 grudnia 2003 r. w sprawie ogłoszenia jednolitego tekstu ustawy o zakazie stosowania wyrobów zawierających azbest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>tekst jednolity Dz. U. 2015.1881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3 maja 1991 r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o związkach zawodowych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Style w:val="Niebieski1"/>
                <w:b/>
                <w:sz w:val="23"/>
                <w:szCs w:val="23"/>
              </w:rPr>
              <w:t>tekst jednolity Dz. U. 2015.1125 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1 grudnia 2000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dozorze technicznym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5 lipc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137)</w:t>
              </w:r>
            </w:hyperlink>
            <w:r>
              <w:rPr>
                <w:rStyle w:val="Niebieski1"/>
                <w:sz w:val="21"/>
                <w:szCs w:val="21"/>
              </w:rPr>
              <w:t xml:space="preserve"> </w:t>
            </w:r>
            <w:r>
              <w:rPr>
                <w:rStyle w:val="Niebieski1"/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Ustawa z dnia 6 czerwca 1997 r. -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Kodeks karny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 xml:space="preserve">Dz. U. 1985 nr 20 poz. 85 </w:t>
              </w:r>
            </w:hyperlink>
            <w:r>
              <w:rPr>
                <w:rStyle w:val="Niebieski1"/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8 kwietnia 1985 r. o rozpoznawaniu przez sądy spraw z zakresu prawa pracy i ubezpieczeń społecznych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sz w:val="21"/>
                <w:szCs w:val="21"/>
              </w:rPr>
              <w:t>tekst jednolity</w:t>
            </w:r>
            <w:r>
              <w:rPr>
                <w:rStyle w:val="Niebieski1"/>
                <w:sz w:val="21"/>
                <w:szCs w:val="21"/>
              </w:rPr>
              <w:t xml:space="preserve"> </w:t>
            </w:r>
            <w:hyperlink r:id="rId16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15.567</w:t>
              </w:r>
            </w:hyperlink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24 czerwca 1983 r. 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 xml:space="preserve">Społecznej Inspekcji Pracy </w:t>
            </w:r>
            <w:r>
              <w:rPr>
                <w:rStyle w:val="Emphasis"/>
                <w:i w:val="false"/>
                <w:sz w:val="21"/>
                <w:szCs w:val="21"/>
              </w:rPr>
              <w:t>ze zm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70" w:hanging="360"/>
              <w:rPr>
                <w:rStyle w:val="Emphasis"/>
                <w:i w:val="false"/>
                <w:i w:val="false"/>
                <w:iCs w:val="false"/>
                <w:sz w:val="21"/>
                <w:szCs w:val="21"/>
              </w:rPr>
            </w:pPr>
            <w:bookmarkStart w:id="1" w:name="3"/>
            <w:r>
              <w:rPr>
                <w:rStyle w:val="Emphasis"/>
                <w:b/>
                <w:i w:val="false"/>
                <w:sz w:val="22"/>
                <w:szCs w:val="22"/>
              </w:rPr>
              <w:t>tekst jednolity Dz. U. 2015.298</w:t>
            </w:r>
            <w:r>
              <w:rPr>
                <w:rStyle w:val="Emphasis"/>
                <w:b/>
                <w:i w:val="false"/>
              </w:rPr>
              <w:t xml:space="preserve"> ze zm.</w:t>
            </w:r>
          </w:p>
          <w:p>
            <w:pPr>
              <w:pStyle w:val="Normal"/>
              <w:spacing w:before="0" w:after="240"/>
              <w:ind w:left="7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Ustawa z 9 listopada 1995 r. o ochronie zdrowia przed następstwami używania tytoniu i wyrobów tytoniowych</w:t>
            </w:r>
          </w:p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bookmarkStart w:id="2" w:name="3"/>
            <w:r>
              <w:rPr>
                <w:b/>
                <w:bCs/>
                <w:sz w:val="23"/>
                <w:szCs w:val="23"/>
              </w:rPr>
              <w:t>Przepisy ogólne dotyczące bhp</w:t>
            </w:r>
            <w:bookmarkEnd w:id="2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. U. 2014 poz. 1145</w:t>
            </w:r>
          </w:p>
          <w:p>
            <w:pPr>
              <w:pStyle w:val="Normal"/>
              <w:ind w:left="708" w:hanging="0"/>
              <w:rPr>
                <w:sz w:val="21"/>
                <w:szCs w:val="21"/>
              </w:rPr>
            </w:pPr>
            <w:r>
              <w:rPr>
                <w:rStyle w:val="H2"/>
                <w:sz w:val="21"/>
                <w:szCs w:val="21"/>
              </w:rPr>
              <w:t xml:space="preserve">Rozporządzenie Ministra Pracy i Polityki Społecznej z dnia 7 sierpnia 2014 r. w sprawie </w:t>
            </w:r>
            <w:r>
              <w:rPr>
                <w:rStyle w:val="StrongEmphasis"/>
                <w:sz w:val="21"/>
                <w:szCs w:val="21"/>
              </w:rPr>
              <w:t>klasyfikacji zawodów i specjalności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H2"/>
                <w:sz w:val="21"/>
                <w:szCs w:val="21"/>
              </w:rPr>
              <w:t>na potrzeby rynku pracy oraz zakresu jej stosowania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07 nr 250 poz. 1870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Prezesa Rady Ministrów z dnia 28 grudnia 2007 r. w sprawie trybu i form współdziałania niektórych organów z Państwową Inspekcją Pracy w zakresie bezpieczeństwa i higieny pracy oraz legalności zatrudnienia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07 nr 251 poz. 1885</w:t>
              </w:r>
            </w:hyperlink>
            <w:r>
              <w:rPr>
                <w:rStyle w:val="Niebieski1"/>
                <w:sz w:val="21"/>
                <w:szCs w:val="21"/>
              </w:rPr>
              <w:t xml:space="preserve"> </w:t>
            </w:r>
            <w:r>
              <w:rPr>
                <w:rStyle w:val="Niebieski1"/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Rady Ministrów z dnia 24 grudnia 2007 r. w sprawie Polskiej Klasyfikacji Działalności (PKD)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bCs/>
                <w:sz w:val="21"/>
                <w:szCs w:val="21"/>
              </w:rPr>
              <w:t>tekst jednolity Dz. U. 2003 nr 169 poz. 1650 ze z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ocjalnej z dnia 26 września 1997 r. w 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ogólnych przepisów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bezpieczeństwa i higieny pracy</w:t>
            </w:r>
          </w:p>
          <w:p>
            <w:pPr>
              <w:pStyle w:val="Normal"/>
              <w:spacing w:before="0" w:after="240"/>
              <w:ind w:left="720" w:hanging="0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before="0" w:after="240"/>
              <w:ind w:left="720" w:hanging="36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.U.2012 poz.1468</w:t>
              <w:br/>
            </w:r>
            <w:r>
              <w:rPr>
                <w:bCs/>
                <w:sz w:val="21"/>
                <w:szCs w:val="21"/>
              </w:rPr>
              <w:t xml:space="preserve">Rozporządzenie Rady Ministrów </w:t>
            </w:r>
            <w:r>
              <w:rPr>
                <w:sz w:val="21"/>
                <w:szCs w:val="21"/>
              </w:rPr>
              <w:t xml:space="preserve">z dnia 7 grudnia 2012 r. </w:t>
            </w:r>
            <w:r>
              <w:rPr>
                <w:bCs/>
                <w:sz w:val="21"/>
                <w:szCs w:val="21"/>
              </w:rPr>
              <w:t xml:space="preserve">w sprawie rodzajów urządzeń technicznych podlegających </w:t>
            </w:r>
            <w:r>
              <w:rPr>
                <w:b/>
                <w:bCs/>
                <w:sz w:val="21"/>
                <w:szCs w:val="21"/>
              </w:rPr>
              <w:t>dozorowi technicznemu</w:t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00 nr 26 poz. 313</w:t>
              </w:r>
            </w:hyperlink>
            <w:r>
              <w:rPr>
                <w:rStyle w:val="Niebieski1"/>
                <w:sz w:val="21"/>
                <w:szCs w:val="21"/>
              </w:rPr>
              <w:t xml:space="preserve"> </w:t>
            </w:r>
            <w:r>
              <w:rPr>
                <w:rStyle w:val="Niebieski1"/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Pracy i Polityki Społecznej z dnia 14 marca 2000 r. w sprawie bezpieczeństwa i higieny pracy przy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ręcznych pracach transportowych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1998 nr 148 poz. 973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Pracy i Polityki Socjalnej z dnia 1 grudnia 1998 r. w sprawie bezpieczeństwa i higieny pracy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na stanowiskach wyposażonych w monitory ekranowe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1997 nr 109 poz. 704</w:t>
              </w:r>
            </w:hyperlink>
            <w:r>
              <w:rPr>
                <w:rStyle w:val="Niebieski1"/>
                <w:sz w:val="21"/>
                <w:szCs w:val="21"/>
              </w:rPr>
              <w:t xml:space="preserve"> </w:t>
            </w:r>
            <w:r>
              <w:rPr>
                <w:rStyle w:val="Niebieski1"/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Rady Ministrów z dnia 2 września 1997 r. w 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służby bezpieczeństwa i higieny pracy</w:t>
            </w:r>
          </w:p>
          <w:p>
            <w:pPr>
              <w:pStyle w:val="Normal"/>
              <w:spacing w:before="0" w:after="240"/>
              <w:ind w:left="720" w:hanging="0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1996 nr 62 poz. 286</w:t>
              </w:r>
            </w:hyperlink>
            <w:r>
              <w:rPr>
                <w:rStyle w:val="Niebieski1"/>
                <w:sz w:val="21"/>
                <w:szCs w:val="21"/>
              </w:rPr>
              <w:t xml:space="preserve"> </w:t>
            </w:r>
            <w:r>
              <w:rPr>
                <w:rStyle w:val="Niebieski1"/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Pracy i Polityki Socjalnej z dnia 28 maja 1996 r. w sprawie zakresu prowadzenia przez pracodawców dokumentacji w sprawach związanych ze stosunkiem pracy oraz sposobu prowadzenia akt osobowych pracownika</w:t>
            </w:r>
          </w:p>
          <w:p>
            <w:pPr>
              <w:pStyle w:val="Normal"/>
              <w:spacing w:before="0" w:after="240"/>
              <w:ind w:left="720" w:hanging="0"/>
              <w:rPr>
                <w:rStyle w:val="Emphasis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0" w:hanging="360"/>
              <w:rPr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1996 nr 62 poz. 287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Pracy i Polityki Socjalnej z dnia 28 maja 1996 r. w sprawie rodzajów prac wymagających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szczególnej sprawności psychofizycznej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" w:name="4"/>
            <w:bookmarkStart w:id="4" w:name="4"/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adania lekarskie pracowników</w:t>
            </w:r>
            <w:r>
              <w:rPr>
                <w:rStyle w:val="Appleconvertedspace"/>
                <w:b/>
                <w:sz w:val="21"/>
                <w:szCs w:val="21"/>
              </w:rPr>
              <w:t> </w:t>
            </w:r>
            <w:bookmarkEnd w:id="4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11 nr 206 poz. 1223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Zdrowia z dnia 13 września 2011 r. w sprawie zadań służby medycyny pracy, których wykonywanie przez osoby nie będące lekarzami wymaga posiadania dodatkowych kwalifikac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10 nr 149 poz. 1002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Zdrowia z dnia 29 lipca 2010 r. w sprawie rodzajów dokumentacji medycznej służby medycyny pracy, sposobu jej prowadzenia i przechowywania oraz wzorów stosowanych dokumen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4 listopad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2067)</w:t>
              </w:r>
            </w:hyperlink>
            <w:r>
              <w:rPr>
                <w:rStyle w:val="Niebieski1"/>
                <w:b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Zdrowia i Opieki Społecznej z dnia 30 maja 1996 r. w sprawie przeprowadzania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badań lekarskich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pracowników, zakresu profilaktycznej opieki zdrowotnej nad pracownikami oraz orzeczeń lekarskich wydawanych do celów przewidzianych w Kodeksie pra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bookmarkStart w:id="5" w:name="5"/>
            <w:r>
              <w:rPr>
                <w:b/>
                <w:sz w:val="21"/>
                <w:szCs w:val="21"/>
              </w:rPr>
              <w:t>Szkolenia w zakresie bhp</w:t>
            </w:r>
            <w:r>
              <w:rPr>
                <w:rStyle w:val="Appleconvertedspace"/>
                <w:b/>
                <w:sz w:val="21"/>
                <w:szCs w:val="21"/>
              </w:rPr>
              <w:t> </w:t>
            </w:r>
            <w:bookmarkEnd w:id="5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ind w:left="570" w:hanging="360"/>
              <w:rPr/>
            </w:pPr>
            <w:hyperlink r:id="rId27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12 poz. 184</w:t>
              </w:r>
            </w:hyperlink>
            <w:r>
              <w:rPr>
                <w:b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Edukacji Narodowej z dnia 7 lutego 2012 r. w sprawie podstawy programowej kształcenia w zawod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570" w:hanging="360"/>
              <w:rPr/>
            </w:pPr>
            <w:hyperlink r:id="rId28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04 nr 180 poz. 1860</w:t>
              </w:r>
            </w:hyperlink>
            <w:r>
              <w:rPr>
                <w:b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Gospodarki i Pracy z dnia 27 lipca 2004 r. w sprawie szkolenia</w:t>
            </w:r>
            <w:r>
              <w:rPr>
                <w:rStyle w:val="Appleconvertedspac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 dziedzinie bezpieczeństwa i higieny pra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bookmarkStart w:id="6" w:name="6"/>
            <w:r>
              <w:rPr>
                <w:b/>
                <w:sz w:val="21"/>
                <w:szCs w:val="21"/>
              </w:rPr>
              <w:t>Czynniki szkodliwe w środowisku pracy</w:t>
            </w:r>
            <w:bookmarkEnd w:id="6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11 lipc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117)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Zdrowia z dnia 24 lipca 2012 r. w sprawie substancji chemicznych, ich mieszanin, czynników lub procesów technologicznych o działaniu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rakotwórczym lub mutagennym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w środowisku pra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26 lipca 2013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3 r. poz. 1619)</w:t>
              </w:r>
            </w:hyperlink>
            <w:r>
              <w:rPr>
                <w:rStyle w:val="Niebieski1"/>
                <w:b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połecznej z dnia 27 maja 2010 r. w sprawie bezpieczeństwa i higieny pracy przy pracach związanych z ekspozycją na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promieniowanie optycz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05 nr 157 poz. 1318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Gospodarki i Pracy z dnia 5 sierpnia 2005 r. w sprawie bezpieczeństwa i higieny pracy przy pracach związanych z narażeniem na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hałas lub drgania mechanicz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3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05 nr 81 poz. 716</w:t>
              </w:r>
            </w:hyperlink>
            <w:r>
              <w:rPr>
                <w:rStyle w:val="Niebieski1"/>
                <w:b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Zdrowia z dnia 22 kwietnia 2005 r. w sprawie szkodliwych czynników biologicznych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dla zdrowia w środowisku pracy oraz ochrony zdrowia pracowników zawodowo narażonych na te czynni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Mainpub"/>
              <w:numPr>
                <w:ilvl w:val="0"/>
                <w:numId w:val="6"/>
              </w:numPr>
              <w:shd w:fill="FFFFFF" w:val="clear"/>
              <w:spacing w:lineRule="atLeast" w:line="234" w:before="0" w:after="0"/>
              <w:rPr>
                <w:sz w:val="21"/>
                <w:szCs w:val="21"/>
              </w:rPr>
            </w:pPr>
            <w:r>
              <w:rPr/>
              <w:t>tj. z dnia 9 wrześni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488)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Zdrowia z dnia 30 grudnia 2004 r. w sprawie bezpieczeństwa i higieny pracy związanej z występowaniem w miejscu pracy czynników chemi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" w:name="7"/>
            <w:bookmarkStart w:id="8" w:name="7"/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bookmarkStart w:id="9" w:name="7"/>
            <w:r>
              <w:rPr>
                <w:b/>
                <w:sz w:val="21"/>
                <w:szCs w:val="21"/>
              </w:rPr>
              <w:t>Pomiary i wartości dopuszczalne czynników szkodliwych</w:t>
            </w:r>
            <w:bookmarkEnd w:id="9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11 nr 33 poz. 166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Zdrowia z dnia 2 lutego 2011 r. w 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badań i pomiarów czynników szkodliwych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dla zdrowia w środowisku pra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firstLine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kst jednolity </w:t>
            </w:r>
            <w:hyperlink r:id="rId35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15.1772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Prezesa Rady Ministrów z dnia 15 grudnia 2008 r. w sprawie powołania Międzyresortowej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Komisji do Spraw Najwyższych Dopuszczalnych Stężeń i Natężeń Czynników Szkodliwych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dla Zdrowia w Środowisku Pra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. U. 2007 nr 105 poz. 7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Style w:val="Niebieski1"/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Gospodarki z dnia 28 maja 2007 r. w sprawie wymagań, którym powinny odpowiadać mierniki poziomu dźwięku, oraz szczegółowego zakresu badań i sprawdzeń wykonywanych podczas prawnej kontroli metrologicznej tych przyrządów pomiar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rStyle w:val="Niebieski1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1"/>
                <w:szCs w:val="21"/>
              </w:rPr>
            </w:pPr>
            <w:r>
              <w:rPr>
                <w:rStyle w:val="Niebieski1"/>
                <w:b/>
                <w:sz w:val="21"/>
                <w:szCs w:val="21"/>
              </w:rPr>
              <w:t>Dz. U. 2014 poz. 8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Pracy i Polityki Socjalnej z dnia 06 czerwca 2014 r w sprawie najwyższych dopuszczalnych stężeń i natężeń czynników szkodliwych dla zdrowia w środowisku pra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70" w:hanging="360"/>
              <w:rPr/>
            </w:pPr>
            <w:hyperlink r:id="rId36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1996 nr 101 poz. 473</w:t>
              </w:r>
            </w:hyperlink>
            <w:r>
              <w:rPr>
                <w:rStyle w:val="Niebieski1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Zdrowia i Opieki Społecznej z dnia 12 lipca 1996 r. w 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wykazu jednostek upoważnionych do przeprowadzania badań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materiałów i procesów technologicznych w celu ustalenia stopnia ich szkodliwości dla zdrowia oraz zakresu tych bada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bookmarkStart w:id="10" w:name="8"/>
            <w:r>
              <w:rPr>
                <w:b/>
                <w:sz w:val="21"/>
                <w:szCs w:val="21"/>
              </w:rPr>
              <w:t>Ochrona zdrowia kobiet</w:t>
            </w:r>
            <w:bookmarkEnd w:id="10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37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2006 nr 42 poz. 292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Zdrowia z dnia 3 marca 2006 r. w sprawie sposobu i trybu wydawania zaświadczenia lekarskiego stwierdzającego przeciwwskazania zdrowotn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do wykonywania dotychczasowej pracy przez pracownicę w ciąży lub karmiącą dziecko piersi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Mainpub"/>
              <w:numPr>
                <w:ilvl w:val="0"/>
                <w:numId w:val="6"/>
              </w:numPr>
              <w:shd w:fill="FFFFFF" w:val="clear"/>
              <w:spacing w:lineRule="atLeast" w:line="234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tj. z dnia 8 grudnia 2016 r</w:t>
            </w:r>
            <w:r>
              <w:rPr/>
              <w:t>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2057)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Rady Ministrów z dnia 10 września 1996 r. w 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wykazu prac szczególnie uciążliwych lub szkodliwych dla zdrowia kobi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bookmarkStart w:id="11" w:name="10"/>
            <w:r>
              <w:rPr>
                <w:b/>
                <w:sz w:val="21"/>
                <w:szCs w:val="21"/>
              </w:rPr>
              <w:t>Prace wymagające szczególnej sprawności psychofizycznej</w:t>
            </w:r>
            <w:bookmarkEnd w:id="11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Dz. U. 1996 nr 62 poz. 287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ocjalnej z dnia 28 maja 1996 r. w sprawie rodzajów prac wymagających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szczególnej sprawności psychofizycz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bookmarkStart w:id="12" w:name="11"/>
            <w:r>
              <w:rPr>
                <w:b/>
                <w:bCs/>
                <w:sz w:val="23"/>
                <w:szCs w:val="23"/>
              </w:rPr>
              <w:t>Świadczenia pracownicze</w:t>
            </w:r>
            <w:bookmarkEnd w:id="12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sz w:val="21"/>
                <w:szCs w:val="21"/>
              </w:rPr>
              <w:t>tekst jednolity</w:t>
            </w:r>
            <w:r>
              <w:rPr>
                <w:rStyle w:val="Niebieski1"/>
                <w:sz w:val="21"/>
                <w:szCs w:val="21"/>
              </w:rPr>
              <w:t xml:space="preserve"> </w:t>
            </w:r>
            <w:hyperlink r:id="rId40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16.222</w:t>
              </w:r>
            </w:hyperlink>
            <w:r>
              <w:rPr>
                <w:b/>
                <w:bCs/>
                <w:sz w:val="21"/>
                <w:szCs w:val="21"/>
              </w:rPr>
              <w:t xml:space="preserve"> ze z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połecznej z dnia 23 października 2009 r. w sprawie określenia wzorów zgłoszeń do ubezpieczeń społecznych i ubezpieczenia zdrowotnego, imiennych raportów miesięcznych i imiennych raportów miesięcznych korygujących, zgłoszeń płatnika, deklaracji rozliczeniowych i deklaracji rozliczeniowych korygujących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zgłoszeń danych o pracy w szczególnych warunkach lub o szczególnym charakterz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oraz innych dokumentów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0" w:hanging="360"/>
              <w:rPr>
                <w:sz w:val="21"/>
                <w:szCs w:val="21"/>
              </w:rPr>
            </w:pPr>
            <w:hyperlink r:id="rId41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1996 nr 60 poz. 279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porządzenie Rady Ministrów z dnia 28 maja 1996 r. w sprawie </w:t>
            </w:r>
            <w:r>
              <w:rPr>
                <w:b/>
                <w:bCs/>
                <w:sz w:val="21"/>
                <w:szCs w:val="21"/>
              </w:rPr>
              <w:t>profilaktycznych posiłków i napojów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0" w:hanging="360"/>
              <w:rPr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1983 nr 8 poz. 43</w:t>
              </w:r>
            </w:hyperlink>
            <w:r>
              <w:rPr>
                <w:rStyle w:val="Niebieski1"/>
                <w:sz w:val="21"/>
                <w:szCs w:val="21"/>
              </w:rPr>
              <w:t xml:space="preserve"> </w:t>
            </w:r>
            <w:r>
              <w:rPr>
                <w:rStyle w:val="Niebieski1"/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Rady Ministrów z dnia 7 lutego 1983 r. w 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wieku emerytalneg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pracowników zatrudnionych w szczególnych warunkach lub w szczególnym charakterze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0" w:hanging="360"/>
              <w:rPr>
                <w:sz w:val="21"/>
                <w:szCs w:val="21"/>
              </w:rPr>
            </w:pPr>
            <w:hyperlink r:id="rId43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1974 nr 51 poz. 325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Rady Ministrów z dnia 27 grudnia 1974 r. w sprawie warunków odbywania rehabilitacji zawodowej uprawniających d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zasiłku wyrównawczego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oraz szczegółowych zasad przyznawania tego zasiłku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  <w:bookmarkStart w:id="13" w:name="12"/>
            <w:bookmarkStart w:id="14" w:name="12"/>
          </w:p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bookmarkStart w:id="15" w:name="12"/>
            <w:r>
              <w:rPr>
                <w:b/>
                <w:bCs/>
                <w:sz w:val="23"/>
                <w:szCs w:val="23"/>
              </w:rPr>
              <w:t>Wypadki przy pracy</w:t>
            </w:r>
            <w:bookmarkEnd w:id="15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570" w:hanging="360"/>
              <w:rPr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09 nr 105 poz. 870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Rady Ministrów z dnia 1 lipca 2009 r. w sprawie ustalania okoliczności i przyczyn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wypadków przy pracy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570" w:hanging="360"/>
              <w:rPr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09 nr 14 poz. 80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e z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połecznej z dnia 7 stycznia 2009 r. w 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statystycznej karty wypadku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przy pracy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570" w:hanging="360"/>
              <w:rPr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04 nr 227 poz. 2298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Ministra Gospodarki i Pracy z dnia 16 września 2004 r. w 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wzoru protokołu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ustalenia okoliczności i przyczyn wypadku przy pracy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570" w:hanging="360"/>
              <w:rPr>
                <w:sz w:val="21"/>
                <w:szCs w:val="21"/>
              </w:rPr>
            </w:pPr>
            <w:r>
              <w:rPr>
                <w:rStyle w:val="Niebieski1"/>
                <w:b/>
                <w:sz w:val="21"/>
                <w:szCs w:val="21"/>
              </w:rPr>
              <w:t xml:space="preserve">tekst jednolity </w:t>
            </w:r>
            <w:hyperlink r:id="rId47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 xml:space="preserve">Dz. U. 2013 poz. </w:t>
              </w:r>
            </w:hyperlink>
            <w:r>
              <w:rPr>
                <w:rStyle w:val="Niebieski1"/>
                <w:b/>
                <w:sz w:val="21"/>
                <w:szCs w:val="21"/>
              </w:rPr>
              <w:t>924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połecznej z dnia 24 grudnia 2002 r. w sprawie zasad oraz trybu uznawania zdarzenia za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wypadek w drodze do pracy lub z pracy</w:t>
            </w:r>
            <w:r>
              <w:rPr>
                <w:sz w:val="21"/>
                <w:szCs w:val="21"/>
              </w:rPr>
              <w:t>, sposobu jego dokumentowania, wzoru karty wypadku w drodze do pracy lub z pracy oraz terminu jej sporządzania</w:t>
            </w:r>
          </w:p>
          <w:p>
            <w:pPr>
              <w:pStyle w:val="Normal"/>
              <w:spacing w:before="0" w:after="240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Style w:val="Niebieski1"/>
                <w:b/>
                <w:sz w:val="21"/>
                <w:szCs w:val="21"/>
              </w:rPr>
              <w:t xml:space="preserve">tekst jednolity </w:t>
            </w:r>
            <w:hyperlink r:id="rId48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13 poz. 1618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połecznej z dnia 19 grudnia 2002 r. w sprawie trybu uznawania zdarzenia powstałego w okresie ubezpieczenia wypadkowego za wypadek przy pracy, kwalifikacji prawnej zdarzenia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wzoru karty wypadku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i terminu jej sporządzenia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Style w:val="Niebieski1"/>
                <w:b/>
                <w:sz w:val="21"/>
                <w:szCs w:val="21"/>
              </w:rPr>
              <w:t xml:space="preserve">tekst jednolity </w:t>
            </w:r>
            <w:hyperlink r:id="rId49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13 poz. 954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porządzenie Ministra Pracy i Polityki Społecznej z dnia 18 grudnia 2002 r. w sprawie szczegółowych zasad orzekania o stałym lub długotrwałym uszczerbku na zdrowiu, trybu </w:t>
            </w:r>
            <w:r>
              <w:rPr>
                <w:b/>
                <w:sz w:val="21"/>
                <w:szCs w:val="21"/>
              </w:rPr>
              <w:t>postępowania przy ustalaniu tego uszczerbku oraz postępowania o wypłatę jednorazowego odszkodowania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tj. z dnia 22 czerwca 2016 r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shd w:fill="E0E0E0" w:val="clear"/>
                </w:rPr>
                <w:t>(Dz.U. z 2016 r. poz. 1005)</w:t>
              </w:r>
            </w:hyperlink>
            <w:r>
              <w:rPr>
                <w:rStyle w:val="Niebieski1"/>
                <w:b/>
                <w:sz w:val="21"/>
                <w:szCs w:val="21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Rozporządzenie Ministra Pracy i Polityki Społecznej z dnia 29 listopada 2002 r. w 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różnicowania stopy procentowej składki na ubezpieczenie społeczn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z tytułu wypadków przy pracy i chorób zawodowych w zależności od zagrożeń zawodowych i ich skutków</w:t>
            </w:r>
          </w:p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bookmarkStart w:id="16" w:name="13"/>
            <w:r>
              <w:rPr>
                <w:b/>
                <w:bCs/>
                <w:sz w:val="23"/>
                <w:szCs w:val="23"/>
              </w:rPr>
              <w:t>Choroby zawodowe</w:t>
            </w:r>
            <w:bookmarkEnd w:id="16"/>
          </w:p>
        </w:tc>
      </w:tr>
    </w:tbl>
    <w:p>
      <w:pPr>
        <w:pStyle w:val="Niebieski"/>
        <w:shd w:fill="FFFFFF" w:val="clear"/>
        <w:spacing w:before="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7620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Rozporządzeni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570" w:hanging="360"/>
              <w:rPr>
                <w:sz w:val="21"/>
                <w:szCs w:val="21"/>
              </w:rPr>
            </w:pPr>
            <w:hyperlink r:id="rId53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10 nr 110 poz. 736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Ministra Zdrowia z dnia 18 czerwca 2010 r. w sprawie specjalizacji lekarskich niezbędnych do wykonywania orzecznictwa w zakresie chorób zawodowych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kst jednolity </w:t>
            </w:r>
            <w:hyperlink r:id="rId54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Dz. U. 2013 poz. 1367</w:t>
              </w:r>
            </w:hyperlink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orządzenie Rady Ministrów z dnia 30 czerwca 2009 r. w sprawie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chorób zawodowych</w:t>
            </w:r>
          </w:p>
          <w:p>
            <w:pPr>
              <w:pStyle w:val="Normal"/>
              <w:spacing w:before="0" w:after="24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570" w:hanging="360"/>
              <w:rPr>
                <w:b/>
                <w:b/>
                <w:sz w:val="21"/>
                <w:szCs w:val="21"/>
              </w:rPr>
            </w:pPr>
            <w:r>
              <w:rPr>
                <w:rStyle w:val="Niebieski1"/>
                <w:b/>
                <w:sz w:val="21"/>
                <w:szCs w:val="21"/>
              </w:rPr>
              <w:t xml:space="preserve">tekst jednolity </w:t>
            </w:r>
            <w:hyperlink r:id="rId55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 xml:space="preserve">Dz. U. 2013 poz. 1379 </w:t>
              </w:r>
            </w:hyperlink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sz w:val="21"/>
                <w:szCs w:val="21"/>
              </w:rPr>
              <w:t xml:space="preserve">Rozporządzenie Ministra Zdrowia z dnia 1 sierpnia 2002 r. w sprawie sposobu </w:t>
            </w:r>
            <w:r>
              <w:rPr>
                <w:b/>
                <w:bCs/>
                <w:sz w:val="21"/>
                <w:szCs w:val="21"/>
              </w:rPr>
              <w:t>dokumentowania chorób zawodowych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i skutków tych chorób</w:t>
              <w:b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isy resortow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lineRule="atLeast" w:line="336"/>
        <w:rPr>
          <w:bCs w:val="false"/>
          <w:sz w:val="21"/>
          <w:szCs w:val="21"/>
        </w:rPr>
      </w:pPr>
      <w:hyperlink r:id="rId56">
        <w:r>
          <w:rPr>
            <w:rStyle w:val="InternetLink"/>
            <w:bCs/>
            <w:color w:val="000000"/>
            <w:sz w:val="21"/>
            <w:szCs w:val="21"/>
          </w:rPr>
          <w:t>Organizacja Policji</w:t>
        </w:r>
      </w:hyperlink>
    </w:p>
    <w:p>
      <w:pPr>
        <w:pStyle w:val="Normal"/>
        <w:spacing w:lineRule="atLeast" w:line="23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tLeast" w:line="237"/>
        <w:jc w:val="both"/>
        <w:rPr>
          <w:sz w:val="21"/>
          <w:szCs w:val="21"/>
        </w:rPr>
      </w:pPr>
      <w:r>
        <w:rPr>
          <w:rFonts w:cs="Verdana" w:ascii="Verdana" w:hAnsi="Verdana"/>
          <w:b/>
          <w:bCs/>
          <w:sz w:val="18"/>
          <w:szCs w:val="18"/>
          <w:shd w:fill="FFFFFF" w:val="clear"/>
        </w:rPr>
        <w:t>tj. z dnia 7 października 2016 r.</w:t>
      </w:r>
      <w:r>
        <w:rPr>
          <w:rStyle w:val="Appleconvertedspace"/>
          <w:rFonts w:cs="Verdana" w:ascii="Verdana" w:hAnsi="Verdana"/>
          <w:b/>
          <w:bCs/>
          <w:sz w:val="18"/>
          <w:szCs w:val="18"/>
          <w:shd w:fill="FFFFFF" w:val="clear"/>
        </w:rPr>
        <w:t> </w:t>
      </w:r>
      <w:hyperlink r:id="rId57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shd w:fill="E0E0E0" w:val="clear"/>
          </w:rPr>
          <w:t>(Dz.U. z 2016 r. poz. 1782)</w:t>
        </w:r>
      </w:hyperlink>
      <w:r>
        <w:rPr>
          <w:b/>
          <w:bCs/>
          <w:sz w:val="21"/>
          <w:szCs w:val="21"/>
        </w:rPr>
        <w:t xml:space="preserve"> ze zm.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stawa z dnia 6 kwietnia 1990 r. o Policji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z.U.2016 poz. 1955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stawa z dnia 1 grudnia 2016 r. o zmianie niektórych ustaw w zakresie bezpieczeństwa i higieny służby</w:t>
      </w:r>
    </w:p>
    <w:p>
      <w:pPr>
        <w:pStyle w:val="Normal"/>
        <w:spacing w:lineRule="atLeast" w:line="23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09.90.738 ze zm.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hyperlink r:id="rId58">
        <w:r>
          <w:rPr>
            <w:rStyle w:val="InternetLink"/>
            <w:color w:val="000000"/>
            <w:sz w:val="21"/>
            <w:szCs w:val="21"/>
          </w:rPr>
          <w:t>Rozporządzenie Ministra Spraw Wewnętrznych i Administracji z dnia 20 maja 2009 r. w sprawie umundurowania policjantów</w:t>
        </w:r>
      </w:hyperlink>
    </w:p>
    <w:p>
      <w:pPr>
        <w:pStyle w:val="Normal"/>
        <w:spacing w:lineRule="atLeast" w:line="237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tLeast" w:line="336"/>
        <w:rPr>
          <w:bCs w:val="false"/>
          <w:sz w:val="21"/>
          <w:szCs w:val="21"/>
        </w:rPr>
      </w:pPr>
      <w:hyperlink r:id="rId59">
        <w:r>
          <w:rPr>
            <w:rStyle w:val="InternetLink"/>
            <w:bCs/>
            <w:color w:val="000000"/>
            <w:sz w:val="21"/>
            <w:szCs w:val="21"/>
          </w:rPr>
          <w:t>Uprawnienia Policji</w:t>
        </w:r>
      </w:hyperlink>
    </w:p>
    <w:p>
      <w:pPr>
        <w:pStyle w:val="Normal"/>
        <w:spacing w:lineRule="atLeast" w:line="23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13.628ze.zm</w:t>
      </w:r>
    </w:p>
    <w:p>
      <w:pPr>
        <w:pStyle w:val="Normal"/>
        <w:spacing w:lineRule="atLeast" w:line="237"/>
        <w:ind w:left="708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Ustawa z dnia 24 maja 2013 r. o środkach przymusu bezpośredniego i broni palnej</w:t>
      </w:r>
    </w:p>
    <w:p>
      <w:pPr>
        <w:pStyle w:val="Normal"/>
        <w:spacing w:lineRule="atLeast" w:line="237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1991.98.437 ze zm.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Rozporządzenie Ministra Spraw Wewnętrznych z 15 października 1991 r. w sprawie zasad i trybu przyznawania świadczeń odszkodowawczych przysługujących w razie utraty życia lub poniesienia uszczerbku na zdrowiu albo szkody w mieniu </w:t>
      </w:r>
      <w:r>
        <w:rPr>
          <w:bCs/>
          <w:sz w:val="21"/>
          <w:szCs w:val="21"/>
        </w:rPr>
        <w:t>podczas udzielania</w:t>
      </w:r>
      <w:r>
        <w:rPr>
          <w:rStyle w:val="Appleconvertedspace"/>
          <w:bCs/>
          <w:sz w:val="21"/>
          <w:szCs w:val="21"/>
        </w:rPr>
        <w:t> </w:t>
      </w:r>
      <w:r>
        <w:rPr>
          <w:rStyle w:val="Luchili"/>
          <w:bCs/>
          <w:sz w:val="21"/>
          <w:szCs w:val="21"/>
        </w:rPr>
        <w:t>lub</w:t>
      </w:r>
      <w:r>
        <w:rPr>
          <w:rStyle w:val="Appleconvertedspace"/>
          <w:bCs/>
          <w:sz w:val="21"/>
          <w:szCs w:val="21"/>
        </w:rPr>
        <w:t> </w:t>
      </w:r>
      <w:r>
        <w:rPr>
          <w:bCs/>
          <w:sz w:val="21"/>
          <w:szCs w:val="21"/>
        </w:rPr>
        <w:t>w związku z udzielaniem pomocy Policji, Urzędowi Ochrony Państwa</w:t>
      </w:r>
      <w:r>
        <w:rPr>
          <w:rStyle w:val="Appleconvertedspace"/>
          <w:bCs/>
          <w:sz w:val="21"/>
          <w:szCs w:val="21"/>
        </w:rPr>
        <w:t> </w:t>
      </w:r>
      <w:r>
        <w:rPr>
          <w:rStyle w:val="Luchili"/>
          <w:bCs/>
          <w:sz w:val="21"/>
          <w:szCs w:val="21"/>
        </w:rPr>
        <w:t>lub</w:t>
      </w:r>
      <w:r>
        <w:rPr>
          <w:rStyle w:val="Appleconvertedspace"/>
          <w:bCs/>
          <w:sz w:val="21"/>
          <w:szCs w:val="21"/>
        </w:rPr>
        <w:t> </w:t>
      </w:r>
      <w:r>
        <w:rPr>
          <w:bCs/>
          <w:sz w:val="21"/>
          <w:szCs w:val="21"/>
        </w:rPr>
        <w:t>Straży Granicz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tLeast" w:line="336"/>
        <w:rPr>
          <w:bCs w:val="false"/>
          <w:sz w:val="21"/>
          <w:szCs w:val="21"/>
        </w:rPr>
      </w:pPr>
      <w:hyperlink r:id="rId60">
        <w:r>
          <w:rPr>
            <w:rStyle w:val="InternetLink"/>
            <w:bCs/>
            <w:color w:val="000000"/>
            <w:sz w:val="21"/>
            <w:szCs w:val="21"/>
          </w:rPr>
          <w:t>Służba w Policji</w:t>
        </w:r>
      </w:hyperlink>
    </w:p>
    <w:p>
      <w:pPr>
        <w:pStyle w:val="Normal"/>
        <w:spacing w:lineRule="atLeast" w:line="23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8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14.1822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Ustawa z dnia z 28 listopada 2014 r. </w:t>
      </w:r>
      <w:r>
        <w:rPr>
          <w:b/>
          <w:bCs/>
          <w:sz w:val="21"/>
          <w:szCs w:val="21"/>
        </w:rPr>
        <w:t>o komisjach lekarskich</w:t>
      </w:r>
      <w:r>
        <w:rPr>
          <w:bCs/>
          <w:sz w:val="21"/>
          <w:szCs w:val="21"/>
        </w:rPr>
        <w:t xml:space="preserve"> podległych ministrowi właściwemu do spraw wewnętrznych</w:t>
      </w:r>
    </w:p>
    <w:p>
      <w:pPr>
        <w:pStyle w:val="Normal"/>
        <w:spacing w:lineRule="atLeast" w:line="237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8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01.131.1471 ze zm.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hyperlink r:id="rId61">
        <w:r>
          <w:rPr>
            <w:rStyle w:val="InternetLink"/>
            <w:color w:val="000000"/>
            <w:sz w:val="21"/>
            <w:szCs w:val="21"/>
          </w:rPr>
          <w:t>Rozporządzenie Ministra Spraw Wewnętrznych i Administracji z 18 października 2001 r. w sprawie rozkładu czasu służby policjantów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tLeast" w:line="336"/>
        <w:rPr>
          <w:bCs w:val="false"/>
          <w:sz w:val="21"/>
          <w:szCs w:val="21"/>
        </w:rPr>
      </w:pPr>
      <w:hyperlink r:id="rId62">
        <w:r>
          <w:rPr>
            <w:rStyle w:val="InternetLink"/>
            <w:bCs/>
            <w:color w:val="000000"/>
            <w:sz w:val="21"/>
            <w:szCs w:val="21"/>
          </w:rPr>
          <w:t>Prawa i obowiązki funkcjonariuszy Policji</w:t>
        </w:r>
      </w:hyperlink>
    </w:p>
    <w:p>
      <w:pPr>
        <w:pStyle w:val="Normal"/>
        <w:spacing w:lineRule="atLeast" w:line="23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13.644 ze zm.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hyperlink r:id="rId63">
        <w:r>
          <w:rPr>
            <w:rStyle w:val="InternetLink"/>
            <w:color w:val="000000"/>
            <w:sz w:val="21"/>
            <w:szCs w:val="21"/>
          </w:rPr>
          <w:t>Rozporządzenie Ministra Spraw Wewnętrznych i Administracji z 02 września 2002 r. w sprawie szczegółowych praw i obowiązków oraz przebiegu służby policjantów</w:t>
        </w:r>
      </w:hyperlink>
    </w:p>
    <w:p>
      <w:pPr>
        <w:pStyle w:val="Normal"/>
        <w:spacing w:lineRule="atLeast" w:line="2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14.1282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sz w:val="21"/>
          <w:szCs w:val="21"/>
        </w:rPr>
        <w:t>Rozporządzenie Ministra Spraw Wewnętrznych z 19 września 2014 r. w sprawie urlopów policjantów</w:t>
      </w:r>
    </w:p>
    <w:p>
      <w:pPr>
        <w:pStyle w:val="Normal"/>
        <w:spacing w:lineRule="atLeast" w:line="237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14.616 ze zm.</w:t>
      </w:r>
    </w:p>
    <w:p>
      <w:pPr>
        <w:pStyle w:val="Normal"/>
        <w:spacing w:lineRule="atLeast" w:line="237"/>
        <w:ind w:left="708" w:hanging="0"/>
        <w:rPr>
          <w:rStyle w:val="Appleconvertedspace"/>
          <w:sz w:val="21"/>
          <w:szCs w:val="21"/>
        </w:rPr>
      </w:pPr>
      <w:r>
        <w:rPr>
          <w:b/>
          <w:bCs/>
          <w:sz w:val="21"/>
          <w:szCs w:val="21"/>
        </w:rPr>
        <w:t xml:space="preserve">Ustawa z dnia 4 kwietnia 2014 r. o świadczeniach </w:t>
      </w:r>
      <w:r>
        <w:rPr>
          <w:bCs/>
          <w:sz w:val="21"/>
          <w:szCs w:val="21"/>
        </w:rPr>
        <w:t>przysługujących w razie wypadku lub choroby pozostających w związku ze służbą</w:t>
      </w:r>
    </w:p>
    <w:p>
      <w:pPr>
        <w:pStyle w:val="Normal"/>
        <w:spacing w:lineRule="atLeast" w:line="237"/>
        <w:jc w:val="both"/>
        <w:rPr>
          <w:rStyle w:val="Appleconvertedspac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5"/>
        </w:numPr>
        <w:spacing w:lineRule="atLeast" w:line="23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z.U.2014.863  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hyperlink r:id="rId64">
        <w:r>
          <w:rPr>
            <w:rStyle w:val="InternetLink"/>
            <w:color w:val="000000"/>
            <w:sz w:val="21"/>
            <w:szCs w:val="21"/>
          </w:rPr>
          <w:t>Rozporządzenie Ministra Spraw Wewnętrznych z dnia 24 czerwca 2014 r. w sprawie sposobu i trybu ustalania okoliczności i przyczyn wypadków w Policji</w:t>
        </w:r>
      </w:hyperlink>
      <w:r>
        <w:rPr>
          <w:sz w:val="21"/>
          <w:szCs w:val="21"/>
        </w:rPr>
        <w:t>, Straży Granicznej, Państwowej Straży Pożarnej oraz Biurze Ochrony Rządu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tLeast" w:line="237"/>
        <w:rPr>
          <w:sz w:val="21"/>
          <w:szCs w:val="21"/>
        </w:rPr>
      </w:pPr>
      <w:r>
        <w:rPr>
          <w:b/>
          <w:bCs/>
          <w:sz w:val="21"/>
          <w:szCs w:val="21"/>
        </w:rPr>
        <w:t>Dz.U.2014.866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bCs/>
          <w:sz w:val="21"/>
          <w:szCs w:val="21"/>
        </w:rPr>
        <w:t xml:space="preserve">Rozporządzenie Ministra Spraw Wewnętrznych z dnia26 czerwca 2014 r. w sprawie ustalenia uszczerbku na zdrowiu funkcjonariuszy Policji, Straży Granicznej, Państwowej Straży Pożarnej i Biura Ochrony Rządu.  </w:t>
      </w:r>
    </w:p>
    <w:p>
      <w:pPr>
        <w:pStyle w:val="Normal"/>
        <w:spacing w:lineRule="atLeast" w: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tLeast" w:line="336"/>
        <w:rPr>
          <w:bCs w:val="false"/>
          <w:sz w:val="21"/>
          <w:szCs w:val="21"/>
        </w:rPr>
      </w:pPr>
      <w:hyperlink r:id="rId65">
        <w:r>
          <w:rPr>
            <w:rStyle w:val="InternetLink"/>
            <w:bCs/>
            <w:color w:val="000000"/>
            <w:sz w:val="21"/>
            <w:szCs w:val="21"/>
          </w:rPr>
          <w:t>Świadczenia emerytalno-rentowe funkcjonariuszy Policji</w:t>
        </w:r>
      </w:hyperlink>
    </w:p>
    <w:p>
      <w:pPr>
        <w:pStyle w:val="Normal"/>
        <w:spacing w:lineRule="atLeast" w:line="23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37"/>
        <w:jc w:val="both"/>
        <w:rPr>
          <w:sz w:val="21"/>
          <w:szCs w:val="21"/>
        </w:rPr>
      </w:pPr>
      <w:r>
        <w:rPr>
          <w:rFonts w:cs="Verdana" w:ascii="Verdana" w:hAnsi="Verdana"/>
          <w:b/>
          <w:bCs/>
          <w:sz w:val="18"/>
          <w:szCs w:val="18"/>
          <w:shd w:fill="FFFFFF" w:val="clear"/>
        </w:rPr>
        <w:t>tj. z dnia 6 maja 2016 r.</w:t>
      </w:r>
      <w:r>
        <w:rPr>
          <w:rStyle w:val="Appleconvertedspace"/>
          <w:rFonts w:cs="Verdana" w:ascii="Verdana" w:hAnsi="Verdana"/>
          <w:b/>
          <w:bCs/>
          <w:sz w:val="18"/>
          <w:szCs w:val="18"/>
          <w:shd w:fill="FFFFFF" w:val="clear"/>
        </w:rPr>
        <w:t> </w:t>
      </w:r>
      <w:hyperlink r:id="rId66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shd w:fill="E0E0E0" w:val="clear"/>
          </w:rPr>
          <w:t>(Dz.U. z 2016 r. poz. 708)</w:t>
        </w:r>
      </w:hyperlink>
      <w:r>
        <w:rPr>
          <w:b/>
          <w:bCs/>
          <w:sz w:val="21"/>
          <w:szCs w:val="21"/>
        </w:rPr>
        <w:t>ze zm.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sz w:val="21"/>
          <w:szCs w:val="21"/>
        </w:rPr>
        <w:t>Ustawa z dnia 18 lutego 1994 r. o zaopatrzeniu emerytalnym funkcjonariuszy Policji, Urzędu Ochrony Państwa, Straży Granicznej, Państwowej Straży Pożarnej i Służby Więziennej oraz ich rodzin</w:t>
      </w:r>
    </w:p>
    <w:p>
      <w:pPr>
        <w:pStyle w:val="Normal"/>
        <w:spacing w:lineRule="atLeast" w:line="237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tekst jednolity Dz.U.2015.1148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sz w:val="21"/>
          <w:szCs w:val="21"/>
        </w:rPr>
        <w:t>Rozporządzenie Ministra Spraw Wewnętrznych i Administracji z 18.10.2004 r. w sprawie trybu postępowania i właściwości organu w zakresie zaopatrzenia emerytalnego funkcjonariuszy Policji, ABW, Agencji Wywiadu, Straży Granicznej, Biura Ochrony Rządu i Państwowej Straży Pożarnej oraz ich rodzin</w:t>
      </w:r>
    </w:p>
    <w:p>
      <w:pPr>
        <w:pStyle w:val="Normal"/>
        <w:spacing w:lineRule="atLeast" w:line="237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3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z.U.2005.86.734 ze zm.</w:t>
      </w:r>
    </w:p>
    <w:p>
      <w:pPr>
        <w:pStyle w:val="Normal"/>
        <w:spacing w:lineRule="atLeast" w:line="237"/>
        <w:ind w:left="708" w:hanging="0"/>
        <w:rPr>
          <w:sz w:val="21"/>
          <w:szCs w:val="21"/>
        </w:rPr>
      </w:pPr>
      <w:r>
        <w:rPr>
          <w:sz w:val="21"/>
          <w:szCs w:val="21"/>
        </w:rPr>
        <w:t>Rozporządzenie Rady Ministrów z 4.05.2005 r. w sprawie szczegółowych warunków podwyższania emerytur funkcjonariuszy Policji, ABW, Agencji Wywiadu, Straży Granicznej, BOR, Państwowej Straży Pożarnej i Służby Więziennej</w:t>
      </w:r>
    </w:p>
    <w:p>
      <w:pPr>
        <w:pStyle w:val="Normal"/>
        <w:spacing w:lineRule="atLeast" w:line="237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cje wewnętrzne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Podstawowe obowiązki pracodawcy w zakresie bhp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suppressAutoHyphens w:val="true"/>
        <w:rPr/>
      </w:pPr>
      <w:r>
        <w:rPr>
          <w:color w:val="000000"/>
          <w:sz w:val="21"/>
          <w:szCs w:val="21"/>
        </w:rPr>
        <w:t>Decyzja 105/2016</w:t>
      </w:r>
      <w:r>
        <w:rPr>
          <w:b w:val="false"/>
          <w:color w:val="000000"/>
          <w:sz w:val="21"/>
          <w:szCs w:val="21"/>
        </w:rPr>
        <w:t xml:space="preserve"> Komendanta Wojewódzkiego Policji we Wrocławiu z dnia 02.03.2016 r. w sprawie dokonywania i dokumentowania oceny ryzyka zawodowego oraz trybu zaznajomienia z oceną ryzyka zawodowego policjantów i pracowników</w:t>
        <w:br/>
      </w:r>
    </w:p>
    <w:p>
      <w:pPr>
        <w:pStyle w:val="TextBody"/>
        <w:numPr>
          <w:ilvl w:val="0"/>
          <w:numId w:val="2"/>
        </w:numPr>
        <w:suppressAutoHyphens w:val="true"/>
        <w:spacing w:before="0" w:after="280"/>
        <w:ind w:left="714" w:hanging="357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cyzja nr 295/2007</w:t>
      </w:r>
      <w:r>
        <w:rPr>
          <w:b w:val="false"/>
          <w:color w:val="000000"/>
          <w:sz w:val="21"/>
          <w:szCs w:val="21"/>
        </w:rPr>
        <w:t xml:space="preserve">  Komendanta Wojewódzkiego Policji we Wrocławiu z dnia</w:t>
        <w:br/>
        <w:t xml:space="preserve">13 czerwca 2007 r. w sprawie wprowadzenia procedury dotyczącej ustalania norm przydziału środków ochrony indywidualnej, odzieży roboczej i obuwia roboczego oraz wysokości ryczałtu za pranie dla pracowników jednostek Policji województwa dolnośląskiego </w:t>
      </w:r>
      <w:r>
        <w:rPr>
          <w:color w:val="000000"/>
          <w:sz w:val="21"/>
          <w:szCs w:val="21"/>
        </w:rPr>
        <w:t>ze zm.</w:t>
      </w:r>
    </w:p>
    <w:p>
      <w:pPr>
        <w:pStyle w:val="TextBody"/>
        <w:suppressAutoHyphens w:val="true"/>
        <w:spacing w:lineRule="atLeast" w:line="240" w:before="280" w:after="28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280"/>
        <w:ind w:left="714" w:hanging="357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cyzja nr 338/2017</w:t>
      </w:r>
      <w:r>
        <w:rPr>
          <w:b w:val="false"/>
          <w:color w:val="000000"/>
          <w:sz w:val="21"/>
          <w:szCs w:val="21"/>
        </w:rPr>
        <w:t xml:space="preserve"> Komendanta Wojewódzkiego Policji we Wrocławiu dnia 23 czerwca 2017 r. w sprawie szkolenia w dziedzinie bezpieczeństwa i higieny służby/pracy policjantów i pracowników jednostek i komórek organizacyjnych Policji województwa dolnośląskiego</w:t>
      </w:r>
    </w:p>
    <w:p>
      <w:pPr>
        <w:pStyle w:val="Normalny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Świadczenia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617/2014</w:t>
      </w:r>
      <w:r>
        <w:rPr>
          <w:sz w:val="20"/>
          <w:szCs w:val="20"/>
        </w:rPr>
        <w:t xml:space="preserve"> r. Komendanta Wojewódzkiego Policji we Wrocławiu z dnia 11 grudnia 2014 r. w sprawie powołania komisji i określania zasad udzielania płatnych urlopów dodatkowych policjantom pełniącym służbę w Komendzie Wojewódzkiej Policji we Wrocławiu w warunkach szczególnie uciążliwych lub szkodliwych dla zdrowia </w:t>
      </w:r>
      <w:r>
        <w:rPr>
          <w:b/>
          <w:sz w:val="20"/>
          <w:szCs w:val="20"/>
        </w:rPr>
        <w:t>ze zm</w:t>
      </w:r>
      <w:r>
        <w:rPr>
          <w:sz w:val="20"/>
          <w:szCs w:val="20"/>
        </w:rPr>
        <w:t>.</w:t>
        <w:br/>
      </w:r>
    </w:p>
    <w:p>
      <w:pPr>
        <w:pStyle w:val="Normal"/>
        <w:numPr>
          <w:ilvl w:val="0"/>
          <w:numId w:val="14"/>
        </w:numPr>
        <w:spacing w:before="0" w:after="28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48/2015 </w:t>
      </w:r>
      <w:r>
        <w:rPr>
          <w:sz w:val="20"/>
          <w:szCs w:val="20"/>
        </w:rPr>
        <w:t>Komendanta Wojewódzkiego Policji we Wrocławiu z dnia 06.02.2015 r. w sprawie sposobu ustalenia czy zdarzenie jest wypadkiem w drodze do miejsca pełnienia służby lub w drodze powrotnej ze służby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Środowisko pracy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/>
          <w:sz w:val="21"/>
          <w:szCs w:val="21"/>
        </w:rPr>
        <w:t>Decyzja nr 334/2006</w:t>
      </w:r>
      <w:r>
        <w:rPr>
          <w:sz w:val="21"/>
          <w:szCs w:val="21"/>
        </w:rPr>
        <w:t xml:space="preserve"> Komendanta Wojewódzkiego Policji we Wrocławiu z dnia 19 lipca 2006 roku w sprawie badań i pomiarów czynników szkodliwych dla zdrowia w środowisku pracy oraz zasad prowadzenia rejestru wyników badań i pomiarów czynników szkodliwych dla zdrowia, przechowywania oraz zasad udostępniania ich pracownik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edycyna pracy</w:t>
      </w:r>
    </w:p>
    <w:p>
      <w:pPr>
        <w:pStyle w:val="Normal"/>
        <w:numPr>
          <w:ilvl w:val="0"/>
          <w:numId w:val="2"/>
        </w:numPr>
        <w:spacing w:before="0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Decyzja 525/2016</w:t>
      </w:r>
      <w:r>
        <w:rPr>
          <w:bCs/>
          <w:sz w:val="21"/>
          <w:szCs w:val="21"/>
        </w:rPr>
        <w:t xml:space="preserve"> Komendanta Wojewódzkiego Policji we Wrocławiu z dnia 30 września 2016 r. w sprawie profilaktycznej opieki zdrowotnej w jednostkach Policji  garnizonu dolnośląski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Decyzja Nr 393/2016</w:t>
      </w:r>
      <w:r>
        <w:rPr>
          <w:bCs/>
          <w:sz w:val="21"/>
          <w:szCs w:val="21"/>
        </w:rPr>
        <w:t xml:space="preserve">  Komendanta Wojewódzkiego Policji  we Wrocławiu z dnia 11 lipca 2016 r. w sprawie wprowadzenia instrukcji postępowania policjantów i pracowników Policji po ekspozycji w wyniku kontaktu z materiałem biologicznym, potencjalnie zakaźnym i ryzykiem zakażenia HIV (wirusem nabytego niedoboru odporności), HBV (wirusem zapalenia wątroby typu B i HCV (wirusem zapalenia wątroby typu C) w czasie wykonywania obowiązków służbowych oraz określającej zadania dyżurnych jednostek Policji i obowiązki [przełożonych w tym zakresie </w:t>
      </w:r>
      <w:r>
        <w:rPr>
          <w:b/>
          <w:bCs/>
          <w:sz w:val="21"/>
          <w:szCs w:val="21"/>
        </w:rPr>
        <w:t>ze zm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ecyzja nr 16/2017 </w:t>
      </w:r>
      <w:r>
        <w:rPr>
          <w:bCs/>
          <w:sz w:val="21"/>
          <w:szCs w:val="21"/>
        </w:rPr>
        <w:t>Komendanta Wojewódzkiego Policji we Wrocławiu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z dnia 19 stycznia 2017 r. </w:t>
      </w:r>
      <w:r>
        <w:rPr>
          <w:sz w:val="21"/>
          <w:szCs w:val="21"/>
        </w:rPr>
        <w:t>w sprawie zaopatrywania w okulary ochronne osób zatrudnionych do pracy na stanowiskach wyposażonych w monitory ekranowe.</w:t>
      </w:r>
    </w:p>
    <w:p>
      <w:pPr>
        <w:pStyle w:val="Normal"/>
        <w:spacing w:before="280" w:after="28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Decyzja nr 618/2014 Komendanta Wojewódzkiego Policji we Wrocławiu z dnia 11 grudnia 2014 r.</w:t>
      </w:r>
      <w:r>
        <w:rPr>
          <w:bCs/>
          <w:sz w:val="21"/>
          <w:szCs w:val="21"/>
        </w:rPr>
        <w:t xml:space="preserve"> w sprawie powołania nieetatowego zespołu i określenia zasad udziału w turnusach profilaktyczno-rehabilitacyjnych i turnusach antystresowych policjantów/pracowników z jednostek/komórek organizacyjnych Komendy Wojewódzkiej Policji we Wrocławiu, komend miejskich/powiatowych Policji województwa dolnośląskiego oraz znajdujących się na terenie działania Komendy Wojewódzkiej Policji we Wrocławiu komórek organizacyjnych Komendy Głównej Policji i jednostki Centralnego Biura Śledczego Policji </w:t>
      </w:r>
      <w:r>
        <w:rPr>
          <w:b/>
          <w:bCs/>
          <w:sz w:val="21"/>
          <w:szCs w:val="21"/>
        </w:rPr>
        <w:t>ze zm.</w:t>
      </w:r>
    </w:p>
    <w:p>
      <w:pPr>
        <w:pStyle w:val="Tekstdymka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kstdymka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kstdymka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/>
        <w:t>Opracowanie:</w:t>
        <w:tab/>
        <w:tab/>
        <w:tab/>
        <w:tab/>
        <w:tab/>
        <w:tab/>
        <w:tab/>
      </w:r>
      <w:r>
        <w:rPr>
          <w:sz w:val="22"/>
          <w:szCs w:val="22"/>
        </w:rPr>
        <w:t>Uzgodnion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KSP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społu ds. Bezpieczeństwa i Higieny Pracy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KWP 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insp. Magdalena Nowic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PECJAL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społu ds. Bezpieczeństwa i Higieny Pracy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KWP we Wrocław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Agnieszka Martynowicz</w:t>
      </w:r>
    </w:p>
    <w:sectPr>
      <w:footerReference w:type="default" r:id="rId67"/>
      <w:footerReference w:type="first" r:id="rId68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1779"/>
        </w:tabs>
        <w:ind w:left="1779" w:hanging="363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upperLetter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080" w:leader="none"/>
      </w:tabs>
      <w:spacing w:lineRule="auto" w:line="360"/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Marlett" w:hAnsi="Marlett" w:cs="Marlett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Marlett" w:hAnsi="Marlett" w:cs="Marlett"/>
      <w:sz w:val="20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99999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mien">
    <w:name w:val="zmien"/>
    <w:basedOn w:val="Domylnaczcionkaakapitu"/>
    <w:qFormat/>
    <w:rPr/>
  </w:style>
  <w:style w:type="character" w:styleId="Niebieski1">
    <w:name w:val="niebieski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50" w:right="-468" w:hanging="470"/>
    </w:pPr>
    <w:rPr>
      <w:b/>
      <w:bCs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iebieski">
    <w:name w:val="niebieski"/>
    <w:basedOn w:val="Normal"/>
    <w:qFormat/>
    <w:pPr>
      <w:spacing w:before="280" w:after="280"/>
    </w:pPr>
    <w:rPr/>
  </w:style>
  <w:style w:type="paragraph" w:styleId="Czerwony">
    <w:name w:val="czerwon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Litera12Zlewej13cm">
    <w:name w:val="Styl Litera12 + Z lewej:  13 cm"/>
    <w:basedOn w:val="Default"/>
    <w:next w:val="Default"/>
    <w:qFormat/>
    <w:pPr/>
    <w:rPr>
      <w:rFonts w:cs="Times New Roman"/>
      <w:color w:val="000000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y3damjwhe2d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ip.legalis.pl/document-view.seam?documentId=mfrxilrtg4ytanjwgezti" TargetMode="External"/><Relationship Id="rId6" Type="http://schemas.openxmlformats.org/officeDocument/2006/relationships/hyperlink" Target="http://sip.legalis.pl/document-view.seam?documentId=mfrxilrtg4ytanzygi3dm" TargetMode="External"/><Relationship Id="rId7" Type="http://schemas.openxmlformats.org/officeDocument/2006/relationships/hyperlink" Target="http://sip.legalis.pl/document-view.seam?documentId=mfrxilrtg4ytaobtgi4tq" TargetMode="External"/><Relationship Id="rId8" Type="http://schemas.openxmlformats.org/officeDocument/2006/relationships/hyperlink" Target="http://sip.legalis.pl/document-view.seam?documentId=mfrxilrtg4ytanrtgiztc" TargetMode="External"/><Relationship Id="rId9" Type="http://schemas.openxmlformats.org/officeDocument/2006/relationships/hyperlink" Target="http://sip.legalis.pl/document-view.seam?documentId=mfrxilrtgq2tsobqhe2dk" TargetMode="External"/><Relationship Id="rId10" Type="http://schemas.openxmlformats.org/officeDocument/2006/relationships/hyperlink" Target="http://sip.legalis.pl/document-view.seam?documentId=mfrxilrtgmydsmrrgeyti" TargetMode="External"/><Relationship Id="rId11" Type="http://schemas.openxmlformats.org/officeDocument/2006/relationships/hyperlink" Target="http://sip.legalis.pl/document-view.seam?documentId=mfrxilrtgiydqnbzgeytk" TargetMode="External"/><Relationship Id="rId12" Type="http://schemas.openxmlformats.org/officeDocument/2006/relationships/hyperlink" Target="http://sip.legalis.pl/document-view.seam?documentId=mfrxilrtg4ytaojvhezto" TargetMode="External"/><Relationship Id="rId13" Type="http://schemas.openxmlformats.org/officeDocument/2006/relationships/hyperlink" Target="http://sip.legalis.pl/document-view.seam?documentId=mfrxilrtg4ytamzyga4dm" TargetMode="External"/><Relationship Id="rId14" Type="http://schemas.openxmlformats.org/officeDocument/2006/relationships/hyperlink" Target="http://sip.legalis.pl/document-view.seam?documentId=mfrxilrtgu2tsojvge4dm" TargetMode="External"/><Relationship Id="rId15" Type="http://schemas.openxmlformats.org/officeDocument/2006/relationships/hyperlink" Target="http://isip.sejm.gov.pl/DetailsServlet?id=WDU19850200085" TargetMode="External"/><Relationship Id="rId16" Type="http://schemas.openxmlformats.org/officeDocument/2006/relationships/hyperlink" Target="http://isip.sejm.gov.pl/DetailsServlet?id=WDU19830350163" TargetMode="External"/><Relationship Id="rId17" Type="http://schemas.openxmlformats.org/officeDocument/2006/relationships/hyperlink" Target="http://isip.sejm.gov.pl/DetailsServlet?id=WDU20072501870" TargetMode="External"/><Relationship Id="rId18" Type="http://schemas.openxmlformats.org/officeDocument/2006/relationships/hyperlink" Target="http://isip.sejm.gov.pl/DetailsServlet?id=WDU20072511885" TargetMode="External"/><Relationship Id="rId19" Type="http://schemas.openxmlformats.org/officeDocument/2006/relationships/hyperlink" Target="http://isip.sejm.gov.pl/DetailsServlet?id=WDU20000260313" TargetMode="External"/><Relationship Id="rId20" Type="http://schemas.openxmlformats.org/officeDocument/2006/relationships/hyperlink" Target="http://www.ciop.pl/13962.html" TargetMode="External"/><Relationship Id="rId21" Type="http://schemas.openxmlformats.org/officeDocument/2006/relationships/hyperlink" Target="http://www.ciop.pl/5515.html" TargetMode="External"/><Relationship Id="rId22" Type="http://schemas.openxmlformats.org/officeDocument/2006/relationships/hyperlink" Target="http://isap.sejm.gov.pl/DetailsServlet?id=WDU19960620286" TargetMode="External"/><Relationship Id="rId23" Type="http://schemas.openxmlformats.org/officeDocument/2006/relationships/hyperlink" Target="http://www.ciop.pl/5513.html" TargetMode="External"/><Relationship Id="rId24" Type="http://schemas.openxmlformats.org/officeDocument/2006/relationships/hyperlink" Target="http://isip.sejm.gov.pl/DetailsServlet?id=WDU20112061223" TargetMode="External"/><Relationship Id="rId25" Type="http://schemas.openxmlformats.org/officeDocument/2006/relationships/hyperlink" Target="http://isip.sejm.gov.pl/DetailsServlet?id=WDU20101491002" TargetMode="External"/><Relationship Id="rId26" Type="http://schemas.openxmlformats.org/officeDocument/2006/relationships/hyperlink" Target="http://sip.legalis.pl/document-view.seam?documentId=mfrxilrtg4ytanrtg43dc" TargetMode="External"/><Relationship Id="rId27" Type="http://schemas.openxmlformats.org/officeDocument/2006/relationships/hyperlink" Target="http://isip.sejm.gov.pl/DetailsServlet?id=WDU20120000184" TargetMode="External"/><Relationship Id="rId28" Type="http://schemas.openxmlformats.org/officeDocument/2006/relationships/hyperlink" Target="http://www.ciop.pl/9941.html" TargetMode="External"/><Relationship Id="rId29" Type="http://schemas.openxmlformats.org/officeDocument/2006/relationships/hyperlink" Target="http://sip.legalis.pl/document-view.seam?documentId=mfrxilrtgu2tsojug42dm" TargetMode="External"/><Relationship Id="rId30" Type="http://schemas.openxmlformats.org/officeDocument/2006/relationships/hyperlink" Target="http://sip.legalis.pl/document-view.seam?documentId=mfrxilrsgy2tmojtheztk" TargetMode="External"/><Relationship Id="rId31" Type="http://schemas.openxmlformats.org/officeDocument/2006/relationships/hyperlink" Target="http://isip.sejm.gov.pl/DetailsServlet?id=WDU20051571318" TargetMode="External"/><Relationship Id="rId32" Type="http://schemas.openxmlformats.org/officeDocument/2006/relationships/hyperlink" Target="http://isip.sejm.gov.pl/DetailsServlet?id=WDU20050810716" TargetMode="External"/><Relationship Id="rId33" Type="http://schemas.openxmlformats.org/officeDocument/2006/relationships/hyperlink" Target="http://sip.legalis.pl/document-view.seam?documentId=mfrxilrtgu3dambzga3to" TargetMode="External"/><Relationship Id="rId34" Type="http://schemas.openxmlformats.org/officeDocument/2006/relationships/hyperlink" Target="http://isip.sejm.gov.pl/DetailsServlet?id=WDU20110330166" TargetMode="External"/><Relationship Id="rId35" Type="http://schemas.openxmlformats.org/officeDocument/2006/relationships/hyperlink" Target="http://isip.sejm.gov.pl/DetailsServlet?id=WDU20082251490" TargetMode="External"/><Relationship Id="rId36" Type="http://schemas.openxmlformats.org/officeDocument/2006/relationships/hyperlink" Target="http://www.ciop.pl/3711.html" TargetMode="External"/><Relationship Id="rId37" Type="http://schemas.openxmlformats.org/officeDocument/2006/relationships/hyperlink" Target="http://www.ciop.pl/13102.html" TargetMode="External"/><Relationship Id="rId38" Type="http://schemas.openxmlformats.org/officeDocument/2006/relationships/hyperlink" Target="http://sip.legalis.pl/document-view.seam?documentId=mfrxilrtg4ytanrtg42tg" TargetMode="External"/><Relationship Id="rId39" Type="http://schemas.openxmlformats.org/officeDocument/2006/relationships/hyperlink" Target="http://www.ciop.pl/5513.html" TargetMode="External"/><Relationship Id="rId40" Type="http://schemas.openxmlformats.org/officeDocument/2006/relationships/hyperlink" Target="http://isip.sejm.gov.pl/DetailsServlet?id=WDU20091861444" TargetMode="External"/><Relationship Id="rId41" Type="http://schemas.openxmlformats.org/officeDocument/2006/relationships/hyperlink" Target="http://www.ciop.pl/5512.html" TargetMode="External"/><Relationship Id="rId42" Type="http://schemas.openxmlformats.org/officeDocument/2006/relationships/hyperlink" Target="http://isap.sejm.gov.pl/DetailsServlet?id=WDU19830080043" TargetMode="External"/><Relationship Id="rId43" Type="http://schemas.openxmlformats.org/officeDocument/2006/relationships/hyperlink" Target="http://isap.sejm.gov.pl/DetailsServlet?id=WDU19740510325" TargetMode="External"/><Relationship Id="rId44" Type="http://schemas.openxmlformats.org/officeDocument/2006/relationships/hyperlink" Target="http://isip.sejm.gov.pl/DetailsServlet?id=WDU20091050870" TargetMode="External"/><Relationship Id="rId45" Type="http://schemas.openxmlformats.org/officeDocument/2006/relationships/hyperlink" Target="http://isip.sejm.gov.pl/DetailsServlet?id=WDU20090140080" TargetMode="External"/><Relationship Id="rId46" Type="http://schemas.openxmlformats.org/officeDocument/2006/relationships/hyperlink" Target="http://isip.sejm.gov.pl/DetailsServlet?id=WDU20042272298" TargetMode="External"/><Relationship Id="rId47" Type="http://schemas.openxmlformats.org/officeDocument/2006/relationships/hyperlink" Target="http://isip.sejm.gov.pl/DetailsServlet?id=WDU20022372015" TargetMode="External"/><Relationship Id="rId48" Type="http://schemas.openxmlformats.org/officeDocument/2006/relationships/hyperlink" Target="http://www.ciop.pl/5697.html" TargetMode="External"/><Relationship Id="rId49" Type="http://schemas.openxmlformats.org/officeDocument/2006/relationships/hyperlink" Target="http://isip.sejm.gov.pl/DetailsServlet?id=WDU20022341974" TargetMode="External"/><Relationship Id="rId50" Type="http://schemas.openxmlformats.org/officeDocument/2006/relationships/hyperlink" Target="http://sip.legalis.pl/document-view.seam?documentId=mfrxilrtguydsobvhezdm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isip.sejm.gov.pl/DetailsServlet?id=WDU20101100736" TargetMode="External"/><Relationship Id="rId54" Type="http://schemas.openxmlformats.org/officeDocument/2006/relationships/hyperlink" Target="http://isip.sejm.gov.pl/DetailsServlet?id=WDU20091050869" TargetMode="External"/><Relationship Id="rId55" Type="http://schemas.openxmlformats.org/officeDocument/2006/relationships/hyperlink" Target="http://isip.sejm.gov.pl/DetailsServlet?id=WDU20021321121" TargetMode="External"/><Relationship Id="rId56" Type="http://schemas.openxmlformats.org/officeDocument/2006/relationships/hyperlink" Target="http://isp.policja.pl/portal/isp/31/108/Organizacja_Policji.html" TargetMode="External"/><Relationship Id="rId57" Type="http://schemas.openxmlformats.org/officeDocument/2006/relationships/hyperlink" Target="http://sip.legalis.pl/document-view.seam?documentId=mfrxilrtg4ytamruguyta" TargetMode="External"/><Relationship Id="rId58" Type="http://schemas.openxmlformats.org/officeDocument/2006/relationships/hyperlink" Target="http://isp.policja.pl/download/12/1604/umundurowanie.zip" TargetMode="External"/><Relationship Id="rId59" Type="http://schemas.openxmlformats.org/officeDocument/2006/relationships/hyperlink" Target="http://isp.policja.pl/portal/isp/31/109/Uprawnienia_Policji.html" TargetMode="External"/><Relationship Id="rId60" Type="http://schemas.openxmlformats.org/officeDocument/2006/relationships/hyperlink" Target="http://isp.policja.pl/portal/isp/31/111/Sluzba_w_Policji.html" TargetMode="External"/><Relationship Id="rId61" Type="http://schemas.openxmlformats.org/officeDocument/2006/relationships/hyperlink" Target="http://isp.policja.pl/download/12/169/Dz_U_2001_nr_131_poz_1471.pdf" TargetMode="External"/><Relationship Id="rId62" Type="http://schemas.openxmlformats.org/officeDocument/2006/relationships/hyperlink" Target="http://isp.policja.pl/portal/isp/31/112/Prawa_i_obowiazki_funkcjonariuszy_Policji.html" TargetMode="External"/><Relationship Id="rId63" Type="http://schemas.openxmlformats.org/officeDocument/2006/relationships/hyperlink" Target="http://isp.policja.pl/download/12/178/ROZPORZADZENIE_2_09_2002_r_.pdf" TargetMode="External"/><Relationship Id="rId64" Type="http://schemas.openxmlformats.org/officeDocument/2006/relationships/hyperlink" Target="http://isp.policja.pl/download/12/198/D20111453.pdf" TargetMode="External"/><Relationship Id="rId65" Type="http://schemas.openxmlformats.org/officeDocument/2006/relationships/hyperlink" Target="http://isp.policja.pl/portal/isp/31/119/Swiadczenia_emerytalnorentowe_funkcjonariuszy_Policji.html" TargetMode="External"/><Relationship Id="rId66" Type="http://schemas.openxmlformats.org/officeDocument/2006/relationships/hyperlink" Target="http://sip.legalis.pl/document-view.seam?documentId=mfrxilrtgqydsnryga4tg" TargetMode="Externa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3:00Z</dcterms:created>
  <dc:creator>Dawid Prałat</dc:creator>
  <dc:description/>
  <cp:keywords/>
  <dc:language>en-US</dc:language>
  <cp:lastModifiedBy>LillaNowak</cp:lastModifiedBy>
  <cp:lastPrinted>2017-09-27T12:20:00Z</cp:lastPrinted>
  <dcterms:modified xsi:type="dcterms:W3CDTF">2017-11-27T12:23:00Z</dcterms:modified>
  <cp:revision>2</cp:revision>
  <dc:subject/>
  <dc:title>Zasady udzielania pierwszej pomocy</dc:title>
</cp:coreProperties>
</file>