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WZ – wzór formularza ofertowego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1.25.202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IP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ON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R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szCs w:val="24"/>
          <w:lang w:val="pl-PL"/>
        </w:rPr>
        <w:t>Gminę 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</w:t>
      </w:r>
      <w:bookmarkStart w:id="0" w:name="_Hlk183000649"/>
      <w:bookmarkStart w:id="1" w:name="_Hlk149299105"/>
      <w:r>
        <w:rPr>
          <w:b/>
          <w:bCs/>
          <w:sz w:val="24"/>
          <w:szCs w:val="24"/>
          <w:lang w:val="pl-PL" w:eastAsia="pl-PL"/>
        </w:rPr>
        <w:t xml:space="preserve">Udzielenie </w:t>
        <w:br/>
        <w:t>i obsługa długoterminowego kredytu w wysokości 4 800 000,00 złotych – na sfinansowanie spłaty wcześniej zaciągniętych pożyczek i kredytów oraz na finansowanie deficytu budżetu</w:t>
      </w:r>
      <w:bookmarkEnd w:id="0"/>
      <w:r>
        <w:rPr>
          <w:b/>
          <w:sz w:val="24"/>
          <w:szCs w:val="24"/>
          <w:lang w:val="pl-PL"/>
        </w:rPr>
        <w:t xml:space="preserve">” </w:t>
      </w:r>
      <w:bookmarkEnd w:id="1"/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 z wymaganiami określonymi  w SWZ, oferujemy wykonywanie usługi będącej przedmiotem zamówienia za niżej wymienioną cenę brutto:</w:t>
      </w:r>
    </w:p>
    <w:p>
      <w:pPr>
        <w:pStyle w:val="Normal"/>
        <w:spacing w:lineRule="auto" w:line="276"/>
        <w:ind w:left="1800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Udzielenie i obsługa długoterminowego kredytu w wysokości 4 800 000,00 złotych, z terminem spłaty do 31.12.2030 r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wartość oferty netto wynosi:………………………………………………………… PLN</w:t>
            </w:r>
          </w:p>
        </w:tc>
      </w:tr>
      <w:tr>
        <w:trPr>
          <w:trHeight w:val="5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odatek  VAT ........................................................................................................................... PLN</w:t>
            </w:r>
          </w:p>
        </w:tc>
      </w:tr>
      <w:tr>
        <w:trPr>
          <w:trHeight w:val="56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Cs w:val="24"/>
              </w:rPr>
              <w:t>Łączna wartość oferty brutto wynosi:    ................................................................................ PLN</w:t>
            </w:r>
          </w:p>
        </w:tc>
      </w:tr>
      <w:tr>
        <w:trPr>
          <w:trHeight w:val="8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łownie PLN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 wyżej wymienioną kwotę składają się:</w:t>
            </w:r>
          </w:p>
        </w:tc>
      </w:tr>
      <w:tr>
        <w:trPr>
          <w:trHeight w:val="7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pl-PL"/>
              </w:rPr>
              <w:t>Odsetki od kredytu (obliczone zgodnie z warunkami zamówienia):    .....................................................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lang w:val="pl-PL"/>
              </w:rPr>
            </w:pPr>
            <w:r>
              <w:rPr>
                <w:b/>
                <w:sz w:val="24"/>
                <w:lang w:val="pl-PL"/>
              </w:rPr>
              <w:t>Oprocentowanie kredytu będzie oparte na stawce WIBOR 3M, powiększone o stałą marżę banku w wysokości 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Punktem wyjścia przy opracowaniu oferty jest stawka </w:t>
            </w:r>
            <w:r>
              <w:rPr>
                <w:b/>
                <w:bCs/>
                <w:szCs w:val="16"/>
                <w:lang w:val="pl-PL"/>
              </w:rPr>
              <w:t>WIBOR 3M z dnia</w:t>
            </w:r>
            <w:r>
              <w:rPr>
                <w:szCs w:val="16"/>
                <w:lang w:val="pl-PL"/>
              </w:rPr>
              <w:t xml:space="preserve"> </w:t>
            </w:r>
            <w:r>
              <w:rPr>
                <w:b/>
                <w:bCs/>
                <w:szCs w:val="16"/>
                <w:lang w:val="pl-PL"/>
              </w:rPr>
              <w:t>20 listopada 2024 r. tj. 5,87% p.a.</w:t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Podana wyżej cena ofertowa zawiera całkowity koszt udzielenia kredytu.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Za czynności związane z udzieleniem i obsługą Kredytu, w tym za wcześniejszą spłatę części lub całości Kredytu oraz za mniejsze wykorzystanie lub rezygnację z Kredytu, Wykonawca nie pobierze od Kredytobiorcy żadnych prowizji i opłat w trakcie całego Okresu kredytowania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l-PL"/>
              </w:rPr>
              <w:t xml:space="preserve">KRYTERIUM: TERMIN POSTAWIENIA KREDYTU DO DYSPOZYCJI ZAMAWIAJĄCEG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l-PL"/>
              </w:rPr>
              <w:t>................................................................................................... dni od podpisania umowy kredytowej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Nie dłuższy niż 3 dni od podpisania umowy</w:t>
            </w:r>
          </w:p>
          <w:p>
            <w:pPr>
              <w:pStyle w:val="Normal"/>
              <w:jc w:val="center"/>
              <w:rPr>
                <w:bCs/>
                <w:szCs w:val="18"/>
                <w:lang w:val="pl-PL"/>
              </w:rPr>
            </w:pPr>
            <w:bookmarkStart w:id="2" w:name="_Hlk150155889"/>
            <w:r>
              <w:rPr>
                <w:bCs/>
                <w:szCs w:val="18"/>
                <w:lang w:val="pl-PL"/>
              </w:rPr>
              <w:t>W przypadku postawienia kredytu do dyspozycji w dniu podpisania umowy należy wpisać „0”</w:t>
            </w:r>
            <w:bookmarkEnd w:id="2"/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 Dz. U. z 2024 r., poz. 1320 z późn.zm.)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liśmy/ się z warunkami przystąpienia do przetargu określonymi w specyfikacji warunków zamówienia, wyjaśnień do SWZ, jej modyfikacji - nie wnosimy do nich zastrzeżeń oraz uzyskaliśmy niezbędne informacje potrzebne do przygotowania ofert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307 ust. 1 ustawy z dnia 11.09.2019 Prawo zamówień publicznych -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eśliśmy wadium w wysokości </w:t>
      </w:r>
      <w:r>
        <w:rPr>
          <w:b/>
          <w:sz w:val="22"/>
          <w:szCs w:val="22"/>
          <w:lang w:val="pl-PL"/>
        </w:rPr>
        <w:t xml:space="preserve">10 000,00 złotych </w:t>
      </w:r>
      <w:r>
        <w:rPr>
          <w:sz w:val="22"/>
          <w:szCs w:val="22"/>
          <w:lang w:val="pl-PL"/>
        </w:rPr>
        <w:t>w formie ………………………………………..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niesione w pieniądzu należy zwrócić przelewem na konto nr: ……………………………………………………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5 – wzór umowy został przez /ze mnie/ nas zaakceptowany </w:t>
        <w:br/>
        <w:t>i zobowiązuję/emy/ się w przypadku wyboru naszej oferty do zawarcia umowy na warunkach określonych w umowie i w miejscu wskaza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Składam(y) niniejszą ofertę [we własnym imieniu]  /  [jako Wykonawcy wspólnie ubiegający się o udzielenie zamówienia]#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709" w:right="5" w:hanging="0"/>
        <w:jc w:val="both"/>
        <w:rPr/>
      </w:pPr>
      <w:r>
        <w:rPr>
          <w:i/>
          <w:sz w:val="22"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  <w:t xml:space="preserve">Zamawiający  informuje, że zgodnie z ustawą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</w:t>
        <w:br/>
        <w:t xml:space="preserve">Z uwagi na to Zamawiający zastrzega, że powyższe dane, jako nie stanowiące tajemnicy przedsiębiorstwa z mocy ustawy będą traktowane jako jawne.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[Następujące elementy usługi objęte zamówieniem zamierzamy powierzyć podwykonawcom]#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>w postępowaniu, o których mowa w art. 118 ustawy Prawo zamówień publicznych powołujemy się na zasoby podmiotów wskazanych poniżej#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  <w:r>
        <w:rPr>
          <w:lang w:val="pl-PL"/>
        </w:rPr>
        <w:t xml:space="preserve">    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#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#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</w:t>
        <w:br/>
        <w:t xml:space="preserve">o swobodzie działalności gospodarczej jesteśmy: </w:t>
      </w:r>
      <w:r>
        <w:rPr>
          <w:b/>
          <w:sz w:val="22"/>
          <w:szCs w:val="22"/>
        </w:rPr>
        <w:t>mikroprzedsiębiorcą# / małym przedsiębiorcą# / średnim przedsiębiorcą#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Oświadczam/y/, że sposób reprezentacji Wykonawcy# /Wykonawców wspólnie ubiegających się </w:t>
        <w:br/>
        <w:t xml:space="preserve">o udzielenie zamówienia# 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) 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OSOBY UPRAWNIONEJ DO KONTAKTÓW:   </w:t>
        <w:b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pl-PL"/>
        </w:rPr>
        <w:t xml:space="preserve">Wraz z ofertą składam/y/ następujące oświadczenia i dokumenty:     </w:t>
        <w:br/>
        <w:t xml:space="preserve">       ………………………………………………………………………………………………………   </w:t>
        <w:br/>
        <w:t xml:space="preserve">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u w:val="single"/>
          <w:lang w:val="pl-PL"/>
        </w:rPr>
        <w:t>Urząd Gminy Skołyszyn</w:t>
      </w:r>
      <w:r>
        <w:rPr>
          <w:sz w:val="22"/>
          <w:szCs w:val="22"/>
          <w:u w:val="single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u w:val="single"/>
          <w:vertAlign w:val="superscript"/>
          <w:lang w:val="pl-PL"/>
        </w:rPr>
        <w:t>1)</w:t>
      </w:r>
      <w:r>
        <w:rPr>
          <w:sz w:val="22"/>
          <w:szCs w:val="22"/>
          <w:u w:val="single"/>
          <w:lang w:val="pl-PL"/>
        </w:rPr>
        <w:t xml:space="preserve"> wobec osób fizycznych, od których dane osobowe bezpośrednio lub pośrednio pozyskałem w celu ubiegania się o udzielenie zamówienia publicznego w niniejszym postępowaniu.#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iod@skolyszyn.pl</w:t>
        </w:r>
      </w:hyperlink>
      <w:r>
        <w:rPr>
          <w:i/>
          <w:sz w:val="22"/>
          <w:szCs w:val="22"/>
          <w:u w:val="single"/>
          <w:lang w:val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Pani/Pana dane osobowe przetwarzane będą na podstawie art. 6 ust. 1 lit. c RODO w celu związanym z postępowaniem o udzielenie zamówienia publicznego pn. „</w:t>
      </w:r>
      <w:r>
        <w:rPr>
          <w:b/>
          <w:bCs/>
          <w:i/>
          <w:sz w:val="22"/>
          <w:szCs w:val="22"/>
          <w:u w:val="single"/>
          <w:lang w:val="pl-PL"/>
        </w:rPr>
        <w:t>Udzielenie i obsługa długoterminowego kredytu w wysokości 4 800 000,00 złotych – na sfinansowanie spłaty wcześniej zaciągniętych pożyczek i kredytów oraz na finansowanie deficytu budżetu</w:t>
      </w:r>
      <w:r>
        <w:rPr>
          <w:b/>
          <w:bCs/>
          <w:i/>
          <w:sz w:val="22"/>
          <w:szCs w:val="22"/>
          <w:u w:val="single"/>
        </w:rPr>
        <w:t xml:space="preserve"> Nr GPIR.271.1.25.2024 -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  <w:lang w:val="pl-PL"/>
        </w:rPr>
        <w:t>prowadzonym w trybie podstawowym bez możliwości negocjacji (art.275 pkt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odbiorcami Pani/Pana danych osobowych będą osoby lub podmioty, którym udostępniona zostanie dokumentacja postępowania w oparciu o art. 74 Pzp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ab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na podstawie art. 16 RODO prawo do sprostowania Pani/Pana danych osobowych</w:t>
      </w:r>
      <w:r>
        <w:rPr>
          <w:b/>
          <w:i/>
          <w:sz w:val="22"/>
          <w:szCs w:val="22"/>
          <w:u w:val="single"/>
          <w:vertAlign w:val="superscript"/>
          <w:lang w:val="pl-PL"/>
        </w:rPr>
        <w:t>^</w:t>
      </w:r>
      <w:r>
        <w:rPr>
          <w:i/>
          <w:sz w:val="22"/>
          <w:szCs w:val="22"/>
          <w:u w:val="single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ie przysługuje Pani/Pa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vertAlign w:val="superscript"/>
          <w:lang w:val="pl-PL"/>
        </w:rPr>
        <w:t xml:space="preserve">^ </w:t>
      </w:r>
      <w:r>
        <w:rPr>
          <w:b/>
          <w:i/>
          <w:szCs w:val="22"/>
          <w:u w:val="single"/>
          <w:lang w:val="pl-PL"/>
        </w:rPr>
        <w:t>Wyjaśnienie:</w:t>
      </w:r>
      <w:r>
        <w:rPr>
          <w:i/>
          <w:szCs w:val="22"/>
          <w:u w:val="single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szCs w:val="22"/>
          <w:u w:val="single"/>
          <w:lang w:val="pl-PL"/>
        </w:rPr>
      </w:pPr>
      <w:r>
        <w:rPr>
          <w:b/>
          <w:i/>
          <w:szCs w:val="22"/>
          <w:u w:val="single"/>
          <w:vertAlign w:val="superscript"/>
        </w:rPr>
        <w:t xml:space="preserve">^^ </w:t>
      </w:r>
      <w:r>
        <w:rPr>
          <w:b/>
          <w:i/>
          <w:szCs w:val="22"/>
          <w:u w:val="single"/>
        </w:rPr>
        <w:t>Wyjaśnienie:</w:t>
      </w:r>
      <w:r>
        <w:rPr>
          <w:i/>
          <w:szCs w:val="22"/>
          <w:u w:val="singl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Instrukcja wypełniania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#  Niepotrzebne skreślić 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  <w:bookmarkStart w:id="3" w:name="OLE_LINK1"/>
      <w:bookmarkStart w:id="4" w:name="OLE_LINK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bookmarkStart w:id="5" w:name="OLE_LINK1"/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  <w:bookmarkEnd w:id="5"/>
    </w:p>
    <w:p>
      <w:pPr>
        <w:pStyle w:val="Default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A40020"/>
          <w:sz w:val="22"/>
          <w:szCs w:val="22"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 xml:space="preserve">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Przetarg Nr GPIR.271.1.25.2024 - </w:t>
    </w:r>
    <w:r>
      <w:rPr>
        <w:sz w:val="18"/>
        <w:szCs w:val="18"/>
        <w:lang w:val="pl-PL"/>
      </w:rPr>
      <w:t>„</w:t>
    </w:r>
    <w:r>
      <w:rPr>
        <w:b/>
        <w:bCs/>
        <w:sz w:val="18"/>
        <w:szCs w:val="18"/>
        <w:lang w:val="pl-PL"/>
      </w:rPr>
      <w:t>Udzielenie i obsługa długoterminowego kredytu w wysokości 4 800 000,00 złotych – na sfinansowanie spłaty wcześniej zaciągniętych pożyczek i kredytów oraz na finansowanie deficytu budżetu</w:t>
    </w:r>
    <w:r>
      <w:rPr>
        <w:b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  <w:b/>
      <w:bCs/>
      <w:spacing w:val="-1"/>
      <w:w w:val="101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Urząd Gminy</dc:creator>
  <dc:description/>
  <cp:keywords/>
  <dc:language>en-US</dc:language>
  <cp:lastModifiedBy>Grzegorz Szański</cp:lastModifiedBy>
  <cp:lastPrinted>2023-11-06T10:14:00Z</cp:lastPrinted>
  <dcterms:modified xsi:type="dcterms:W3CDTF">2024-11-21T10:03:00Z</dcterms:modified>
  <cp:revision>8</cp:revision>
  <dc:subject/>
  <dc:title>Zamawiający:</dc:title>
</cp:coreProperties>
</file>