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r>
        <w:rPr>
          <w:rFonts w:eastAsia="NSimSun"/>
          <w:b/>
          <w:kern w:val="2"/>
          <w:sz w:val="20"/>
          <w:szCs w:val="20"/>
          <w:lang w:eastAsia="hi-IN" w:bidi="hi-IN"/>
        </w:rPr>
        <w:t>DOSTAWY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 xml:space="preserve"> WKŁADÓW DO ODSYSANIA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Liberation Serif" w:hAnsi="Liberation Serif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90/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2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4-10-15T08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