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la części I*/części II*/części III*/części IV*/części V*/części VI*/części VII*,  na którą Wykonawca składa ofertę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150762903"/>
      <w:bookmarkEnd w:id="0"/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REMONT LOKALI MIESZKALNYCH BĘDĄCYCH W ADMINISTRACJI                              MZBK W LESZNIE – FINANSOWANY PRZEZ FUNDUSZ DOPŁAT W BGK W RAMACH RZĄDOWEGO PROGRAMU BEZZWROTNEGO WSPARCIA BUDOWNICTWA MIESZKANIOWEGO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150762903"/>
      <w:bookmarkStart w:id="2" w:name="_Hlk150762903"/>
      <w:bookmarkEnd w:id="2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ind w:left="-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3" w:name="_Hlk139275642"/>
    </w:p>
    <w:tbl>
      <w:tblPr>
        <w:tblW w:w="1017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3117"/>
        <w:gridCol w:w="2551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( dotyczy nadzoru nad wymianą kuchni gazowej, przeprowadzenia próby szczelności wewnętrznej instalacji gazowej czy uruchomienia kotła gazowego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End w:id="3"/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39371338"/>
      <w:bookmarkEnd w:id="4"/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                         ( dotyczy nadzoru nad wymianą kuchni gazowej, przeprowadzenia próby szczelności wewnętrznej instalacji gazowej czy uruchomienia kotła gaz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5" w:name="_Hlk139371338"/>
      <w:bookmarkStart w:id="6" w:name="_Hlk139371338"/>
      <w:bookmarkEnd w:id="6"/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40131888"/>
      <w:bookmarkEnd w:id="7"/>
      <w:r>
        <w:rPr>
          <w:rFonts w:cs="Arial" w:ascii="Arial" w:hAnsi="Arial"/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                        ( dotyczy nadzoru nad wymianą kuchni gazowej, przeprowadzenia próby szczelności wewnętrznej instalacji gazowej czy uruchomienia kotła gaz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8" w:name="_Hlk140131888"/>
      <w:bookmarkStart w:id="9" w:name="_Hlk140131888"/>
      <w:bookmarkEnd w:id="9"/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 np. umowa o pracę, umowa zlecenie, itp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                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V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                       ( dotyczy nadzoru nad wymianą kuchni gazowej, przeprowadzenia próby szczelności wewnętrznej instalacji gazowej czy uruchomienia kotła gaz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V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                        ( dotyczy nadzoru nad wymianą kuchni gazowej, przeprowadzenia próby szczelności wewnętrznej instalacji gazowej czy uruchomienia kotła gaz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V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                          ( dotyczy nadzoru nad wymianą kuchni gazowej, przeprowadzenia próby szczelności wewnętrznej instalacji gazowej czy uruchomienia kotła gaz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VII przedmiotu zamówienia (wypełnić jeśli dotyczy)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89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833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3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  <w:spacing w:val="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Arial" w:ascii="Arial" w:hAnsi="Arial"/>
                <w:sz w:val="18"/>
                <w:szCs w:val="18"/>
              </w:rPr>
              <w:t>, posiadająca uprawnienia budowlane do kierowania robotami w specjalności instalacyjnej w zakresie sieci, instalacji i urządzeń cieplnych, wentylacyjnych, wodociągowych i kanalizacyjnych, w zakresie robót będących przedmiotem niniejszego zamówienia                           ( dotyczy nadzoru nad wymianą kuchni gazowej, przeprowadzenia próby szczelności wewnętrznej instalacji gazowej czy uruchomienia kotła gazow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4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</cp:lastModifiedBy>
  <cp:lastPrinted>2024-05-14T14:42:00Z</cp:lastPrinted>
  <dcterms:modified xsi:type="dcterms:W3CDTF">2024-11-12T12:48:00Z</dcterms:modified>
  <cp:revision>13</cp:revision>
  <dc:subject/>
  <dc:title>Załącznik nr 4 do SIWZ</dc:title>
</cp:coreProperties>
</file>