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35.2024.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stępowanie prowadzone w trybie podstawowym pn.:</w:t>
      </w:r>
      <w:r>
        <w:rPr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ja-JP"/>
        </w:rPr>
        <w:t>Zaprojektowanie, wykonanie, instalacja, wdrożenie oraz utrzymanie Systemu będącego platformą treningową z filmami instruktażowymi w postaci strony internetowej, służącej do wspierania w podejmowaniu aktywności fizycznej oraz zbieranie od użytkowników danych do badań, ich archiwizowanie i udostępnianie Zamawiającemu, w ramach projektu „Nowy Rok – Zdrowy Rok”.</w:t>
      </w:r>
    </w:p>
    <w:p>
      <w:pPr>
        <w:pStyle w:val="TextBody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eastAsia="ja-JP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feruję realizację zamówienia za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2268"/>
        <w:gridCol w:w="2127"/>
      </w:tblGrid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bookmarkStart w:id="0" w:name="_Hlk171584661"/>
            <w:r>
              <w:rPr>
                <w:rFonts w:cs="TimesNewRomanPSMT_PDF_Subset;Times New Roman" w:ascii="TimesNewRomanPSMT_PDF_Subset;Times New Roman" w:hAnsi="TimesNewRomanPSMT_PDF_Subset;Times New Roman"/>
                <w:sz w:val="22"/>
                <w:szCs w:val="22"/>
              </w:rPr>
              <w:t xml:space="preserve">Zaprojektowanie, wykonanie, instalacja, wdrożenie oraz utrzymanie Systemu będącego platformą treningową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ja-JP"/>
              </w:rPr>
              <w:t>z filmami instruktażowymi w postaci strony internetowej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_PDF_Subset;Times New Roman" w:hAnsi="TimesNewRomanPSMT_PDF_Subset;Times New Roman" w:cs="TimesNewRomanPSMT_PDF_Subset;Times New Roman"/>
                <w:sz w:val="22"/>
                <w:szCs w:val="22"/>
              </w:rPr>
            </w:pPr>
            <w:r>
              <w:rPr>
                <w:rFonts w:cs="TimesNewRomanPSMT_PDF_Subset;Times New Roman" w:ascii="TimesNewRomanPSMT_PDF_Subset;Times New Roman" w:hAnsi="TimesNewRomanPSMT_PDF_Subset;Times New Roman"/>
                <w:sz w:val="22"/>
                <w:szCs w:val="22"/>
              </w:rPr>
              <w:t>Opracowanie i dostarczenie filmów instruktażowych ora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NewRomanPSMT_PDF_Subset;Times New Roman" w:ascii="TimesNewRomanPSMT_PDF_Subset;Times New Roman" w:hAnsi="TimesNewRomanPSMT_PDF_Subset;Times New Roman"/>
                <w:sz w:val="22"/>
                <w:szCs w:val="22"/>
              </w:rPr>
              <w:t>planów trening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ind w:left="357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(niewłaściw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-711" w:hanging="36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284" w:right="-711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/>
      </w:pPr>
      <w:r>
        <w:rPr>
          <w:sz w:val="24"/>
          <w:szCs w:val="24"/>
        </w:rPr>
        <w:t>8. 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left="284" w:right="-711" w:hanging="284"/>
        <w:jc w:val="both"/>
        <w:rPr>
          <w:szCs w:val="28"/>
        </w:rPr>
      </w:pPr>
      <w:r>
        <w:rPr>
          <w:sz w:val="24"/>
          <w:szCs w:val="28"/>
        </w:rPr>
        <w:t>9. Oświadczamy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left="284" w:right="-709" w:hanging="284"/>
        <w:jc w:val="both"/>
        <w:rPr/>
      </w:pPr>
      <w:r>
        <w:rPr>
          <w:sz w:val="24"/>
          <w:szCs w:val="24"/>
        </w:rPr>
        <w:t xml:space="preserve">10. 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284" w:right="-71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327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6422"/>
      </w:tblGrid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11. Oświadczamy, że oferta </w:t>
      </w:r>
      <w:r>
        <w:rPr>
          <w:b/>
          <w:sz w:val="24"/>
          <w:szCs w:val="24"/>
        </w:rPr>
        <w:t xml:space="preserve">nie zawiera/ zawiera </w:t>
      </w:r>
      <w:bookmarkStart w:id="1" w:name="_Hlk78457182"/>
      <w:r>
        <w:rPr>
          <w:b/>
          <w:sz w:val="24"/>
          <w:szCs w:val="24"/>
        </w:rPr>
        <w:t xml:space="preserve">(właściwe podkreślić) </w:t>
      </w:r>
      <w:bookmarkEnd w:id="1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24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NewRomanPSMT_PDF_Subse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lang w:val="en-US" w:eastAsia="en-US"/>
      </w:rPr>
      <w:drawing>
        <wp:inline distT="0" distB="0" distL="0" distR="0">
          <wp:extent cx="1647190" cy="511810"/>
          <wp:effectExtent l="0" t="0" r="0" b="0"/>
          <wp:docPr id="1" name="Obraz 9220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2206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833120" cy="571500"/>
          <wp:effectExtent l="0" t="0" r="0" b="0"/>
          <wp:docPr id="2" name="Obraz 298872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88728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1981835" cy="69088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Zamówienia Publiczne</dc:creator>
  <dc:description/>
  <cp:keywords/>
  <dc:language>en-US</dc:language>
  <cp:lastModifiedBy>Anna Stokowiec</cp:lastModifiedBy>
  <cp:lastPrinted>2021-02-01T10:28:00Z</cp:lastPrinted>
  <dcterms:modified xsi:type="dcterms:W3CDTF">2024-07-11T08:05:00Z</dcterms:modified>
  <cp:revision>36</cp:revision>
  <dc:subject/>
  <dc:title/>
</cp:coreProperties>
</file>