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 nr…………………..(wzó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………………….. po przeprowadzeniu zapytania ofertowego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nym  Ośrodkiem  Szkolno –Wychowawczym , Wielgie  80A, 87-645 Zbójno, NIP 892-12-62-302, w imieniu, którego dział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– mgr Hanna Wiśniewska</w:t>
      </w:r>
    </w:p>
    <w:p>
      <w:pPr>
        <w:pStyle w:val="Normal"/>
        <w:rPr/>
      </w:pPr>
      <w:r>
        <w:rPr/>
        <w:t>zwanym w treści umowy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w imieniu, którego działają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w treści umowy „Wykon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Na podstawie wyników przeprowadzonego zapytania ofertowego  Zamawiający zleca, a Wykonawca przyjmuje do wykonania w 2017/2018 roku dostawę miału węglowego do Specjalnego  Ośrodka  Szkolno –Wychowawczego , Wielgie  80A, 87-645 Zbójno , wraz z jego załadunkiem, transportem i rozładunkiem na terenie Ośrodka w  miejscu przez niego wskazanym w szacunkowej wielkości ok.80 ton  z zastrzeżeniem ust.2-7</w:t>
      </w:r>
    </w:p>
    <w:p>
      <w:pPr>
        <w:pStyle w:val="Normal"/>
        <w:rPr/>
      </w:pPr>
      <w:r>
        <w:rPr/>
        <w:t>2.Wykonawca zobowiązuje się dostarczyć miał węglowy o charakterystyce :</w:t>
      </w:r>
    </w:p>
    <w:p>
      <w:pPr>
        <w:pStyle w:val="Normal"/>
        <w:rPr/>
      </w:pPr>
      <w:r>
        <w:rPr/>
        <w:t>- wartość opałowa – min. 23400 KJ/kg</w:t>
      </w:r>
    </w:p>
    <w:p>
      <w:pPr>
        <w:pStyle w:val="Normal"/>
        <w:rPr/>
      </w:pPr>
      <w:r>
        <w:rPr/>
        <w:t>3.Dostawa miału węglowego w roku 2018/2019 odbywać się w okresach od daty zawarcia umowy do 30.06.2019r.</w:t>
      </w:r>
    </w:p>
    <w:p>
      <w:pPr>
        <w:pStyle w:val="Normal"/>
        <w:rPr/>
      </w:pPr>
      <w:r>
        <w:rPr/>
        <w:t>5.Dostawa miału węglowego  w poszczególnych okresach jest uzależniona od potrzeb Zamawiającego w danym okresie.</w:t>
      </w:r>
    </w:p>
    <w:p>
      <w:pPr>
        <w:pStyle w:val="Normal"/>
        <w:rPr/>
      </w:pPr>
      <w:r>
        <w:rPr/>
        <w:t>6.Zamawiajacy zastrzega sobie możliwość dostawy węgla w mniejszych ilościach, niż określone w ust.1.</w:t>
      </w:r>
    </w:p>
    <w:p>
      <w:pPr>
        <w:pStyle w:val="Normal"/>
        <w:rPr/>
      </w:pPr>
      <w:r>
        <w:rPr/>
        <w:t>7.Jednorazowa dostawa węgla do klienta będzie nie mniejsza niż 10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ostała zawarta na czas określony w terminie od dnia ……… do dnia 30.06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konawca będzie dostarczał miał węglowy na podstawie telefonicznego zamówienia  Zamawiającego .</w:t>
      </w:r>
    </w:p>
    <w:p>
      <w:pPr>
        <w:pStyle w:val="Normal"/>
        <w:rPr/>
      </w:pPr>
      <w:r>
        <w:rPr/>
        <w:t>2.Wykonawca uzgodni z  Zamawiającym, termin dostawy węgla..</w:t>
      </w:r>
    </w:p>
    <w:p>
      <w:pPr>
        <w:pStyle w:val="Normal"/>
        <w:rPr/>
      </w:pPr>
      <w:r>
        <w:rPr/>
        <w:t>3.Wykonawca zobowiązuje się do kompetentnego, wysokiej jakości i terminowego wykonania przedmiotu umowy.</w:t>
      </w:r>
    </w:p>
    <w:p>
      <w:pPr>
        <w:pStyle w:val="Normal"/>
        <w:rPr/>
      </w:pPr>
      <w:r>
        <w:rPr/>
        <w:t>4.Dostarczenie miału węglowego powinno być potwierdzone  przez Zamawiającego.</w:t>
      </w:r>
    </w:p>
    <w:p>
      <w:pPr>
        <w:pStyle w:val="Normal"/>
        <w:rPr/>
      </w:pPr>
      <w:r>
        <w:rPr/>
        <w:t>7.Strony wskazują upoważnione osoby do realizacji niniejszej umow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Cena za dostawę </w:t>
      </w:r>
      <w:r>
        <w:rPr>
          <w:b/>
        </w:rPr>
        <w:t>jednej tony węgla</w:t>
      </w:r>
      <w:r>
        <w:rPr/>
        <w:t xml:space="preserve"> wraz z transportem, załadunkiem i rozładunkiem wynos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tto ; ……………………………………………………………………………………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; …………………………………………………………………………………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 ; ………………………………………………………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;……………………………………………………………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wota brutto zawiera podatek od towarów i usług (stawka podatku VAT : ………..) wg przepisów obowiązujących w dniu zawarcia umowy.</w:t>
      </w:r>
    </w:p>
    <w:p>
      <w:pPr>
        <w:pStyle w:val="Normal"/>
        <w:rPr/>
      </w:pPr>
      <w:r>
        <w:rPr/>
        <w:t>3.W przypadku ustawowej zmiany podatku od towarów i usług strony umowy mogą zaktualizować obowiązujące stawki VAT w trybie aneksu do Umowy.</w:t>
      </w:r>
    </w:p>
    <w:p>
      <w:pPr>
        <w:pStyle w:val="Normal"/>
        <w:rPr/>
      </w:pPr>
      <w:r>
        <w:rPr/>
        <w:t>4.Cena, o której mowa w ust.1 za dostawę jednej tony węgla, nie może ulec zmianie przez okres trwania umowy, z zastrzeżeniem ust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1.Zamawiajacy upoważnia Wykonawcę do wystawienia faktury VAT bez podpisu Zamawiającego</w:t>
      </w:r>
    </w:p>
    <w:p>
      <w:pPr>
        <w:pStyle w:val="Normal"/>
        <w:rPr/>
      </w:pPr>
      <w:r>
        <w:rPr/>
        <w:t>2.Wykonawca zobowiązuje się do wystawienia faktury VAT za wykonaną dostawę na podstawie załączonych potwierdzeń odbioru węgla, zawierających podpis osoby odbierającej.</w:t>
      </w:r>
    </w:p>
    <w:p>
      <w:pPr>
        <w:pStyle w:val="Normal"/>
        <w:rPr/>
      </w:pPr>
      <w:r>
        <w:rPr/>
        <w:t>3.Wykonawca gwarantuje stałą dobrą jakość węgla, o parametrach zgodnych z dostarczoną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Zapłata za zrealizowane dostawy następować będzie na podstawie faktur VAT wystawionych przez Wykonawcę po każdej dostawie  na rachunek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:………………………………………………………………………………….. w ba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Zamawiający zobowiązuje się do zapłaty wystawionych przez Wykonawcę faktur VAT w terminie 30 dni od dnia ich otrzym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Zamawiajacy zastrzega sobie prawo przeprowadzenia badań w zakresie zgodności jakości dostarczonego węgla z parametrami technicznymi, określonymi w § 1 ust.2 potwierdzonymi załączonym przez Wykonawcę dokumentem potwierdzającym spełnianie wymaganych parametrów.</w:t>
      </w:r>
    </w:p>
    <w:p>
      <w:pPr>
        <w:pStyle w:val="Normal"/>
        <w:rPr/>
      </w:pPr>
      <w:r>
        <w:rPr/>
        <w:t>2.W przypadku negatywnego wyniku testu koszt przeprowadzonych badań, o których mowa w ust.1 ponosi Wykonawca.</w:t>
      </w:r>
    </w:p>
    <w:p>
      <w:pPr>
        <w:pStyle w:val="Normal"/>
        <w:rPr/>
      </w:pPr>
      <w:r>
        <w:rPr/>
        <w:t>3.W przypadku stwierdzenia niezgodności przedmiotu umowy z parametrami, o których mowa w § 1 ust.2. Wykonawca zobowiązany jest w terminie dwóch dni od dnia zawiadomienia Wykonawcy o stwierdzonych niezgodnościach do dostarczenia przedmiotu umowy odpowiadającemu wymaganym parametrom.</w:t>
      </w:r>
    </w:p>
    <w:p>
      <w:pPr>
        <w:pStyle w:val="Normal"/>
        <w:rPr/>
      </w:pPr>
      <w:r>
        <w:rPr/>
        <w:t>4.W przypadku, gdy zwłoka w dostarczeniu przedmiotu umowy odpowiadającego wymaganym parametrom przekroczy 7 dni Zamawiający zastrzega sobie prawo odstąpienia od umowy i nałożenia na Wykonawcę kary, o której mowa w § 7 ust. 1pkt b.</w:t>
      </w:r>
    </w:p>
    <w:p>
      <w:pPr>
        <w:pStyle w:val="Normal"/>
        <w:rPr/>
      </w:pPr>
      <w:r>
        <w:rPr/>
        <w:t>5.W przypadku dwukrotnego stwierdzenia niezgodności, o których mowa w ust.3 Zamawiający ma prawo odstąpienia od umowy i nałożenia kary, o której mowa  w § 7 ust.1pk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y ustalają kary umowne w przypadku niewykonania lub nienależytego wykonania umowy:</w:t>
      </w:r>
    </w:p>
    <w:p>
      <w:pPr>
        <w:pStyle w:val="Normal"/>
        <w:rPr/>
      </w:pPr>
      <w:r>
        <w:rPr/>
        <w:t>1.Wykonawca zapłaci Zamawiającemu :</w:t>
      </w:r>
    </w:p>
    <w:p>
      <w:pPr>
        <w:pStyle w:val="Normal"/>
        <w:rPr/>
      </w:pPr>
      <w:r>
        <w:rPr/>
        <w:t>a) karę umowną w wysokości 2 000 zł w przypadku odstąpienia od umowy przez którąkolwiek ze stron z przyczyn leżących po stronie Wykonawcy,</w:t>
      </w:r>
    </w:p>
    <w:p>
      <w:pPr>
        <w:pStyle w:val="Normal"/>
        <w:rPr/>
      </w:pPr>
      <w:r>
        <w:rPr/>
        <w:t>b) za zwłokę w dostawie opału  w wysokości 1% wartości dostawy za każdy dzień zwło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Zamawiający zastrzega sobie prawo odstąpienia od niniejszej umowy w przypadku ;</w:t>
      </w:r>
    </w:p>
    <w:p>
      <w:pPr>
        <w:pStyle w:val="Normal"/>
        <w:rPr/>
      </w:pPr>
      <w:r>
        <w:rPr/>
        <w:t>1.Niewykonywania lub nienależytego wykonywania niniejszej umowy przez Wykonawcę.</w:t>
      </w:r>
    </w:p>
    <w:p>
      <w:pPr>
        <w:pStyle w:val="Normal"/>
        <w:rPr/>
      </w:pPr>
      <w:r>
        <w:rPr/>
        <w:t>2.Braku środków finansowych na zrealizowanie przedmiotu umowy.</w:t>
      </w:r>
    </w:p>
    <w:p>
      <w:pPr>
        <w:pStyle w:val="Normal"/>
        <w:rPr/>
      </w:pPr>
      <w:r>
        <w:rPr/>
        <w:t>3.W razie zaistnienia istotnej zmiany okoliczności powodującej, z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/>
      </w:pPr>
      <w:r>
        <w:rPr/>
        <w:t>4.W przypadku, o którym mowa w ust.3  , Wykonawca może żądać wyłącznie wynagrodzenia należnego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gralna częścią umowy stanowi- formularz ofertowy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szelkie zmiany niniejszej umowy wymagają zachowania formy pisemnej pod rygorem nieważności.</w:t>
      </w:r>
    </w:p>
    <w:p>
      <w:pPr>
        <w:pStyle w:val="Normal"/>
        <w:rPr/>
      </w:pPr>
      <w:r>
        <w:rPr/>
        <w:t>2.Możliwe jest dokonanie zmian postanowień powyższej umowy w stosunku do treści oferty, na podstawie której, dokonano wyboru Wykonawcy, jedynie w przypadku, gdy konieczność wprowadzenia takich zmian wynika z okoliczności, których nie można było przewidzieć w chwili zawarcia umowy lub zmiany te są korzystne dl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 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y wynikłe na tle niniejszej umowy strony zobowiązują się rozstrzygać polubownie, a w przypadku niemożności ich rozstrzygnięcia, spory mogą być kierowane na drogę postępowania sądowego przed Sądem właściwym miejscowo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 dwóch jednobrzmiących egzemplarzach, z których jeden otrzymuje Wykonawca, a drugi egzemplarz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MAWIAJĄCY :</w:t>
        <w:tab/>
        <w:tab/>
        <w:tab/>
        <w:tab/>
        <w:tab/>
        <w:t>WYKONAWAC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4:00Z</dcterms:created>
  <dc:creator>M</dc:creator>
  <dc:description/>
  <cp:keywords/>
  <dc:language>en-US</dc:language>
  <cp:lastModifiedBy>SOSW</cp:lastModifiedBy>
  <cp:lastPrinted>2013-09-03T13:50:00Z</cp:lastPrinted>
  <dcterms:modified xsi:type="dcterms:W3CDTF">2018-09-04T11:15:00Z</dcterms:modified>
  <cp:revision>4</cp:revision>
  <dc:subject/>
  <dc:title>dodatek nr 2</dc:title>
</cp:coreProperties>
</file>