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Grodzisk Mazowiecki  30.10.2024 r.</w:t>
      </w:r>
    </w:p>
    <w:p>
      <w:pPr>
        <w:pStyle w:val="Normal"/>
        <w:spacing w:before="280" w:after="0"/>
        <w:rPr/>
      </w:pPr>
      <w:r>
        <w:rPr/>
        <w:t>SPS – V.262.64.2024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right="-147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lang w:eastAsia="pl-PL"/>
        </w:rPr>
        <w:t xml:space="preserve">Dotyczy: </w:t>
      </w:r>
      <w:r>
        <w:rPr>
          <w:i/>
          <w:iCs/>
          <w:lang w:eastAsia="pl-PL"/>
        </w:rPr>
        <w:t xml:space="preserve">postępowania o udzielenie zamówienia publicznego na  </w:t>
      </w:r>
      <w:r>
        <w:rPr>
          <w:i/>
          <w:iCs/>
        </w:rPr>
        <w:t>dzierżawę systemu chirurgii robotycznej wraz z dostawą narzędzi dla oddziału chirurgii ogólnej i oddziału urologii.</w:t>
      </w:r>
    </w:p>
    <w:p>
      <w:pPr>
        <w:pStyle w:val="Normal"/>
        <w:ind w:right="-147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ind w:right="-145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55/D/24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lang w:eastAsia="pl-PL"/>
        </w:rPr>
        <w:t>Wpłynęła następująca oferta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  <w:bookmarkStart w:id="0" w:name="_Hlk135656520"/>
      <w:bookmarkStart w:id="1" w:name="_Hlk135656520"/>
      <w:bookmarkEnd w:id="1"/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ynektik Spółka Akcyjn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l. Józefa Piusa Dziekońskiego 3 00-728 Warszawa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Cena brutto : 3.073.674,24 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135656520"/>
      <w:bookmarkStart w:id="3" w:name="_Hlk135656520"/>
      <w:bookmarkEnd w:id="3"/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………</w:t>
      </w:r>
      <w:r>
        <w:rPr>
          <w:rFonts w:eastAsia="Calibri"/>
          <w:sz w:val="28"/>
          <w:szCs w:val="28"/>
          <w:lang w:eastAsia="en-US"/>
        </w:rPr>
        <w:t>.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44:00Z</dcterms:created>
  <dc:creator>f_2</dc:creator>
  <dc:description/>
  <cp:keywords/>
  <dc:language>en-US</dc:language>
  <cp:lastModifiedBy>Dział IT</cp:lastModifiedBy>
  <cp:lastPrinted>2024-11-04T17:52:00Z</cp:lastPrinted>
  <dcterms:modified xsi:type="dcterms:W3CDTF">2024-11-04T16:52:00Z</dcterms:modified>
  <cp:revision>3</cp:revision>
  <dc:subject/>
  <dc:title/>
</cp:coreProperties>
</file>