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arnków, dnia 23.04.2024r.</w:t>
      </w:r>
    </w:p>
    <w:p>
      <w:pPr>
        <w:pStyle w:val="Normal"/>
        <w:spacing w:lineRule="auto" w:line="276"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PROS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 SKŁADANIA OFERT</w:t>
      </w:r>
    </w:p>
    <w:p>
      <w:pPr>
        <w:pStyle w:val="Normal"/>
        <w:spacing w:lineRule="auto" w:line="276"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la zamówienia o wartości nie przekraczającej 130 000 zł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wiat Czarnkowsko-Trzcianecki – Zarząd Dróg Powiatowych </w:t>
        <w:br/>
        <w:t>w Czarnkowie</w:t>
      </w:r>
    </w:p>
    <w:p>
      <w:pPr>
        <w:pStyle w:val="Normal"/>
        <w:spacing w:lineRule="auto" w:line="276" w:before="0" w:after="12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reprezentowany przez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p. Grzegorza Kaźmierczaka – Dyrektora ZDP w Czarnkowie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4-700 Czarnków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Gdańska 56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jewództwo wielkopolskie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iat czarnkowsko-trzcianecki</w:t>
      </w:r>
    </w:p>
    <w:p>
      <w:pPr>
        <w:pStyle w:val="Normal"/>
        <w:spacing w:lineRule="auto" w:line="276"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 67 255 28 23, fax: 67 255 29 31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Przedmiot zamówienia: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Zakup znaków pionowych drogowych i urządzeń bezpieczeństwa ruchu”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in realizacji zamówienia: do 30.06.2024 r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Określenie przedmiotu zamówienia: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es przedmiotu zamówienia obejmuje kompleksową dostawę odblaskowych, średnich znaków drogowych pionowych wraz z obejmami, urządzeń bezpieczeństwa ruchu drogowego. Znaki pionowe i urządzenia bezpieczeństwa ruchu drogowego muszą spełniać wymagania określone w Rozporządzeniu Ministra Infrastruktury z dnia 3 lipca 2003 r. w sprawie szczegółowych warunków technicznych dla znaków i sygnałów drogowych oraz urządzeń bezpieczeństwa ruchu drogowego i warunków ich umieszczania na drogach (Dz. U. z 2019 r. poz. 2311 z późn. zm.)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Znaki drogowe, jak i urządzenia bezpieczeństwa ruchu drogowego, muszą posiadać aktualne aprobaty oraz świadectwa jakości zgodnie z obowiązującymi przepisami, dopuszczające do stosowania w drogownictwie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stawa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wa będzie  zrealizowana przez Wykonawcę na podstawie złożonego zamówienia w terminie 14 dni od daty złożenia zamówienia przez Zamawiającego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obowiązany jest dostarczyć znaki wraz z kompletem elementów pozwalających prawidłowo zamocować znak do słupka, tj. śruby, nakrętki, obejmy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dopuszcza się składania ofert częściowych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dopuszcza się składania ofert wariantowych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żdy Wykonawca może złożyć tylko jedną ofertę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informuje, że przewiduje możliwość realizacji zamówienia w rozmiarze mniejszym lub większym od określonego.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runki płatności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liczenie za przedmiot umowy nastąpi fakturą po realizacji zamówienia w terminie 14 dni od dnia prawidłowo złożonej faktur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Informacje dotyczące porozumiewania się oferentów z Zamawiającym</w:t>
      </w:r>
    </w:p>
    <w:p>
      <w:pPr>
        <w:pStyle w:val="Akapitzlist"/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in Polcyn, tel. kom. 668 466 174</w:t>
      </w:r>
    </w:p>
    <w:p>
      <w:pPr>
        <w:pStyle w:val="Akapitzlist"/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sana Płońska, tel. kom. 600 342 257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Dróg Powiatowych, ul. Gdańska 56, 64-700 Czarnków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el.: 67 255 29 31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ekretariat@zdpczarnkow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oraz termin składania ofert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zawierającą cenę ofertową brutto, w tym podatek VAT należy złożyć poprzez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formę Zakupową Open Nexus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platformazakupowa.pl/pn/zdpczarnkow/proceedings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łożenia ofert do: 07.05.2024 r., godz. 10:00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iepotwierdzone lub złożone w innej formie niż za pośrednictwem Platformy Zakupowej Open Nexus będą podlegać odrzuceniu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Z uwagi na wartość zamówienia nie przekraczającą 130 000 złotych postępowanie jest prowadzone bez stosowania przepisów ustawy z dnia 11 września 2019 r. Prawo zamówień publicznych (Dz. U. z 2023 r. poz. 1605)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is warunków udziału w postępowaniu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W postępowaniu mogą brać udział Wykonawcy, którzy spełniają następujące warunki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360"/>
        <w:jc w:val="both"/>
        <w:rPr/>
      </w:pPr>
      <w:r>
        <w:rPr>
          <w:rFonts w:cs="Arial" w:ascii="Calibri" w:hAnsi="Calibri"/>
          <w:sz w:val="22"/>
          <w:szCs w:val="22"/>
        </w:rPr>
        <w:t>są uprawnieni do występowania w obrocie prawnym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360"/>
        <w:jc w:val="both"/>
        <w:rPr/>
      </w:pPr>
      <w:r>
        <w:rPr>
          <w:rFonts w:cs="Arial" w:ascii="Calibri" w:hAnsi="Calibri"/>
          <w:sz w:val="22"/>
          <w:szCs w:val="22"/>
        </w:rPr>
        <w:t>posiadają uprawnienia do wykonywania czynności związanych z wykonywaniem zamówienia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ją sytuację finansową i ekonomiczną gwarantującą wykonanie zamówieni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ę należy podać w PLN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ty będę oceniane wg następujących kryteriów :</w:t>
      </w:r>
    </w:p>
    <w:p>
      <w:pPr>
        <w:pStyle w:val="TextBodyIndent"/>
        <w:spacing w:lineRule="auto" w:line="276" w:before="0" w:after="12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wykonania zamówienia – 100 %</w:t>
      </w:r>
    </w:p>
    <w:p>
      <w:pPr>
        <w:pStyle w:val="TextBodyIndent"/>
        <w:spacing w:lineRule="auto" w:line="276" w:before="0" w:after="12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za najkorzystniejszą ofertę uzna tą, której wartość całości planowanego zamówienia jest najniższa. 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nieważnienie postępowania może nastąpić w każdej chwili bez podania przyczyn.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wiadomienie o wyborze oferty najkorzystniejszej - </w:t>
      </w:r>
      <w:r>
        <w:rPr>
          <w:rFonts w:cs="Arial" w:ascii="Calibri" w:hAnsi="Calibri"/>
          <w:b/>
          <w:i/>
          <w:sz w:val="22"/>
          <w:szCs w:val="22"/>
        </w:rPr>
        <w:t>Wybrany oferent zostanie powiadomiony o wyborze oferty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1 - Formularz oferty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2 - Oświadczenia wykonawcy o niepodleganiu wykluczeniu z postępowania na podstawie Art. 7 ust. 1 pkt 1-3 ustawy o szczególnych rozwiązaniach w zakresie przeciwdziałania wspieraniu agresji na Ukrainę oraz służących ochronie bezpieczeństwa narodowego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276" w:before="0" w:after="120"/>
        <w:ind w:left="426" w:hanging="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3 – RODO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pczarn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07:00Z</dcterms:created>
  <dc:creator>RD</dc:creator>
  <dc:description/>
  <cp:keywords/>
  <dc:language>en-US</dc:language>
  <cp:lastModifiedBy>Roksana Płońska</cp:lastModifiedBy>
  <cp:lastPrinted>2023-05-18T08:06:00Z</cp:lastPrinted>
  <dcterms:modified xsi:type="dcterms:W3CDTF">2024-04-23T10:35:00Z</dcterms:modified>
  <cp:revision>14</cp:revision>
  <dc:subject/>
  <dc:title>Ujście,1997.09.05</dc:title>
</cp:coreProperties>
</file>