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Świadczenie usługi dowozu uczniów do szkół na terenie Miasta i Gminy Czarny Dunajec w roku szkolnym 2024/2025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Świadczenie usługi dowozu uczniów do szkół na terenie Miasta i Gminy Czarny Dunajec w roku szkolnym 2024/2025</w:t>
      </w:r>
      <w:r>
        <w:rPr>
          <w:rFonts w:cs="Cambria" w:ascii="Cambria" w:hAnsi="Cambria"/>
          <w:i/>
          <w:sz w:val="10"/>
          <w:szCs w:val="12"/>
        </w:rPr>
        <w:t xml:space="preserve">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Miasto i Gmina Czarny Dunajec                                                                      znak sprawy:   RB.271.23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</w:rPr>
                </w:pPr>
                <w:r>
                  <w:rPr>
                    <w:rFonts w:cs="Cambria" w:ascii="Cambria" w:hAnsi="Cambria"/>
                    <w:bCs/>
                    <w:i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</w:rPr>
          </w:r>
        </w:p>
      </w:tc>
    </w:tr>
    <w:tr>
      <w:trPr>
        <w:trHeight w:val="79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Świadczenie usługi dowozu uczniów do szkół na terenie Miasta i Gminy Czarny Dunajec w roku szkolnym 2024/2025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24T12:06:00Z</dcterms:modified>
  <cp:revision>62</cp:revision>
  <dc:subject/>
  <dc:title/>
</cp:coreProperties>
</file>