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res e-mail ………………………….</w:t>
      </w:r>
    </w:p>
    <w:p>
      <w:pPr>
        <w:pStyle w:val="Heading5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5"/>
        <w:jc w:val="center"/>
        <w:rPr>
          <w:lang w:val="es-ES"/>
        </w:rPr>
      </w:pPr>
      <w:r>
        <w:rPr>
          <w:lang w:val="es-ES"/>
        </w:rPr>
        <w:t>O F E R T A</w:t>
      </w:r>
    </w:p>
    <w:p>
      <w:pPr>
        <w:pStyle w:val="Normal"/>
        <w:ind w:left="5664" w:firstLine="708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d</w:t>
      </w:r>
      <w:r>
        <w:rPr>
          <w:sz w:val="26"/>
        </w:rPr>
        <w:t>la: Przedsiębiorstwa Komunikacji Miejskiej Spółka z o.o. w Sosnowcu,                      41-219 Sosnowiec, ul. Lenartowicza 73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retekstu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rzetargiem nieograniczonym na: „sukcesywne dostawy części zamiennych, podzespołów i materiałów eksploatacyjnych do autobus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obsługą magazynów dla PKM Sp. z o.o. w Sosnowcu”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niżej podpisani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imię/a nazwisko/a osób upoważnionych do reprezentowania Wykonawcy/Pełnomocnika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pełna nazwa, adres, adres e-mail Wykonawcy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  <w:r>
        <w:rPr>
          <w:b w:val="false"/>
          <w:i/>
          <w:sz w:val="24"/>
          <w:szCs w:val="24"/>
        </w:rPr>
        <w:t>,  NIP, nr KRS )</w:t>
      </w:r>
    </w:p>
    <w:p>
      <w:pPr>
        <w:pStyle w:val="TextBody"/>
        <w:spacing w:lineRule="auto" w:line="276"/>
        <w:ind w:right="142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TextBody"/>
        <w:spacing w:lineRule="auto" w:line="276"/>
        <w:ind w:right="142" w:hanging="0"/>
        <w:jc w:val="both"/>
        <w:rPr/>
      </w:pPr>
      <w:r>
        <w:rPr>
          <w:sz w:val="24"/>
          <w:szCs w:val="24"/>
        </w:rPr>
        <w:t>Wykonawca jest/nie jest</w:t>
      </w:r>
      <w:r>
        <w:rPr>
          <w:sz w:val="22"/>
          <w:szCs w:val="22"/>
          <w:vertAlign w:val="superscript"/>
        </w:rPr>
        <w:t>1</w:t>
      </w:r>
      <w:r>
        <w:rPr>
          <w:sz w:val="24"/>
          <w:szCs w:val="24"/>
        </w:rPr>
        <w:t xml:space="preserve"> małym lub średnim przedsiębiorcą.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Oferujemy wykonanie przedmiotu zamówienia:</w:t>
      </w:r>
    </w:p>
    <w:p>
      <w:pPr>
        <w:pStyle w:val="TextBody"/>
        <w:ind w:left="567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w zakresie zadania nr 1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– obejmującego swym zakresem sukcesywne dostawy: części 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utobusów Solaris,  części 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utobusów  Mercedes, filtrów, pasków klinowych i artykułów elektrycznych, wyszczególnionych w załącznikach nr: 6, 8, 13, 14  i 18 do SWZ wraz  z obsługą magazynów za cenę oferty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 w:val="false"/>
          <w:sz w:val="24"/>
          <w:szCs w:val="24"/>
        </w:rPr>
        <w:t xml:space="preserve"> (cena w rozumieniu art. 3 ust. 2 pkt 1 i ust. 2  ustawy z dnia 9 maja 2014r., o informowaniu o cenach towarów i usług  -   Dz. U. 2023 poz. 168 z póź. zm.) : ………… …………………………………………... PLN, (słownie: …………………. .....................................................................................................................................................),  </w:t>
      </w:r>
    </w:p>
    <w:p>
      <w:pPr>
        <w:pStyle w:val="TextBody"/>
        <w:ind w:left="851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datek VAT: ........................................ PLN, (słownie: …………...…………….………….. ..................................................................................................................................................),</w:t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na netto: ……………………………. PLN (słownie: ……………………………………..</w:t>
      </w:r>
    </w:p>
    <w:p>
      <w:pPr>
        <w:pStyle w:val="TextBody"/>
        <w:ind w:left="567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  <w:r>
        <w:rPr>
          <w:b w:val="false"/>
          <w:sz w:val="24"/>
          <w:szCs w:val="24"/>
        </w:rPr>
        <w:t>..…………………………………………………………….).</w:t>
      </w:r>
    </w:p>
    <w:p>
      <w:pPr>
        <w:pStyle w:val="TextBody"/>
        <w:ind w:left="720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w zakresie zadania nr 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– obejmującego swym zakresem sukcesywne dostawy: części do autobusów: MAN, Volvo, Jelcz,  żarówek, świetlówek, świateł do jazdy dziennej, taśm świecących, łożysk, artykułów wykonanych z metali kolorowych i stali, śrub, nakrętek, podkładek blachowkrętów oraz nitów,  materiałów pomocniczych, lakierów i materiałów pomocniczych do lakierowania, zacisków hamulcowych,  wyszczególnionych w załącznikach: nr 7 od nr 9 do nr  12,  od nr 15 do nr 17, od nr 19 do nr 20 do SWZ wraz  z obsługą magazynów, za cenę oferty 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 w:val="false"/>
          <w:sz w:val="24"/>
          <w:szCs w:val="24"/>
        </w:rPr>
        <w:t xml:space="preserve"> (cena w rozumieniu art. 3 ust. 2 pkt 1 i ust. 2  ustawy z dnia 9 maja 2014r., o informowaniu o cenach towarów i usług  -   Dz. U. 2023 poz. 168 z póź. zm.): …………………………………………………... PLN, (słownie: ................................................................................................................................................), </w:t>
      </w:r>
    </w:p>
    <w:p>
      <w:pPr>
        <w:pStyle w:val="TextBody"/>
        <w:ind w:left="72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datek VAT ........................................ PLN, (słownie: ………..…………….………….. ....................................................................................................................................................),</w:t>
      </w:r>
    </w:p>
    <w:p>
      <w:pPr>
        <w:pStyle w:val="TextBody"/>
        <w:ind w:left="72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na netto ……………………………… PLN (słownie:…………………………………… ……………………………………………………………………………………………….)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bCs/>
          <w:sz w:val="24"/>
          <w:szCs w:val="24"/>
        </w:rPr>
        <w:t xml:space="preserve">Zgodnie z art. 225 ust. 2 ustawy informujemy że wybór naszej oferty </w:t>
      </w:r>
    </w:p>
    <w:p>
      <w:pPr>
        <w:pStyle w:val="TextBody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ędzi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 nie będzie</w:t>
      </w:r>
      <w:r>
        <w:rPr>
          <w:sz w:val="24"/>
          <w:szCs w:val="24"/>
          <w:vertAlign w:val="superscript"/>
        </w:rPr>
        <w:t>1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 xml:space="preserve">prowadzić do powstania u Zamawiającego obowiązku podatkowego. 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uwagi, że wybór naszej oferty będzie prowadzić do powstania u Zamawiającego obowiązku podatkowego poniżej wskazujemy  nazwę  (rodzaj) towaru,  którego dostawa będzie prowadzić do powstania tego obowiązku: </w:t>
      </w:r>
    </w:p>
    <w:p>
      <w:pPr>
        <w:pStyle w:val="Tekstpodstawowywcity31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</w:t>
      </w:r>
    </w:p>
    <w:p>
      <w:pPr>
        <w:pStyle w:val="TextBody"/>
        <w:ind w:left="284" w:hanging="0"/>
        <w:rPr/>
      </w:pPr>
      <w:r>
        <w:rPr>
          <w:b w:val="false"/>
          <w:i/>
          <w:sz w:val="24"/>
          <w:szCs w:val="24"/>
        </w:rPr>
        <w:t>W przypadku, gdy wybór oferty Wykonawcy będzie prowadzić do powstania u Zamawiającego obowiązku podatkowego, Wykonawca w ust 1 podaje ceny bez podatku VAT (nie wypełnia kolumn nr 10  w załącznikach od nr 6 do nr 20) , oraz wskazuje stawkę VAT ………….., która zgodnie z wiedzą Wykonawcy będzie miała zastosowanie.</w:t>
      </w:r>
    </w:p>
    <w:p>
      <w:pPr>
        <w:pStyle w:val="TextBody"/>
        <w:ind w:left="284" w:hanging="28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ind w:left="284" w:hanging="284"/>
        <w:rPr/>
      </w:pPr>
      <w:r>
        <w:rPr>
          <w:sz w:val="24"/>
          <w:szCs w:val="24"/>
        </w:rPr>
        <w:t>3. Zamówienie zrealizujemy sukcesywnie w ciągu 36 miesięcy, licząc od dnia rozpoczęcia realizacji dostaw (przewidywanym przez Zamawiającego  terminem rozpoczęcia realizacji dostaw jest dzień  22 stycznia  2025 roku).</w:t>
      </w:r>
    </w:p>
    <w:p>
      <w:pPr>
        <w:pStyle w:val="Footnot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4. Oświadczamy, że: 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 oferty jest zgodny z przedmiotem zamówie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owane części i materiały spełniają wymogi określone w § 10 w ust. 1 rozporządzenia Ministra Infrastruktury z dnia 31 grudnia 2002 roku w sprawie warunków technicznych pojazdów oraz zakresu ich niezbędnego wyposażenia  (t. j. Dz. U. z 2024 roku poz. 502 ) w szczególności oznacza to, że części określone w wykazie przedmiotów wyposażenia i części związane  z bezpieczeństwem użytkowania pojazdu określone w załączniku nr 3 do przedmiotowego rozporządzenia muszą być oznakowane znakami homologacji międzynarodowej, cechami producenta pojazdu lub znakiem zgodności zgodnie z przepisami o systemie oceny zgodności i akredytacji,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kceptujemy projektowane postanowienia umowy (Załącznik nr 2 do SWZ), z uwzględnieniem określonych tam warunków płatności, tj. zapłaty za dostarczone części i materiały w terminie do 30 dni od daty wystawienia faktury oraz zobowiązujemy się (w przypadku wyboru naszej oferty) do zawarcia umowy na określonych we wzorze umowy warunkach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eśliśmy  wadium: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 xml:space="preserve">a) dla zadania nr 1-  w wysokości:  60 000,00 zł,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b) dla zadania nr 2 – w wysokości : 55 000,00 zł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jesteśmy związani niniejszą ofertą do dnia, o którym mowa w rozdziale XII ust. 1 SWZ,</w:t>
      </w:r>
    </w:p>
    <w:p>
      <w:pPr>
        <w:pStyle w:val="Tekstpodstawowywcity31"/>
        <w:ind w:left="426" w:hanging="284"/>
        <w:jc w:val="both"/>
        <w:rPr/>
      </w:pPr>
      <w:r>
        <w:rPr>
          <w:sz w:val="24"/>
          <w:szCs w:val="24"/>
        </w:rPr>
        <w:t>5) 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wobec osób fizycznych, od których dane osobowe bezpośrednio lub pośrednio pozyskano w celu ubiegania się o udzielenie zamówienia w niniejszym postępowaniu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b w:val="false"/>
          <w:sz w:val="24"/>
          <w:szCs w:val="24"/>
        </w:rPr>
        <w:t>5. Deklarujemy, że w przypadku wybrania naszej oferty  wynajmiemy „magazyny”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b w:val="false"/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ind w:left="1202" w:hanging="777"/>
        <w:rPr/>
      </w:pPr>
      <w:r>
        <w:rPr>
          <w:b w:val="false"/>
          <w:sz w:val="24"/>
          <w:szCs w:val="24"/>
        </w:rPr>
        <w:t>w Oddziale w Sosnowcu o powierzchni ………………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ind w:left="1202" w:hanging="7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ddziale w Dąbrowie Górniczej o powierzchni ………………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                                                       </w:t>
      </w:r>
    </w:p>
    <w:p>
      <w:pPr>
        <w:pStyle w:val="Normal"/>
        <w:ind w:left="72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az z ofertą składamy niżej wymienione oświadczenia i dokumenty 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37" w:gutter="0" w:header="709" w:top="851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pomocniczo określona w kolumnie nr 6 Tabeli załącznika nr 21.1 do SW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pomocniczo określona w kolumnie  nr 6 Tabeli załącznika nr 21.2 do SWZ</w:t>
      </w:r>
    </w:p>
  </w:footnote>
  <w:footnote w:id="6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Wykonawca wypełnia wyłącznie w przypadku zamiaru wynajmu pomieszczeń magazynowych znajdujących się  w Oddziale w Sosnowcu i (lub) w Dąbrowie Górniczej PKM Sp. z o.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1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6"/>
      <w:gridCol w:w="6112"/>
    </w:tblGrid>
    <w:tr>
      <w:trPr>
        <w:trHeight w:val="1224" w:hRule="atLeast"/>
      </w:trPr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/PN/2024/03/2</w:t>
          </w:r>
        </w:p>
      </w:tc>
      <w:tc>
        <w:tcPr>
          <w:tcW w:w="6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1 do SWZ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6"/>
      <w:szCs w:val="26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633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1:00Z</dcterms:created>
  <dc:creator>user</dc:creator>
  <dc:description/>
  <cp:keywords/>
  <dc:language>en-US</dc:language>
  <cp:lastModifiedBy>Edyta Gruchała</cp:lastModifiedBy>
  <cp:lastPrinted>2020-10-13T09:46:00Z</cp:lastPrinted>
  <dcterms:modified xsi:type="dcterms:W3CDTF">2024-08-06T11:09:00Z</dcterms:modified>
  <cp:revision>95</cp:revision>
  <dc:subject/>
  <dc:title/>
</cp:coreProperties>
</file>