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Nr postępowania: GUM2024ZP0094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Gdańsk, dnia 19.09.2024 r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czestników postępowania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y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postępowania na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115696805"/>
      <w:r>
        <w:rPr>
          <w:rFonts w:cs="Calibri" w:ascii="Calibri" w:hAnsi="Calibri"/>
          <w:b/>
          <w:bCs/>
          <w:sz w:val="22"/>
          <w:szCs w:val="22"/>
        </w:rPr>
        <w:t>świadczenie usług transportu badanych produktów leczniczych (BPL) oraz pomocniczych produktów leczniczych na terenie Polski na potrzeby projektów finansowanych przez Agencję Badań Medycznych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</w:rPr>
        <w:t>Gdański Uniwersytet Medyczny, jako Zamawiający, zawiadamia, iż w oparciu o art. 286 ust. 1 ustawy z dnia 11 września 2019 r. Prawo zamówień publicznych</w:t>
      </w:r>
      <w:r>
        <w:rPr>
          <w:rFonts w:cs="Calibri" w:ascii="Calibri" w:hAnsi="Calibri"/>
          <w:bCs/>
          <w:sz w:val="22"/>
        </w:rPr>
        <w:t xml:space="preserve"> dokonuje zmiany terminu składania i otwarcia ofert z dnia 19.09.2024 r. na dzień </w:t>
      </w:r>
      <w:r>
        <w:rPr>
          <w:rFonts w:cs="Calibri" w:ascii="Calibri" w:hAnsi="Calibri"/>
          <w:b/>
          <w:bCs/>
          <w:sz w:val="22"/>
        </w:rPr>
        <w:t xml:space="preserve">23.09.2024 r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kładanie ofert do godz. 09:30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</w:rPr>
        <w:t xml:space="preserve">Otwarcie ofert o godz. 09:45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Miejsce otwarcia ofert pozostaje bez zmian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Dodatkowo zmienia się termin związania ofertą z dnia 12.03.2024 r. na dzień </w:t>
      </w:r>
      <w:r>
        <w:rPr>
          <w:rFonts w:cs="Calibri" w:ascii="Calibri" w:hAnsi="Calibri"/>
          <w:b/>
          <w:bCs/>
          <w:sz w:val="22"/>
        </w:rPr>
        <w:t>22.10.2024 r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mawiający informuje, iż zgodnie z art. 286 ust. 6 ustawy Pzp dokonał zmiany w zakresie terminów składania i otwarcia ofert oraz zmiany w zakresie terminu zawiązania ofertą zawartych w ogłoszeniu o zamówieniu 2024/BZP 00492382z dnia 10.09.2024 r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/-/ </w:t>
      </w:r>
    </w:p>
    <w:p>
      <w:pPr>
        <w:pStyle w:val="Normal"/>
        <w:ind w:left="623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22"/>
        </w:rPr>
        <w:t>Sprawę prowadzi: Paweł Kamiń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419" w:top="475" w:footer="47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4155</wp:posOffset>
          </wp:positionH>
          <wp:positionV relativeFrom="paragraph">
            <wp:posOffset>-135255</wp:posOffset>
          </wp:positionV>
          <wp:extent cx="1609725" cy="876300"/>
          <wp:effectExtent l="0" t="0" r="0" b="0"/>
          <wp:wrapNone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60525" cy="735965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4:00Z</dcterms:created>
  <dc:creator>bialomi001</dc:creator>
  <dc:description/>
  <cp:keywords/>
  <dc:language>en-US</dc:language>
  <cp:lastModifiedBy>Paweł Kamiński</cp:lastModifiedBy>
  <cp:lastPrinted>2024-02-01T09:22:00Z</cp:lastPrinted>
  <dcterms:modified xsi:type="dcterms:W3CDTF">2024-09-19T07:17:00Z</dcterms:modified>
  <cp:revision>17</cp:revision>
  <dc:subject/>
  <dc:title>SPECYFIKACJA  ISTOTNYCH  WARUNKÓW  ZAMÓWIENIA</dc:title>
</cp:coreProperties>
</file>